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行政教師聘任要點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9.12</w:t>
      </w:r>
      <w:r>
        <w:rPr>
          <w:rFonts w:ascii="標楷體" w:hAnsi="標楷體" w:cs="標楷體" w:eastAsia="標楷體"/>
          <w:sz w:val="20"/>
          <w:szCs w:val="20"/>
        </w:rPr>
        <w:t>九十學年度第一次教務會議通過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04</w:t>
      </w:r>
      <w:r>
        <w:rPr>
          <w:rFonts w:ascii="標楷體" w:hAnsi="標楷體" w:cs="標楷體" w:eastAsia="標楷體"/>
          <w:sz w:val="20"/>
          <w:szCs w:val="20"/>
        </w:rPr>
        <w:t>九十學年度法規委員會第二次會議通過</w:t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1</w:t>
      </w:r>
      <w:r>
        <w:rPr>
          <w:rFonts w:ascii="標楷體" w:hAnsi="標楷體" w:cs="標楷體" w:eastAsia="標楷體"/>
          <w:sz w:val="20"/>
          <w:szCs w:val="20"/>
        </w:rPr>
        <w:t>九十學年度第三次行政會議通過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6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二０號函頒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各學院、系、所得聘任行政教師，以協助處理行政事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教師由該學院、系、所之專任教師擔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學系、所行政教師由各學系主任、研究所所長遴選，經各學院院長同意後，連同各學院人選送教務處課務組彙整，再呈請校長聘任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通識教育中心得聘任行政教師二名，由該中心主任遴選中心之專任教師，送教務處課務組彙整後，再呈請校長聘任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教師之任期為一年，連選得連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行政教師之名額計算如下：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學院得聘任行政教師二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6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學系之行政教師名額以各學系學生總人數計算。各學系學生總人數在二四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以下者，得聘一名；二四一至四八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者，得聘至二名；四八一至七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者，得聘至三名；七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以上者，得聘至四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所得聘任行政教師一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教師得不足額聘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教師之服務點數每名每週以一點（一小時）計算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政教師名單應於每年七月十五日前送教務處課務組彙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要點經行政會議通過，呈請校長核定後，自公布日起實施，修正時亦同。</w:t>
      </w:r>
    </w:p>
    <w:sectPr>
      <w:type w:val="nextPage"/>
      <w:pgSz w:orient="landscape" w:w="16838" w:h="11906"/>
      <w:pgMar w:left="964" w:right="90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43:00Z</dcterms:created>
  <dc:creator>法規會</dc:creator>
  <dc:description/>
  <cp:keywords/>
  <dc:language>en-US</dc:language>
  <cp:lastModifiedBy>TIGER-XP</cp:lastModifiedBy>
  <dcterms:modified xsi:type="dcterms:W3CDTF">2010-07-05T07:56:00Z</dcterms:modified>
  <cp:revision>7</cp:revision>
  <dc:subject/>
  <dc:title>行政教師聘任要點</dc:title>
</cp:coreProperties>
</file>