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40"/>
        </w:rPr>
        <w:t>高雄醫學大學機構典藏系統作業要點</w:t>
      </w:r>
    </w:p>
    <w:p>
      <w:pPr>
        <w:pStyle w:val="Normal"/>
        <w:spacing w:lineRule="atLeast" w:line="0" w:before="180" w:after="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102.05.09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行政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 w:before="0" w:after="18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102.06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圖字第</w:t>
      </w:r>
      <w:r>
        <w:rPr>
          <w:rFonts w:eastAsia="標楷體"/>
          <w:sz w:val="20"/>
        </w:rPr>
        <w:t>1021101939</w:t>
      </w:r>
      <w:r>
        <w:rPr>
          <w:rFonts w:cs="標楷體" w:eastAsia="標楷體"/>
          <w:sz w:val="20"/>
        </w:rPr>
        <w:t>號函公布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為完整保存本校學術研究成果及各單位文獻資料，由圖書資訊處協助徵集，並建置高雄醫學大學機構典藏系統（以下簡稱本系統），以利檢索與利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徵集範圍及原則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師生之學術著作，包含期刊論文、會議論文、學位論文、研究計畫、學生專題及其他具價值之文獻資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各系所及行政單位之文獻資料，包含單位出版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集資料皆以無償、非專屬性授權為原則，若內容侵犯個人隱私或著作權者，則不予收藏。提交</w:t>
            </w:r>
            <w:r>
              <w:rPr>
                <w:rFonts w:ascii="標楷體" w:hAnsi="標楷體" w:cs="DFKaiShu-SB-Estd-BF;Arial Unicode MS" w:eastAsia="標楷體"/>
                <w:color w:val="000000"/>
                <w:spacing w:val="15"/>
              </w:rPr>
              <w:t>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DFKaiShu-SB-Estd-BF;Arial Unicode MS" w:eastAsia="標楷體"/>
                <w:color w:val="000000"/>
                <w:spacing w:val="15"/>
              </w:rPr>
              <w:t>著作權人須填具授權書，授權本校為非專屬授權人，並允許該作品內容供他人合理使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612" w:leader="none"/>
              </w:tabs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由本校各系所及行政單位共同維護建置，各系所及行政單位至少須指定一名聯絡人與圖書資訊處合作，共同完成相關業務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凡本校教師和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指定聯絡人皆可申請本系統帳號，以便進行資料上傳與維護管理工作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使用者類別與權限，分述如下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本校教師：可自行上傳資料至本系統，並自行管理研究成果文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指定聯絡人：具有管理與維護該單位資料之權限，並協助該系所師生之資料徵集和上傳作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資訊處人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員：具有管理與維護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資料之最高權限，亦可協助各單位資料上傳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80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博碩士班及大學部學生：無自行上傳資料之權限，若欲上傳個人研究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可轉由各系所聯絡人或圖書資訊處人員代為上傳資料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在符合著作權法規定範圍內，供全球學術研究人員進行資料檢索與利用，且得以無償下載全文，系統管理與維護單位對系統操作和資料內容使用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不負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任何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法律責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要點經行政會議</w:t>
            </w:r>
            <w:r>
              <w:rPr>
                <w:rFonts w:ascii="標楷體" w:hAnsi="標楷體" w:cs="標楷體" w:eastAsia="標楷體"/>
                <w:color w:val="000000"/>
              </w:rPr>
              <w:t>審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，陳請校長核定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公布日起實施，修正時亦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52"/>
        </w:tabs>
        <w:ind w:left="552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6:00Z</dcterms:created>
  <dc:creator>高雄醫學大學</dc:creator>
  <dc:description/>
  <cp:keywords/>
  <dc:language>en-US</dc:language>
  <cp:lastModifiedBy>USER</cp:lastModifiedBy>
  <cp:lastPrinted>2013-06-14T10:47:00Z</cp:lastPrinted>
  <dcterms:modified xsi:type="dcterms:W3CDTF">2013-06-25T01:56:00Z</dcterms:modified>
  <cp:revision>2</cp:revision>
  <dc:subject/>
  <dc:title>高雄醫學大學機構典藏系統作業要點</dc:title>
</cp:coreProperties>
</file>