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0"/>
      </w:tblGrid>
      <w:tr>
        <w:trPr>
          <w:trHeight w:val="3255" w:hRule="atLeast"/>
        </w:trPr>
        <w:tc>
          <w:tcPr>
            <w:tcW w:w="9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高雄醫學大學重大慶典籌備委員會組織要點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85.10.12 </w:t>
            </w:r>
            <w:r>
              <w:rPr>
                <w:rFonts w:ascii="Times New Roman" w:hAnsi="Times New Roman" w:cs="Times New Roman" w:eastAsia="標楷體"/>
                <w:szCs w:val="24"/>
              </w:rPr>
              <w:t>八十五學年度學務處組長會議通過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85.12.05</w:t>
            </w:r>
            <w:r>
              <w:rPr>
                <w:rFonts w:ascii="Times New Roman" w:hAnsi="Times New Roman" w:cs="Times New Roman" w:eastAsia="標楷體"/>
                <w:szCs w:val="24"/>
              </w:rPr>
              <w:t>八十五學年度法規委員會第五次會議通過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5.12.17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szCs w:val="24"/>
              </w:rPr>
              <w:t>）高醫法字第</w:t>
            </w:r>
            <w:r>
              <w:rPr>
                <w:rFonts w:eastAsia="標楷體" w:cs="Times New Roman" w:ascii="Times New Roman" w:hAnsi="Times New Roman"/>
                <w:szCs w:val="24"/>
              </w:rPr>
              <w:t>091</w:t>
            </w:r>
            <w:r>
              <w:rPr>
                <w:rFonts w:ascii="Times New Roman" w:hAnsi="Times New Roman" w:cs="Times New Roman" w:eastAsia="標楷體"/>
                <w:szCs w:val="24"/>
              </w:rPr>
              <w:t>號函訂定頒布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7.05.08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九十六學年度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次行政會議通過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7.10.15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高醫學務字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971104567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號函公布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102.05.09 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次行政會議通過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102.08.29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高醫秘字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2110262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號函公告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校為統籌各項慶典活動之辦理，依據本校組織規程第二十一條規定，設置「重大慶典籌備委員會」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以下簡稱本委員會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並訂定本要點。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校於下列各項慶典活動前召開本委員會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校慶、院慶等籌備活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畢業典禮及運動會籌備活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有關全校性之慶典活動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校、院長指定之慶典活動。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本委員會置委員若干名，由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  <w:u w:val="single"/>
              </w:rPr>
              <w:t>副校長擔任主任委員，由學務長擔任副主任委員，其他委員由本校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教務長、總務長、主任秘書、人事主任、會計主任</w:t>
            </w: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  <w:u w:val="single"/>
              </w:rPr>
              <w:t>，及附設醫院、小港醫院及大同醫院相關單位主管擔任之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kern w:val="0"/>
                <w:szCs w:val="24"/>
              </w:rPr>
              <w:t>本委員會開會時得視實際需要邀請相關人員列席會議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委員會置執行秘書及幹事各一名，由主任委員推薦，經校長同意後聘兼之。負責綜理本委員會慶典活動之行政事務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委員會委員、執行秘書、幹事均為一年一聘，且為無給職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六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222222"/>
                <w:szCs w:val="24"/>
                <w:shd w:fill="FFFFFF" w:val="clear"/>
              </w:rPr>
              <w:t>本委員會為規劃及執行慶典活動，得</w:t>
            </w:r>
            <w:r>
              <w:rPr>
                <w:rFonts w:ascii="Times New Roman" w:hAnsi="Times New Roman" w:cs="標楷體" w:eastAsia="標楷體"/>
                <w:color w:val="222222"/>
                <w:szCs w:val="24"/>
                <w:u w:val="single"/>
                <w:shd w:fill="FFFFFF" w:val="clear"/>
              </w:rPr>
              <w:t>設置執行小組</w:t>
            </w:r>
            <w:r>
              <w:rPr>
                <w:rFonts w:ascii="Times New Roman" w:hAnsi="Times New Roman" w:cs="標楷體" w:eastAsia="標楷體"/>
                <w:color w:val="222222"/>
                <w:szCs w:val="24"/>
                <w:shd w:fill="FFFFFF" w:val="clear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七、</w:t>
            </w:r>
          </w:p>
        </w:tc>
        <w:tc>
          <w:tcPr>
            <w:tcW w:w="8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要點經行政會議審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8:00Z</dcterms:created>
  <dc:creator>Root</dc:creator>
  <dc:description/>
  <cp:keywords/>
  <dc:language>en-US</dc:language>
  <cp:lastModifiedBy>USER</cp:lastModifiedBy>
  <dcterms:modified xsi:type="dcterms:W3CDTF">2013-08-30T08:28:00Z</dcterms:modified>
  <cp:revision>2</cp:revision>
  <dc:subject/>
  <dc:title>高雄醫學大學重大慶典籌備委員會組織要點</dc:title>
</cp:coreProperties>
</file>