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高雄醫學大學</w:t>
      </w:r>
      <w:r>
        <w:rPr>
          <w:rFonts w:ascii="標楷體" w:hAnsi="標楷體" w:cs="標楷體" w:eastAsia="標楷體"/>
          <w:b/>
          <w:szCs w:val="24"/>
        </w:rPr>
        <w:t>自修室使用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.12.23(91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二七號函公告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11.06</w:t>
      </w:r>
      <w:r>
        <w:rPr>
          <w:rFonts w:ascii="標楷體" w:hAnsi="標楷體" w:cs="標楷體" w:eastAsia="標楷體"/>
          <w:sz w:val="20"/>
          <w:szCs w:val="20"/>
        </w:rPr>
        <w:t>九十二學年度第四次法規委員會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11.13</w:t>
      </w:r>
      <w:r>
        <w:rPr>
          <w:rFonts w:ascii="標楷體" w:hAnsi="標楷體" w:cs="標楷體" w:eastAsia="標楷體"/>
          <w:sz w:val="20"/>
          <w:szCs w:val="20"/>
        </w:rPr>
        <w:t>九十二學年度第四次行政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12.12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20100040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02.09.12.102 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 xml:space="preserve">1 </w:t>
      </w:r>
      <w:r>
        <w:rPr>
          <w:rFonts w:ascii="標楷體" w:hAnsi="標楷體" w:cs="標楷體" w:eastAsia="標楷體"/>
          <w:sz w:val="20"/>
          <w:szCs w:val="20"/>
        </w:rPr>
        <w:t>次行政會議審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.10.16</w:t>
      </w:r>
      <w:r>
        <w:rPr>
          <w:rFonts w:ascii="標楷體" w:hAnsi="標楷體" w:cs="標楷體" w:eastAsia="標楷體"/>
          <w:sz w:val="20"/>
          <w:szCs w:val="20"/>
        </w:rPr>
        <w:t>高醫圖資字第</w:t>
      </w:r>
      <w:r>
        <w:rPr>
          <w:rFonts w:eastAsia="標楷體" w:cs="標楷體" w:ascii="標楷體" w:hAnsi="標楷體"/>
          <w:sz w:val="20"/>
          <w:szCs w:val="20"/>
        </w:rPr>
        <w:t>1021103179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為發揮自修室功能、維持自修室秩序及使用者權益訂定本要點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使用對象：限本校及附屬機構全體教職員工生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使用地點及時間：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圖書資訊處圖書館（以下簡稱本館）四樓自修室：每日上午八點十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至晚上十點整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校友會館二樓學生自修室：每日上午七點二十分至晚上十二點整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宿舍地下一樓自修室：每日上午七點二十分至晚上十二點整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寒、暑假及其他特殊時期之使用地點及時間另行公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使用須知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修室平日採自助管理方式，但</w:t>
      </w:r>
      <w:r>
        <w:rPr>
          <w:rFonts w:ascii="標楷體" w:hAnsi="標楷體" w:cs="標楷體" w:eastAsia="標楷體"/>
          <w:color w:val="000000"/>
          <w:szCs w:val="24"/>
        </w:rPr>
        <w:t>本館</w:t>
      </w:r>
      <w:r>
        <w:rPr>
          <w:rFonts w:ascii="標楷體" w:hAnsi="標楷體" w:cs="標楷體" w:eastAsia="標楷體"/>
          <w:szCs w:val="24"/>
        </w:rPr>
        <w:t>館員及受本館委託人得視察其使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情形，並督導使用者依有關規定使用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進入自修室應攜帶有效證件（即學生證或教職員工證），本館館員及受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本館委託人得隨時要求查核認證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請務必確實利用席位管控系統預約、簽到並依號碼入座，以確保個人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權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使用公物應小心愛惜，若有毀損情事，本館視情節得報請有關單位處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應注意衣履整齊、保持安靜並維護環境清潔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行動電話、呼叫器及其他可能影響安寧的物品，應於進入自修室前關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不得抽煙、不得攜帶違禁品及寵物進入自修室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離開自修室時須將個人物品攜走，使用者應妥為保管個人物品，物品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遺失或遭清除，本館概不負責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修室關閉時，嚴禁在室內逗留或過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配有上網網點之座位開放給使用者自行上網利用，惟本館不為使用者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任何法律責任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本要點未盡事宜，悉依本校相關規定辦理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本要點經行政會議審議通過，呈請校長核定後，自公布日起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PreformattedChar">
    <w:name w:val="HTML Preformatted Char"/>
    <w:basedOn w:val="Style13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5:00Z</dcterms:created>
  <dc:creator>Your User Name</dc:creator>
  <dc:description/>
  <cp:keywords/>
  <dc:language>en-US</dc:language>
  <cp:lastModifiedBy>USER</cp:lastModifiedBy>
  <dcterms:modified xsi:type="dcterms:W3CDTF">2013-10-22T08:42:00Z</dcterms:modified>
  <cp:revision>3</cp:revision>
  <dc:subject/>
  <dc:title>高雄醫學大學自修室使用要點</dc:title>
</cp:coreProperties>
</file>