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color w:val="000000"/>
          <w:sz w:val="32"/>
          <w:szCs w:val="32"/>
        </w:rPr>
        <w:t>護理學院教師評估施行細則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99.04.26(98)</w:t>
      </w:r>
      <w:r>
        <w:rPr>
          <w:rFonts w:ascii="Times New Roman" w:hAnsi="Times New Roman" w:eastAsia="標楷體"/>
          <w:color w:val="000000"/>
          <w:sz w:val="20"/>
        </w:rPr>
        <w:t>第</w:t>
      </w:r>
      <w:r>
        <w:rPr>
          <w:rFonts w:eastAsia="標楷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eastAsia="標楷體"/>
          <w:color w:val="000000"/>
          <w:sz w:val="20"/>
        </w:rPr>
        <w:t>次護理學院院務會議通過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</w:rPr>
        <w:t>9.06.01</w:t>
      </w:r>
      <w:r>
        <w:rPr>
          <w:rFonts w:ascii="Times New Roman" w:hAnsi="Times New Roman" w:eastAsia="標楷體"/>
          <w:color w:val="000000"/>
          <w:sz w:val="20"/>
        </w:rPr>
        <w:t>九十八學年度第六次教務會議通過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</w:rPr>
        <w:t>9.08.20</w:t>
      </w:r>
      <w:r>
        <w:rPr>
          <w:rFonts w:ascii="Times New Roman" w:hAnsi="Times New Roman" w:eastAsia="標楷體"/>
          <w:color w:val="000000"/>
          <w:sz w:val="20"/>
        </w:rPr>
        <w:t>高醫院護字第</w:t>
      </w:r>
      <w:r>
        <w:rPr>
          <w:rFonts w:eastAsia="標楷體" w:cs="Times New Roman" w:ascii="Times New Roman" w:hAnsi="Times New Roman"/>
          <w:color w:val="000000"/>
          <w:sz w:val="20"/>
        </w:rPr>
        <w:t>0991103941</w:t>
      </w:r>
      <w:r>
        <w:rPr>
          <w:rFonts w:ascii="Times New Roman" w:hAnsi="Times New Roman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9.10.08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九十九學年度第三次教務會議通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b/>
          <w:b/>
          <w:color w:val="000000"/>
          <w:sz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.02.15(99)</w:t>
      </w:r>
      <w:r>
        <w:rPr>
          <w:rFonts w:ascii="Times New Roman" w:hAnsi="Times New Roman" w:eastAsia="標楷體"/>
          <w:color w:val="000000"/>
          <w:sz w:val="20"/>
        </w:rPr>
        <w:t>第</w:t>
      </w:r>
      <w:r>
        <w:rPr>
          <w:rFonts w:eastAsia="標楷體" w:cs="Times New Roman" w:ascii="Times New Roman" w:hAnsi="Times New Roman"/>
          <w:color w:val="000000"/>
          <w:sz w:val="20"/>
        </w:rPr>
        <w:t>9</w:t>
      </w:r>
      <w:r>
        <w:rPr>
          <w:rFonts w:ascii="Times New Roman" w:hAnsi="Times New Roman" w:eastAsia="標楷體"/>
          <w:color w:val="000000"/>
          <w:sz w:val="20"/>
        </w:rPr>
        <w:t>次護理學院院務會議通過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.03.03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九十九學年度第六次教務會議通過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0.04.22 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高醫護院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01101056</w:t>
      </w:r>
      <w:r>
        <w:rPr>
          <w:rFonts w:ascii="Times New Roman" w:hAnsi="Times New Roman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1.02.20 </w:t>
      </w:r>
      <w:r>
        <w:rPr>
          <w:rFonts w:eastAsia="標楷體" w:cs="Times New Roman" w:ascii="Times New Roman" w:hAnsi="Times New Roman"/>
          <w:color w:val="000000"/>
          <w:sz w:val="20"/>
        </w:rPr>
        <w:t>(100)</w:t>
      </w:r>
      <w:r>
        <w:rPr>
          <w:rFonts w:ascii="Times New Roman" w:hAnsi="Times New Roman" w:eastAsia="標楷體"/>
          <w:color w:val="000000"/>
          <w:sz w:val="20"/>
        </w:rPr>
        <w:t>第</w:t>
      </w:r>
      <w:r>
        <w:rPr>
          <w:rFonts w:eastAsia="標楷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eastAsia="標楷體"/>
          <w:color w:val="000000"/>
          <w:sz w:val="20"/>
        </w:rPr>
        <w:t>次護理學院院務會議審議，自</w:t>
      </w:r>
      <w:r>
        <w:rPr>
          <w:rFonts w:eastAsia="標楷體" w:cs="Times New Roman" w:ascii="Times New Roman" w:hAnsi="Times New Roman"/>
          <w:color w:val="000000"/>
          <w:sz w:val="20"/>
        </w:rPr>
        <w:t>101</w:t>
      </w:r>
      <w:r>
        <w:rPr>
          <w:rFonts w:ascii="Times New Roman" w:hAnsi="Times New Roman" w:eastAsia="標楷體"/>
          <w:color w:val="000000"/>
          <w:sz w:val="20"/>
        </w:rPr>
        <w:t>學年度起實施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1.04.03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O</w:t>
      </w:r>
      <w:r>
        <w:rPr>
          <w:rFonts w:ascii="Times New Roman" w:hAnsi="Times New Roman" w:cs="Times New Roman" w:eastAsia="標楷體"/>
          <w:color w:val="000000"/>
          <w:sz w:val="20"/>
        </w:rPr>
        <w:t>學年度第五次教務會議通過</w:t>
      </w:r>
      <w:r>
        <w:rPr>
          <w:rFonts w:ascii="Times New Roman" w:hAnsi="Times New Roman" w:eastAsia="標楷體"/>
          <w:color w:val="000000"/>
          <w:sz w:val="20"/>
        </w:rPr>
        <w:t>，自</w:t>
      </w:r>
      <w:r>
        <w:rPr>
          <w:rFonts w:eastAsia="標楷體" w:cs="Times New Roman" w:ascii="Times New Roman" w:hAnsi="Times New Roman"/>
          <w:color w:val="000000"/>
          <w:sz w:val="20"/>
        </w:rPr>
        <w:t>101</w:t>
      </w:r>
      <w:r>
        <w:rPr>
          <w:rFonts w:ascii="Times New Roman" w:hAnsi="Times New Roman" w:eastAsia="標楷體"/>
          <w:color w:val="000000"/>
          <w:sz w:val="20"/>
        </w:rPr>
        <w:t>學年度起實施</w:t>
      </w:r>
    </w:p>
    <w:p>
      <w:pPr>
        <w:pStyle w:val="Normal"/>
        <w:spacing w:lineRule="exact" w:line="240"/>
        <w:ind w:right="-427" w:firstLine="3968"/>
        <w:rPr/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102.07.15 </w:t>
      </w:r>
      <w:r>
        <w:rPr>
          <w:rFonts w:eastAsia="標楷體" w:cs="Times New Roman" w:ascii="Times New Roman" w:hAnsi="Times New Roman"/>
          <w:color w:val="000000"/>
          <w:sz w:val="20"/>
        </w:rPr>
        <w:t>(101)</w:t>
      </w:r>
      <w:r>
        <w:rPr>
          <w:rFonts w:ascii="Times New Roman" w:hAnsi="Times New Roman" w:eastAsia="標楷體"/>
          <w:color w:val="000000"/>
          <w:sz w:val="20"/>
        </w:rPr>
        <w:t>第</w:t>
      </w:r>
      <w:r>
        <w:rPr>
          <w:rFonts w:eastAsia="標楷體" w:cs="Times New Roman" w:ascii="Times New Roman" w:hAnsi="Times New Roman"/>
          <w:color w:val="000000"/>
          <w:sz w:val="20"/>
        </w:rPr>
        <w:t>13</w:t>
      </w:r>
      <w:r>
        <w:rPr>
          <w:rFonts w:ascii="Times New Roman" w:hAnsi="Times New Roman" w:eastAsia="標楷體"/>
          <w:color w:val="000000"/>
          <w:sz w:val="20"/>
        </w:rPr>
        <w:t>次護理學院院務會議審議，自</w:t>
      </w:r>
      <w:r>
        <w:rPr>
          <w:rFonts w:eastAsia="標楷體" w:cs="Times New Roman" w:ascii="Times New Roman" w:hAnsi="Times New Roman"/>
          <w:color w:val="000000"/>
          <w:sz w:val="20"/>
        </w:rPr>
        <w:t>102</w:t>
      </w:r>
      <w:r>
        <w:rPr>
          <w:rFonts w:ascii="Times New Roman" w:hAnsi="Times New Roman" w:eastAsia="標楷體"/>
          <w:color w:val="000000"/>
          <w:sz w:val="20"/>
        </w:rPr>
        <w:t>學年度起實施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7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七</w:t>
      </w:r>
      <w:r>
        <w:rPr>
          <w:rFonts w:ascii="Times New Roman" w:hAnsi="Times New Roman" w:cs="Times New Roman" w:eastAsia="標楷體"/>
          <w:sz w:val="20"/>
        </w:rPr>
        <w:t>次教務會議通過</w:t>
      </w:r>
      <w:r>
        <w:rPr>
          <w:rFonts w:ascii="Times New Roman" w:hAnsi="Times New Roman" w:eastAsia="標楷體"/>
          <w:color w:val="000000"/>
          <w:sz w:val="20"/>
        </w:rPr>
        <w:t>，自</w:t>
      </w:r>
      <w:r>
        <w:rPr>
          <w:rFonts w:eastAsia="標楷體" w:cs="Times New Roman" w:ascii="Times New Roman" w:hAnsi="Times New Roman"/>
          <w:color w:val="000000"/>
          <w:sz w:val="20"/>
        </w:rPr>
        <w:t>102</w:t>
      </w:r>
      <w:r>
        <w:rPr>
          <w:rFonts w:ascii="Times New Roman" w:hAnsi="Times New Roman" w:eastAsia="標楷體"/>
          <w:color w:val="000000"/>
          <w:sz w:val="20"/>
        </w:rPr>
        <w:t>學年度起實施</w:t>
      </w:r>
    </w:p>
    <w:p>
      <w:pPr>
        <w:pStyle w:val="Normal"/>
        <w:spacing w:lineRule="exact" w:line="240"/>
        <w:ind w:right="-427" w:firstLine="3968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2.08.2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護院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21102485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布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1224"/>
        <w:gridCol w:w="9159"/>
      </w:tblGrid>
      <w:tr>
        <w:trPr>
          <w:trHeight w:val="5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cs="標楷體" w:eastAsia="標楷體"/>
                <w:color w:val="000000"/>
                <w:kern w:val="0"/>
              </w:rPr>
              <w:t>明定各級教師受評項目、標準及程序等項，依據本校「教師評估準則」第十條</w:t>
            </w:r>
            <w:r>
              <w:rPr>
                <w:rFonts w:eastAsia="標楷體"/>
                <w:color w:val="000000"/>
              </w:rPr>
              <w:t>訂定「護理學院教師評估施行細則」（以下簡稱本細則）。</w:t>
            </w:r>
          </w:p>
        </w:tc>
      </w:tr>
      <w:tr>
        <w:trPr>
          <w:trHeight w:val="193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二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凡本學院專任教師應由各級教師評審委員會辦理評估事宜。兼任教師評估辦法，得由各系所教師評審委員會訂定其評量辦法，逐級核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本學院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學年度起新聘教師，應於聘任滿二年內完成續聘評估作業，經各級教評會審議通過後，始得續聘，其「新聘專任教師二年限聘評估標準」另訂之。</w:t>
            </w:r>
          </w:p>
        </w:tc>
      </w:tr>
      <w:tr>
        <w:trPr>
          <w:trHeight w:val="5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應依人事室提供之受評教師名單，於十二月底前完成初、複審評估作業，於第一學期結束前依校教評會評估結果，作為續聘教師之依據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四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教師評估準則實施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90.02.09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後聘任之副教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下教師，應於新聘到任後一定年限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講師於到任後六年內，助理教授於到任後七年內，副教授於到任後八年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過上一等級之教師升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於前項年限內未能升等者，除有延長升等年限之事由外，應由系、所教評會於該教師聘期屆滿前六個月，提出教師不續聘案經各級教評會審議通過，依程序辦理教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不續聘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kern w:val="0"/>
                <w:szCs w:val="24"/>
                <w:u w:val="single"/>
              </w:rPr>
              <w:t>作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五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學院各級教師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須由各級教評會依本細則實施教學、研究、服務與輔導評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師如最近一次評估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學年度（含）以前者，仍依前項未修正前之評估年限【即五年】及評估標準辦理；嗣後之評估依修正後之評估年限【即三年】及評估標準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連續三年再評估結果為未通過者，除有延長評估年限之事由，應由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  <w:u w:val="single"/>
              </w:rPr>
              <w:t>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評會於該教師聘期屆滿前六個月，提出教師不續聘案經各級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通過升等者，自其升等後重新起算評估年限。</w:t>
            </w:r>
          </w:p>
        </w:tc>
      </w:tr>
      <w:tr>
        <w:trPr>
          <w:trHeight w:val="1552" w:hRule="atLeast"/>
        </w:trPr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六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638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9" w:type="dxa"/>
            <w:tcBorders/>
          </w:tcPr>
          <w:p>
            <w:pPr>
              <w:pStyle w:val="Normal"/>
              <w:ind w:left="-26" w:hanging="7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學院教師評估指標依據本校評估指標訂定為「教學」、「研究」、「服務與輔導」三大指標，每一指標總分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師評估指標應包含下列</w:t>
            </w:r>
            <w:r>
              <w:rPr>
                <w:rFonts w:ascii="Times New Roman" w:hAnsi="Times New Roman" w:cs="Times New Roman"/>
                <w:color w:val="000000"/>
                <w:szCs w:val="24"/>
                <w:u w:val="single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基本評估項目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一、「教學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指標之基本評估項目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學出勤、教學評量、教師成長與教學特殊表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與教學計畫等五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總積分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right="4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出勤：依本校「教師基本授課時數核計辦法」及本學院「教師臨床教學授課時數核計細則」列計。推廣教育（登錄於學校網路者）授課時數列計方式如下：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班：隨班附讀依修課人數納入原班級核算不另計。獨立開班同一般教學時數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學分班：獨立開班，依每學期實際教學時數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倍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2" w:right="4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班及非學分班之授課總時數以每學期總時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為上限，超過部份不予計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6" w:right="48" w:hanging="46"/>
              <w:jc w:val="both"/>
              <w:rPr>
                <w:rFonts w:ascii="Times New Roman" w:hAnsi="Times New Roman" w:eastAsia="標楷體" w:cs="Times New Roman"/>
                <w:dstrike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算公式為：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期教學出勤積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=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每週平均授課時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cs="標楷體" w:eastAsia="標楷體"/>
                <w:color w:val="000000"/>
                <w:kern w:val="0"/>
                <w:szCs w:val="24"/>
                <w:u w:val="single"/>
              </w:rPr>
              <w:t>（學程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均授課時數或部定各級教師基本授課時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籌經費增聘教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期教學出勤積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=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師每週平均授課時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cs="標楷體" w:eastAsia="標楷體"/>
                <w:color w:val="000000"/>
                <w:kern w:val="0"/>
                <w:szCs w:val="24"/>
                <w:u w:val="single"/>
              </w:rPr>
              <w:t>（學程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均授課時數或部定各級教師基本授課時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評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分項目如下表：</w:t>
            </w:r>
          </w:p>
          <w:tbl>
            <w:tblPr>
              <w:tblW w:w="8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753"/>
              <w:gridCol w:w="2754"/>
              <w:gridCol w:w="993"/>
            </w:tblGrid>
            <w:tr>
              <w:trPr>
                <w:trHeight w:val="205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計分項目</w:t>
                  </w:r>
                </w:p>
              </w:tc>
              <w:tc>
                <w:tcPr>
                  <w:tcW w:w="5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評量標準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eastAsia="標楷體" w:cs="標楷體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0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0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10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學年度（含）以前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60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10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學年度（含）以後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標楷體" w:cs="標楷體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300"/>
                    <w:ind w:left="0" w:hanging="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年之教學評量問卷調查，合乎有效問卷標準者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17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5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spacing w:lineRule="exact" w:line="320"/>
                    <w:ind w:left="257" w:hanging="257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5.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17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0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5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4"/>
                    </w:numPr>
                    <w:spacing w:lineRule="exact" w:line="320"/>
                    <w:ind w:left="257" w:hanging="257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8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5.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年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20"/>
                    <w:ind w:left="0" w:hanging="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17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3.5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0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8"/>
                    </w:numPr>
                    <w:spacing w:lineRule="exact" w:line="320"/>
                    <w:ind w:left="257" w:hanging="257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平均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5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以上未達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8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成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8" w:right="4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教師成長系列活動達規定分數者，每學年核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；未達規定分數者，則依比例列計，四捨五入至小數點第一位。前述教師教學成長計分規定依據本校「教師成長計分辦法」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特殊表現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1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（含）符合下列指標者，計分項目如下表，惟每學年傑出教師與教學優良教師積分不得重複列計。</w:t>
            </w:r>
          </w:p>
          <w:tbl>
            <w:tblPr>
              <w:tblW w:w="6027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  <w:gridCol w:w="1418"/>
            </w:tblGrid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計分項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校級教學傑出教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1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次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校級教學優良教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次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院級教學優良教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次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優良教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經審查通過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OSCE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經審查通過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PBL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其他經學院專案審查通過之教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案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學計畫：參與教學卓越計畫及校方認定之校級相關計劃</w:t>
            </w:r>
          </w:p>
          <w:tbl>
            <w:tblPr>
              <w:tblW w:w="6027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  <w:gridCol w:w="1418"/>
            </w:tblGrid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計分項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各主軸計畫召集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副召集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子計畫主持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子計畫參與人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46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「研究」：含研究表現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研究計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產學合作計畫、專利及技術移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授權等五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總積分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28" w:leader="none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研究表現：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480"/>
                <w:tab w:val="left" w:pos="802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4" w:hanging="29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通識領域、非人文社會教師：以最近國科會生物處研究人員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研究表現指標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P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值）予以評核。但聘兼醫院職務者，以研究表現指標乘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計。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480"/>
                <w:tab w:val="left" w:pos="802" w:leader="none"/>
                <w:tab w:val="left" w:pos="916" w:leader="none"/>
                <w:tab w:val="left" w:pos="953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74" w:hanging="29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及人文社會領域教師：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凡刊登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I /SSCI /EI /TSSCI /THCI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HC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其他具審查制度之期刊論文、正式學術研討會論文（以全文發表者）或專書著作，計分標準如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6242"/>
            </w:tblGrid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評量標準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積分</w:t>
                  </w:r>
                </w:p>
              </w:tc>
            </w:tr>
            <w:tr>
              <w:trPr>
                <w:trHeight w:val="4535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SCI/SSCI/EI/ TSSCI/THCI/</w:t>
                  </w:r>
                  <w:r>
                    <w:rPr>
                      <w:rFonts w:eastAsia="標楷體" w:cs="Times New Roman" w:ascii="Times New Roman" w:hAnsi="Times New Roman"/>
                      <w:strike/>
                      <w:color w:val="000000"/>
                      <w:szCs w:val="24"/>
                    </w:rPr>
                    <w:t xml:space="preserve">KJMS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A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u w:val="single"/>
                    </w:rPr>
                    <w:t>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HCI</w:t>
                  </w:r>
                  <w:r>
                    <w:rPr/>
                    <w:t>原著期刊論文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7"/>
                    <w:gridCol w:w="1205"/>
                    <w:gridCol w:w="1205"/>
                    <w:gridCol w:w="1205"/>
                    <w:gridCol w:w="1205"/>
                  </w:tblGrid>
                  <w:tr>
                    <w:trPr/>
                    <w:tc>
                      <w:tcPr>
                        <w:tcW w:w="11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79" w:right="-89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期刊排名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第一或</w:t>
                        </w:r>
                      </w:p>
                      <w:p>
                        <w:pPr>
                          <w:pStyle w:val="Style17"/>
                          <w:ind w:left="-130" w:right="-98" w:firstLine="4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通訊作者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18" w:right="-98" w:firstLine="2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第二作者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4" w:right="-84" w:hanging="11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第三作者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6" w:right="-70" w:hanging="0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第四作者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EI/TSSCI/THCI/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u w:val="single"/>
                          </w:rPr>
                          <w:t>A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u w:val="single"/>
                          </w:rPr>
                          <w:t>＆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  <w:u w:val="single"/>
                          </w:rPr>
                          <w:t>HCI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8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 xml:space="preserve">2 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1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0.3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600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numPr>
                            <w:ilvl w:val="0"/>
                            <w:numId w:val="11"/>
                          </w:numPr>
                          <w:tabs>
                            <w:tab w:val="clear" w:pos="480"/>
                            <w:tab w:val="left" w:pos="229" w:leader="none"/>
                          </w:tabs>
                          <w:ind w:left="3457" w:hanging="3512"/>
                          <w:jc w:val="both"/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SCI/SSCI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50%(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)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以後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8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2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1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0.3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101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50%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30%(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12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4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right="-113" w:hanging="132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2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1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jc w:val="center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30%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至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10%(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不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16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8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4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2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ind w:left="-106" w:right="-70" w:firstLine="1"/>
                          <w:rPr>
                            <w:rFonts w:eastAsia="標楷體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10%(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含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)</w:t>
                        </w:r>
                        <w:r>
                          <w:rPr>
                            <w:rFonts w:eastAsia="標楷體"/>
                            <w:color w:val="000000"/>
                            <w:spacing w:val="-10"/>
                            <w:sz w:val="22"/>
                          </w:rPr>
                          <w:t>內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32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-103" w:right="-98" w:firstLine="2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16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12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eastAsia="標楷體"/>
                            <w:color w:val="000000"/>
                            <w:sz w:val="22"/>
                            <w:u w:val="single"/>
                          </w:rPr>
                          <w:t>6</w:t>
                        </w:r>
                        <w:r>
                          <w:rPr>
                            <w:rFonts w:eastAsia="標楷體"/>
                            <w:color w:val="000000"/>
                            <w:sz w:val="22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具審查制度之期刊論文、專書論文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篇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具審查制度之學術研討會論文（以全文發表者）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SCI/ SSCI/EI/ TSSCI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病例報告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KJMS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綜說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篇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出版發行之專門著作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限單一作者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2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本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研究計畫：五年內主持教育部、國科會、衛生署、國衛院等政府機構之個人型研究計畫或整合型計畫之子計畫，每題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，國際合作或整合型計畫總主持人，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，其他研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產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構所委託或與本校建教合作，且經本校認可之研究計畫，每題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4.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，以上經正式核定之研究計畫案共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協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持人，減半核給。教師主持本校種子計畫或附設醫院核定之研究計畫，每題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.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jc w:val="both"/>
              <w:rPr>
                <w:rFonts w:ascii="Times New Roman" w:hAnsi="Times New Roman" w:eastAsia="標楷體" w:cs="Times New Roman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產學合作計畫、專利及技術移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授權：計畫主持人每題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分，共同（協同）主持人每題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3" w:hanging="47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與輔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指標之基本評估項目如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總積分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為上限。</w:t>
            </w:r>
          </w:p>
          <w:p>
            <w:pPr>
              <w:pStyle w:val="Style16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：行政職務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給標準如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長、副校長及附設中和紀念醫院院長：每學年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研究、行政及資源整合單位一級主管、附設中和紀念醫院副院長或本校受委託經營之醫療事業院長：每學年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級單位副主管、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學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管及通識教育中心組長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受委託經營之醫療事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每學年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1.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研究、行政及資源整合單位組長、秘書、研究所班主任、學科主任、附設中和紀念醫院臨床部科主任、醫務秘書、秘書及部主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每學年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9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組長、學院級中心主任、附設中和紀念醫院臨床暨醫療相關單位科、室主任、部副主任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受委託經營之醫療事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臨床科主任或醫務秘書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年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教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年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4.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設中和紀念醫院臨床暨醫療相關單位室副主任、護理長、督導、各委員會召集人或主任委員或總幹事或執行秘書、學院級中心組長、學程主負責教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每學年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.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級各委員會委員：每學年每項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院及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學程）</w:t>
            </w:r>
            <w:r>
              <w:rPr/>
              <w:t>各委員會委員：</w:t>
            </w:r>
          </w:p>
          <w:tbl>
            <w:tblPr>
              <w:tblW w:w="6520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2126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Cs w:val="24"/>
                    </w:rPr>
                    <w:t>計分項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eastAsia="標楷體" w:cs="Times New Roman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  <w:kern w:val="0"/>
                      <w:szCs w:val="24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  <w:vertAlign w:val="superscript"/>
                    </w:rPr>
                    <w:t>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  <w:vertAlign w:val="superscript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  <w:vertAlign w:val="superscript"/>
                    </w:rPr>
                    <w:t>】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主任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、組長、科系校友會會長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  <w:u w:val="single"/>
                    </w:rPr>
                    <w:t>3.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學年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  <w:vertAlign w:val="superscript"/>
                    </w:rPr>
                    <w:t>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  <w:vertAlign w:val="superscript"/>
                    </w:rPr>
                    <w:t>】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副主委、副組長、科系校友會總幹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  <w:u w:val="single"/>
                    </w:rPr>
                    <w:t>1.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學年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委員、組員、科系校友會成員、</w:t>
                  </w:r>
                  <w:r>
                    <w:rPr>
                      <w:rFonts w:ascii="Times New Roman" w:hAnsi="Times New Roman" w:cs="Times New Roman" w:eastAsia="標楷體"/>
                      <w:strike/>
                      <w:color w:val="000000"/>
                      <w:kern w:val="0"/>
                      <w:szCs w:val="24"/>
                      <w:u w:val="single"/>
                    </w:rPr>
                    <w:t>健康促進研究中心組員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合聘醫院高級護理師、院系</w:t>
                  </w:r>
                  <w:r>
                    <w:rPr>
                      <w:rFonts w:cs="標楷體" w:eastAsia="標楷體"/>
                      <w:color w:val="000000"/>
                      <w:szCs w:val="24"/>
                      <w:u w:val="single"/>
                    </w:rPr>
                    <w:t>（學程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參與校級中心代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  <w:u w:val="single"/>
                    </w:rPr>
                    <w:t>4.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項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學年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firstLine="37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vertAlign w:val="superscript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vertAlign w:val="superscript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vertAlign w:val="superscript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vertAlign w:val="superscript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為外加分數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辦全國性或國際性研討會：主辦人每場次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.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，協辦者每場次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，核給分數每學年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9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為上限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擔任考選部國家考試典試工作、參與國家考試制度之研討：每次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有助校、院及系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（學程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展之具體事項：每學年每項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.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，核給分數每學年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9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8" w:hanging="46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導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給標準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任導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級導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6.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書院導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每學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核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6.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涯導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6.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理輔導老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4.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團輔導老師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學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4.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導特殊表現：</w:t>
            </w:r>
          </w:p>
          <w:tbl>
            <w:tblPr>
              <w:tblW w:w="5264" w:type="dxa"/>
              <w:jc w:val="left"/>
              <w:tblInd w:w="8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1935"/>
            </w:tblGrid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計分項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校級績優導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輔導老師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9.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次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院級績優導師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輔導老師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u w:val="single"/>
                    </w:rPr>
                    <w:t>4.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次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七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Style w:val="Emphasis"/>
                <w:rFonts w:ascii="Times New Roman" w:hAnsi="Times New Roman" w:cs="Times New Roman" w:eastAsia="標楷體"/>
                <w:color w:val="000000"/>
                <w:szCs w:val="24"/>
              </w:rPr>
              <w:t>本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Style w:val="Emphasis"/>
                <w:rFonts w:ascii="Times New Roman" w:hAnsi="Times New Roman" w:cs="Times New Roman" w:eastAsia="標楷體"/>
                <w:color w:val="000000"/>
                <w:szCs w:val="24"/>
              </w:rPr>
              <w:t>教師評估分為綜合型、教學型、研究型教師，其各類型權重比例與符合條件規定如下：</w:t>
            </w:r>
            <w:r>
              <w:rPr>
                <w:rStyle w:val="Emphasis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/>
            </w:pPr>
            <w:r>
              <w:rPr>
                <w:rStyle w:val="Emphasis"/>
                <w:rFonts w:ascii="Times New Roman" w:hAnsi="Times New Roman" w:cs="Times New Roman" w:eastAsia="標楷體"/>
                <w:color w:val="000000"/>
                <w:szCs w:val="24"/>
              </w:rPr>
              <w:t>一、各類型教師之「教學」、「研究」及「服務與輔導」</w:t>
            </w:r>
            <w:r>
              <w:rPr/>
              <w:t>三大指標所佔權重，權重總和為</w:t>
            </w:r>
            <w:r>
              <w:rPr/>
              <w:t>100%</w:t>
            </w:r>
            <w:r>
              <w:rPr/>
              <w:t>，權重比例如下：</w:t>
            </w:r>
          </w:p>
          <w:tbl>
            <w:tblPr>
              <w:tblW w:w="4500" w:type="pct"/>
              <w:jc w:val="left"/>
              <w:tblInd w:w="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906"/>
              <w:gridCol w:w="1790"/>
              <w:gridCol w:w="2644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評估類別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學比重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研究比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服務與輔導比重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綜合型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0%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5%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5%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教學型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0%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0%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研究型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0%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0%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0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ascii="Times New Roman" w:hAnsi="Times New Roman" w:cs="Times New Roman" w:eastAsia="標楷體"/>
                <w:color w:val="000000"/>
                <w:szCs w:val="24"/>
              </w:rPr>
              <w:t>二、選擇綜合型、教學型、研究型之教師應符合下列條件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3"/>
              <w:jc w:val="both"/>
              <w:rPr/>
            </w:pPr>
            <w:r>
              <w:rPr>
                <w:rStyle w:val="Emphasis"/>
                <w:rFonts w:ascii="Times New Roman" w:hAnsi="Times New Roman" w:cs="Times New Roman" w:eastAsia="標楷體"/>
                <w:color w:val="000000"/>
                <w:szCs w:val="24"/>
              </w:rPr>
              <w:t>（一）綜合型：本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教師均得選擇綜合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3" w:hanging="710"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rFonts w:ascii="Times New Roman" w:hAnsi="Times New Roman" w:cs="Times New Roman" w:eastAsia="標楷體"/>
                <w:color w:val="000000"/>
                <w:szCs w:val="24"/>
              </w:rPr>
              <w:t>（二）教學型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總分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以上，教學型教師比例以不超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教師為上限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若評估該年達教學型教師人數超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，則以教學總分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排序之。若教學總分發生同分且人數超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時，則以原始教學總分（不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分為上限）排序。若再發生同分時，則以教學出勤分數排序，以此類推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3"/>
              <w:jc w:val="both"/>
              <w:rPr/>
            </w:pPr>
            <w:r>
              <w:rPr>
                <w:rStyle w:val="Emphasis"/>
                <w:rFonts w:ascii="Times New Roman" w:hAnsi="Times New Roman" w:cs="Times New Roman" w:eastAsia="標楷體"/>
                <w:color w:val="000000"/>
                <w:szCs w:val="24"/>
              </w:rPr>
              <w:t>（三）研究型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研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總分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以上，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內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上主持中研院、國衛院或行政院所屬機關補助之研究計畫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八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、研究、服務與輔導總積分依權重進行比例換算後，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研究成果門檻：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7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綜合型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內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第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者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通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者之身份至少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篇發表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S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H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A&amp;H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刊或於其它有審查制度之學術期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或學術專書論文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；或出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公開發行之專門著作。</w:t>
            </w:r>
          </w:p>
          <w:p>
            <w:pPr>
              <w:pStyle w:val="Normal"/>
              <w:widowControl/>
              <w:tabs>
                <w:tab w:val="clear" w:pos="480"/>
                <w:tab w:val="left" w:pos="655" w:leader="none"/>
                <w:tab w:val="left" w:pos="1361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4" w:hanging="71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二）教學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年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至少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篇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發表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SC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SSC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E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TSSC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THC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A&amp;HC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期刊或於其它有審查制度之學術期刊（不限第一或通訊作者），或出版一本公開發行之專門著作。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7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（三）研究型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年內以第一作者或通訊作者之身份至少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篇發表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S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E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TS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TH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A&amp;HCI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期刊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九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符合下列條件之一者，得免予評估：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獲選為中央研究院院士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曾獲頒教育部學術獎或國家講座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曾擔任國內外著名大學講座教授經本校認可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曾獲頒國科會傑出研究獎三次以上或一般研究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甲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次以上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次傑出研究獎可抵三次一般研究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或自任教授起連續十二年主持國科會或國衛院研究計畫者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9" w:hanging="539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曾獲其他教學、研究、服務獎項或其成果具體卓著者，經各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向院教評會及校方報准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師兼任本校行政主管（含副校長、一級行政單位主管、資源整合中心主任）、學術主管（含各學院院長與通識教育中心主任）、附設中和紀念醫院或受公私立機構委託經營之醫療機構院長、副院長，於任期中及卸任後二年內得免予評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教師借調至他校或其他政府機關或學術單位，借調期間及歸建後二年內者得免予評估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前項第六款及第七款教師免予評估者，仍須依規定繳交相關評估資料供所屬系教評會備查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對其評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一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1"/>
              </w:numPr>
              <w:ind w:left="513" w:hanging="51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留職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薪、懷孕、生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哺育三歲以下子女或罹患重症，教師得檢具證明申請延長年限，經所屬系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（學程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學院教評會審議通過，並報校教評會核備者。</w:t>
            </w:r>
          </w:p>
          <w:p>
            <w:pPr>
              <w:pStyle w:val="Normal"/>
              <w:numPr>
                <w:ilvl w:val="0"/>
                <w:numId w:val="1"/>
              </w:numPr>
              <w:ind w:left="513" w:hanging="513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因重大事由，教師得檢具證明申請延長年限，並經各級教評會審議通過者。</w:t>
            </w:r>
          </w:p>
          <w:p>
            <w:pPr>
              <w:pStyle w:val="Normal"/>
              <w:numPr>
                <w:ilvl w:val="0"/>
                <w:numId w:val="1"/>
              </w:numPr>
              <w:ind w:left="513" w:hanging="51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校、院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（學程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務發展需要且屬教學型教師，得由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</w:t>
            </w:r>
            <w:r>
              <w:rPr>
                <w:rFonts w:cs="標楷體" w:eastAsia="標楷體"/>
                <w:color w:val="000000"/>
                <w:szCs w:val="24"/>
                <w:u w:val="single"/>
              </w:rPr>
              <w:t>（學程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管提報專案延長年限，經各級教評會審議通過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師對申請延長升等或評估年限審議之結果不服者，得於接獲通知後三十日內以書面向各級教評會提出申覆，或向教師申訴評議委員會提出申訴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十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cs="標楷體" w:eastAsia="標楷體"/>
                <w:color w:val="000000"/>
                <w:kern w:val="0"/>
              </w:rPr>
              <w:t>則未盡事宜，</w:t>
            </w:r>
            <w:r>
              <w:rPr>
                <w:rFonts w:cs="標楷體" w:eastAsia="標楷體"/>
                <w:color w:val="000000"/>
              </w:rPr>
              <w:t>悉依本校「教師評估準則」及</w:t>
            </w:r>
            <w:r>
              <w:rPr>
                <w:rFonts w:cs="標楷體" w:eastAsia="標楷體"/>
                <w:color w:val="000000"/>
              </w:rPr>
              <w:t>相</w:t>
            </w:r>
            <w:r>
              <w:rPr>
                <w:rFonts w:cs="標楷體" w:eastAsia="標楷體"/>
                <w:color w:val="000000"/>
              </w:rPr>
              <w:t>關規定辦理。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159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singl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3457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7:00Z</dcterms:created>
  <dc:creator>root</dc:creator>
  <dc:description/>
  <cp:keywords/>
  <dc:language>en-US</dc:language>
  <cp:lastModifiedBy>USER</cp:lastModifiedBy>
  <dcterms:modified xsi:type="dcterms:W3CDTF">2013-08-27T07:53:00Z</dcterms:modified>
  <cp:revision>3</cp:revision>
  <dc:subject/>
  <dc:title>高雄醫學大學護理學院教師評估施行細則</dc:title>
</cp:coreProperties>
</file>