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-283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32"/>
                <w:szCs w:val="32"/>
                <w:lang w:val="en-US" w:eastAsia="en-US"/>
              </w:rPr>
              <w:t>高雄醫學大學醫學院醫學研究所博士學位候選人資格考核實施細則</w:t>
            </w:r>
          </w:p>
          <w:p>
            <w:pPr>
              <w:pStyle w:val="Normal"/>
              <w:spacing w:lineRule="atLeast" w:line="0"/>
              <w:ind w:firstLine="511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0.01.18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十九學年度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所務會議通過</w:t>
            </w:r>
          </w:p>
          <w:p>
            <w:pPr>
              <w:pStyle w:val="Normal"/>
              <w:spacing w:lineRule="atLeast" w:line="0"/>
              <w:ind w:firstLine="511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.03.2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十九學年度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醫學院院務會議修正通過</w:t>
            </w:r>
          </w:p>
          <w:p>
            <w:pPr>
              <w:pStyle w:val="Normal"/>
              <w:spacing w:lineRule="atLeast" w:line="0"/>
              <w:ind w:firstLine="5112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0.05.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九十九學年度第七次教務會議通過</w:t>
            </w:r>
          </w:p>
          <w:p>
            <w:pPr>
              <w:pStyle w:val="Normal"/>
              <w:spacing w:lineRule="atLeast" w:line="0"/>
              <w:ind w:firstLine="511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0.07.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高醫院醫函字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002000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號函公布</w:t>
            </w:r>
          </w:p>
          <w:tbl>
            <w:tblPr>
              <w:tblW w:w="963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858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第一條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醫學研究所（以下簡稱本所）依據「高雄醫學大學博士學位候選人資格考核實施要點」規定，訂</w:t>
                  </w:r>
                  <w:r>
                    <w:rPr>
                      <w:rFonts w:ascii="Times New Roman" w:hAnsi="Times New Roman" w:eastAsia="標楷體"/>
                      <w:color w:val="000000"/>
                    </w:rPr>
                    <w:t>定本細則。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第二條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本所組織資格考核委員會其委員至少五名（得含指導教授），由本校或校外副教授以上教師擔任之。委員之產生，由所長推薦並呈校長聘任之，所長為當然委員兼召集人。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第三條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本所博士班研究生已修畢應修學分（不含博士論文）且及格者得由指導教授推薦參加考核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9</w:t>
                  </w:r>
                  <w:r>
                    <w:rPr>
                      <w:rFonts w:ascii="Times New Roman" w:hAnsi="Times New Roman" w:eastAsia="標楷體"/>
                      <w:color w:val="000000"/>
                    </w:rPr>
                    <w:t>學年度以後入學之博士班學生應於入學後五年內（含休學期間）通過資格考核。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第四條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因懷孕、生產或哺育幼兒、罹患重症或其他重大事由，於規定期限內無法完成資格考核者，得檢具證明專案提出申請延後考核。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第五條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資格考核應繳交下列資料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一、資格考核申請表乙份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二、指導教授之推薦函乙份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三、學業成績單乙份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四、博士論文相關之計畫書（含進行中之研究成果）乙份。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第六條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資格考核每學期辦理一次，於開學後兩週內申請，並於學期結束前舉行。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第七條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考核方式：本所接到申請資料後，由資格考核委員會至少三分之二以上委員出席，以下列各項之考核結果評定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ind w:left="601" w:hanging="601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指導教授之推薦函及考核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ind w:left="600" w:hanging="60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研究生所提之「博士論文相關之計畫書（含進行中之研究成果）」送請考核小組二至三人（由所長聘請相關學者專家組成）之考核評估結果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400"/>
                    <w:ind w:left="600" w:hanging="60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</w:rPr>
                    <w:t>就研究生所提之博士論文相關之計畫書及口頭報告（含進行中之研究成果）加以口試，並參照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eastAsia="標楷體"/>
                      <w:color w:val="000000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(</w:t>
                  </w:r>
                  <w:r>
                    <w:rPr>
                      <w:rFonts w:ascii="Times New Roman" w:hAnsi="Times New Roman" w:eastAsia="標楷體"/>
                      <w:color w:val="000000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eastAsia="標楷體"/>
                      <w:color w:val="000000"/>
                    </w:rPr>
                    <w:t>項之考核結果以無記名投票決定之。如有三分之一以上委員不贊成時（需請委員們記述不贊成之理由）以不及格論。評定不及格而其修業年限尚未屆滿者，得於次學期或次學年重新考核，重新考核以一次為限，仍不及格者，依學則第八十七條規定應予退學。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  <w:b/>
                      <w:b/>
                      <w:u w:val="single"/>
                    </w:rPr>
                  </w:pPr>
                  <w:r>
                    <w:rPr>
                      <w:rFonts w:ascii="Times New Roman" w:hAnsi="Times New Roman" w:eastAsia="標楷體"/>
                    </w:rPr>
                    <w:t>第八條</w:t>
                  </w:r>
                </w:p>
              </w:tc>
              <w:tc>
                <w:tcPr>
                  <w:tcW w:w="858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eastAsia="標楷體"/>
                    </w:rPr>
                    <w:t>本細則經所務會議及院務會議通過後，報教務會議核備後公告實施，修正時亦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9:00Z</dcterms:created>
  <dc:creator>Sandy</dc:creator>
  <dc:description/>
  <cp:keywords/>
  <dc:language>en-US</dc:language>
  <cp:lastModifiedBy>user</cp:lastModifiedBy>
  <cp:lastPrinted>2011-06-14T10:35:00Z</cp:lastPrinted>
  <dcterms:modified xsi:type="dcterms:W3CDTF">2011-07-13T09:11:00Z</dcterms:modified>
  <cp:revision>3</cp:revision>
  <dc:subject/>
  <dc:title>高雄醫學大學醫學院醫學研究所博士學位候選人資格考核實施細則</dc:title>
</cp:coreProperties>
</file>