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職員工考核委員會設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法</w:t>
      </w:r>
    </w:p>
    <w:p>
      <w:pPr>
        <w:pStyle w:val="Normal"/>
        <w:spacing w:lineRule="atLeast" w:line="0"/>
        <w:ind w:left="5194" w:firstLine="5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4.14</w:t>
      </w:r>
      <w:r>
        <w:rPr>
          <w:rFonts w:ascii="標楷體" w:hAnsi="標楷體" w:eastAsia="標楷體"/>
          <w:sz w:val="20"/>
          <w:szCs w:val="20"/>
        </w:rPr>
        <w:t>九十九學年度第九次行政會議通過</w:t>
      </w:r>
    </w:p>
    <w:p>
      <w:pPr>
        <w:pStyle w:val="Normal"/>
        <w:spacing w:lineRule="atLeast" w:line="0"/>
        <w:ind w:left="5214" w:firstLine="4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3</w:t>
      </w:r>
      <w:r>
        <w:rPr>
          <w:rFonts w:ascii="標楷體" w:hAnsi="標楷體" w:eastAsia="標楷體"/>
          <w:sz w:val="20"/>
          <w:szCs w:val="20"/>
        </w:rPr>
        <w:t>高醫人字第</w:t>
      </w:r>
      <w:r>
        <w:rPr>
          <w:rFonts w:eastAsia="標楷體" w:ascii="標楷體" w:hAnsi="標楷體"/>
          <w:sz w:val="20"/>
          <w:szCs w:val="20"/>
        </w:rPr>
        <w:t>1001101560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214" w:firstLine="4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3.04.10.102</w:t>
      </w:r>
      <w:r>
        <w:rPr>
          <w:rFonts w:ascii="標楷體" w:hAnsi="標楷體" w:eastAsia="標楷體"/>
          <w:sz w:val="20"/>
          <w:szCs w:val="20"/>
        </w:rPr>
        <w:t>學年度第九次行政會議通過</w:t>
      </w:r>
    </w:p>
    <w:p>
      <w:pPr>
        <w:pStyle w:val="Normal"/>
        <w:numPr>
          <w:ilvl w:val="0"/>
          <w:numId w:val="0"/>
        </w:numPr>
        <w:spacing w:lineRule="atLeast" w:line="0"/>
        <w:ind w:left="5214" w:firstLine="480"/>
        <w:jc w:val="both"/>
        <w:outlineLvl w:val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4.06.17</w:t>
      </w:r>
      <w:r>
        <w:rPr>
          <w:rFonts w:ascii="標楷體" w:hAnsi="標楷體" w:eastAsia="標楷體"/>
          <w:sz w:val="20"/>
          <w:szCs w:val="20"/>
        </w:rPr>
        <w:t>高醫人字第</w:t>
      </w:r>
      <w:r>
        <w:rPr>
          <w:rFonts w:eastAsia="標楷體" w:ascii="標楷體" w:hAnsi="標楷體"/>
          <w:sz w:val="20"/>
          <w:szCs w:val="20"/>
        </w:rPr>
        <w:t>1041101917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 w:before="0" w:after="180"/>
        <w:ind w:left="4447" w:firstLine="334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84"/>
      </w:tblGrid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高雄醫學大學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下簡稱本校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為評定職員工之學年度考核，設置職員工考核委員會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下簡稱本委員會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，並訂定本辦法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9084" w:type="dxa"/>
            <w:tcBorders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之任務為審查、調整及修正職員工之考核成績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委員會置主任委員一人，由副校長兼任之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2101" w:leader="none"/>
              </w:tabs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置委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十九至二十三名</w:t>
            </w:r>
            <w:r>
              <w:rPr>
                <w:rFonts w:ascii="標楷體" w:hAnsi="標楷體" w:cs="標楷體" w:eastAsia="標楷體"/>
                <w:szCs w:val="24"/>
              </w:rPr>
              <w:t>，其中任一性別應占委員總數三分之一以上；委員由校長自教職員中擇聘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委員任期為一年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</w:tabs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委員會每學年度開會一次為原則，必要時得召開臨時會，開會時須有全體委員二分之一出席方得開會，其決議時以出席委員三分之二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上贊同為通過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委員會委員討論與本人有利害關係之案件時應行迴避，開會時，得視需要邀請有關人員列席報告或說明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辦法經行政會議通過，陳請校長核定後，自公布日起實施，修正時亦同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職員工考核委員會設置辦法</w:t>
      </w:r>
      <w:r>
        <w:rPr>
          <w:rFonts w:ascii="標楷體" w:hAnsi="標楷體" w:cs="標楷體" w:eastAsia="標楷體"/>
          <w:kern w:val="0"/>
          <w:sz w:val="32"/>
          <w:szCs w:val="32"/>
        </w:rPr>
        <w:t>（修正條文對照表）</w:t>
      </w:r>
    </w:p>
    <w:p>
      <w:pPr>
        <w:pStyle w:val="HTML1"/>
        <w:ind w:firstLine="97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0.04.14</w:t>
      </w:r>
      <w:r>
        <w:rPr>
          <w:rFonts w:ascii="標楷體" w:hAnsi="標楷體" w:eastAsia="標楷體"/>
        </w:rPr>
        <w:t>九十九學年度第九次行政會議通過</w:t>
      </w:r>
    </w:p>
    <w:p>
      <w:pPr>
        <w:pStyle w:val="HTML1"/>
        <w:ind w:firstLine="9700"/>
        <w:rPr/>
      </w:pPr>
      <w:r>
        <w:rPr>
          <w:rFonts w:eastAsia="標楷體" w:ascii="標楷體" w:hAnsi="標楷體"/>
        </w:rPr>
        <w:t>100.05.13</w:t>
      </w:r>
      <w:r>
        <w:rPr>
          <w:rFonts w:ascii="標楷體" w:hAnsi="標楷體" w:eastAsia="標楷體"/>
        </w:rPr>
        <w:t>高醫人字第</w:t>
      </w:r>
      <w:r>
        <w:rPr>
          <w:rFonts w:eastAsia="標楷體" w:ascii="標楷體" w:hAnsi="標楷體"/>
        </w:rPr>
        <w:t>1001101560</w:t>
      </w:r>
      <w:r>
        <w:rPr>
          <w:rFonts w:ascii="標楷體" w:hAnsi="標楷體" w:eastAsia="標楷體"/>
        </w:rPr>
        <w:t>號函公布</w:t>
      </w:r>
    </w:p>
    <w:p>
      <w:pPr>
        <w:pStyle w:val="HTML1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</w:t>
      </w:r>
      <w:r>
        <w:rPr>
          <w:rFonts w:eastAsia="標楷體" w:ascii="標楷體" w:hAnsi="標楷體"/>
        </w:rPr>
        <w:t>103.04.10.102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次行政會議通過</w:t>
      </w:r>
    </w:p>
    <w:p>
      <w:pPr>
        <w:pStyle w:val="HTML1"/>
        <w:spacing w:lineRule="exact" w:line="4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8915400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2"/>
                              <w:gridCol w:w="4738"/>
                              <w:gridCol w:w="52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 序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條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行條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ind w:left="972" w:hanging="9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第一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高雄醫學大學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以下簡稱本校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為評定職員工之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年度考核，設置職員工考核委員會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以下簡稱本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員會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，並訂定本辦法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32" w:leader="none"/>
                                      <w:tab w:val="left" w:pos="97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ind w:left="972" w:hanging="972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之任務為審查、調整及修正職員工之考核成績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32" w:leader="none"/>
                                      <w:tab w:val="left" w:pos="97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 w:before="0" w:after="0"/>
                                    <w:ind w:left="972" w:hanging="972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第三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rPr>
                                      <w:rFonts w:ascii="標楷體" w:hAnsi="標楷體" w:eastAsia="標楷體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本委員會置主任委員一人，由副校長兼任之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置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十九至二十三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中任一性別應占委員總數三分之一以上；委員由校長自教職員中擇聘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置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十三至十七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其中任一性別應占委員總數三分之一以上；委員由校長自教職員中擇聘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字修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/>
                                    <w:ind w:left="972" w:hanging="972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第五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委員任期為一年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/>
                                    <w:ind w:left="972" w:hanging="972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第六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本委員會每學年度開會一次為原則，必要時得召開臨時會，開會時須有全體委員二分之一出席方得開會，其決議時以出席委員三分之二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以上贊同為通過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/>
                                    <w:ind w:left="972" w:hanging="972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第七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本委員會委員討論與本人有利害關係之案件時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行迴避，開會時，得視需要邀請有關人員列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或說明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440"/>
                                    <w:ind w:left="972" w:hanging="972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第八條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現行條文。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本辦法經行政會議通過，陳請校長核定後，自公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日起實施，修正時亦同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8.0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2"/>
                        <w:gridCol w:w="4738"/>
                        <w:gridCol w:w="5220"/>
                        <w:gridCol w:w="3060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條 序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條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行條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ind w:left="972" w:hanging="9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第一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高雄醫學大學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以下簡稱本校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為評定職員工之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年度考核，設置職員工考核委員會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以下簡稱本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員會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，並訂定本辦法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3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32" w:leader="none"/>
                                <w:tab w:val="left" w:pos="97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ind w:left="972" w:hanging="972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之任務為審查、調整及修正職員工之考核成績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32" w:leader="none"/>
                                <w:tab w:val="left" w:pos="97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 w:before="0" w:after="0"/>
                              <w:ind w:left="972" w:hanging="972"/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第三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>
                                <w:rFonts w:ascii="標楷體" w:hAnsi="標楷體" w:eastAsia="標楷體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本委員會置主任委員一人，由副校長兼任之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置委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十九至二十三名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中任一性別應占委員總數三分之一以上；委員由校長自教職員中擇聘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置委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十三至十七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其中任一性別應占委員總數三分之一以上；委員由校長自教職員中擇聘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字修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/>
                              <w:ind w:left="972" w:hanging="972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第五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委員任期為一年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/>
                              <w:ind w:left="972" w:hanging="972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第六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本委員會每學年度開會一次為原則，必要時得召開臨時會，開會時須有全體委員二分之一出席方得開會，其決議時以出席委員三分之二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含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以上贊同為通過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/>
                              <w:ind w:left="972" w:hanging="972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第七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本委員會委員討論與本人有利害關係之案件時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行迴避，開會時，得視需要邀請有關人員列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或說明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40"/>
                              <w:ind w:left="972" w:hanging="972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第八條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現行條文。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DFKaiShu-SB-Estd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本辦法經行政會議通過，陳請校長核定後，自公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日起實施，修正時亦同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440" w:before="360" w:after="0"/>
        <w:ind w:firstLine="16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94" w:right="79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  <w:sz w:val="24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basedOn w:val="Style13"/>
    <w:qFormat/>
    <w:rPr>
      <w:rFonts w:ascii="Arial Unicode MS" w:hAnsi="Arial Unicode MS" w:eastAsia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7:00Z</dcterms:created>
  <dc:creator>root</dc:creator>
  <dc:description/>
  <cp:keywords/>
  <dc:language>en-US</dc:language>
  <cp:lastModifiedBy>Administrator</cp:lastModifiedBy>
  <cp:lastPrinted>2013-04-30T14:19:00Z</cp:lastPrinted>
  <dcterms:modified xsi:type="dcterms:W3CDTF">2015-06-18T08:35:00Z</dcterms:modified>
  <cp:revision>3</cp:revision>
  <dc:subject/>
  <dc:title>高雄醫學大學執行教育部延攬及留住特殊優秀教學人才實施細則</dc:title>
</cp:coreProperties>
</file>