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六：報部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六：報部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426720</wp:posOffset>
                </wp:positionV>
                <wp:extent cx="117094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注意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6.6pt;mso-wrap-distance-left:9.05pt;mso-wrap-distance-right:9.05pt;mso-wrap-distance-top:0pt;mso-wrap-distance-bottom:0pt;margin-top:33.6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注意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※年※月※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速別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291590" cy="944245"/>
                <wp:effectExtent l="8890" t="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9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218.65pt,74.4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62890" cy="487045"/>
                <wp:effectExtent l="1270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18.65pt,38.4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本校</w:t>
      </w:r>
      <w:r>
        <w:rPr>
          <w:rFonts w:eastAsia="標楷體" w:cs="標楷體" w:ascii="標楷體" w:hAnsi="標楷體"/>
          <w:sz w:val="22"/>
          <w:szCs w:val="22"/>
        </w:rPr>
        <w:t>*******</w:t>
      </w:r>
      <w:r>
        <w:rPr>
          <w:rFonts w:ascii="標楷體" w:hAnsi="標楷體" w:cs="標楷體" w:eastAsia="標楷體"/>
          <w:sz w:val="22"/>
          <w:szCs w:val="22"/>
        </w:rPr>
        <w:t>修正條文對照表及修正後全條文</w:t>
      </w:r>
    </w:p>
    <w:p>
      <w:pPr>
        <w:pStyle w:val="Normal"/>
        <w:spacing w:lineRule="atLeast" w:line="0" w:before="18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9pt;width:26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.9pt;width:10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檢陳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修正條文對照表及修正後全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鑒核。</w:t>
      </w:r>
    </w:p>
    <w:p>
      <w:pPr>
        <w:pStyle w:val="Normal"/>
        <w:spacing w:lineRule="atLeast" w:line="0"/>
        <w:ind w:left="840" w:hanging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334645</wp:posOffset>
                </wp:positionV>
                <wp:extent cx="864870" cy="472440"/>
                <wp:effectExtent l="88709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72320"/>
                        </a:xfrm>
                        <a:prstGeom prst="wedgeRoundRectCallout">
                          <a:avLst>
                            <a:gd name="adj1" fmla="val -152203"/>
                            <a:gd name="adj2" fmla="val 4153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貴單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7.8pt;margin-top:26.35pt;width:68.05pt;height:37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貴單位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說明：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05pt;width:98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1257300" cy="3371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5pt;width:98.95pt;height:26.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正本：教育部</w:t>
      </w:r>
    </w:p>
    <w:p>
      <w:pPr>
        <w:pStyle w:val="Normal"/>
        <w:spacing w:lineRule="atLeast" w:line="0" w:before="0" w:after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1600200" cy="457200"/>
                <wp:effectExtent l="646430" t="41973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90000"/>
                            <a:gd name="adj2" fmla="val -13875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副知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5.05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副知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29335</wp:posOffset>
                </wp:positionV>
                <wp:extent cx="1600200" cy="457200"/>
                <wp:effectExtent l="14605" t="14605" r="15240" b="316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45712"/>
                            <a:gd name="adj2" fmla="val 11125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1.05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會辦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副本：本校秘書室二組、本校</w:t>
      </w:r>
      <w:r>
        <w:rPr>
          <w:rFonts w:eastAsia="標楷體" w:cs="標楷體" w:ascii="標楷體" w:hAnsi="標楷體"/>
        </w:rPr>
        <w:t>*******</w:t>
      </w:r>
    </w:p>
    <w:p>
      <w:pPr>
        <w:pStyle w:val="Normal"/>
        <w:spacing w:lineRule="atLeast" w:line="0" w:before="0" w:after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9.75pt;width:71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0:00Z</dcterms:created>
  <dc:creator>user</dc:creator>
  <dc:description/>
  <cp:keywords/>
  <dc:language>en-US</dc:language>
  <cp:lastModifiedBy>USER</cp:lastModifiedBy>
  <dcterms:modified xsi:type="dcterms:W3CDTF">2013-01-22T01:10:00Z</dcterms:modified>
  <cp:revision>2</cp:revision>
  <dc:subject/>
  <dc:title>簽於******(單位名稱)       中華民國95年12月14日</dc:title>
</cp:coreProperties>
</file>