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兼任教師聘任要點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09</w:t>
      </w:r>
      <w:r>
        <w:rPr>
          <w:rFonts w:ascii="標楷體" w:hAnsi="標楷體" w:cs="標楷體" w:eastAsia="標楷體"/>
          <w:sz w:val="20"/>
          <w:szCs w:val="20"/>
        </w:rPr>
        <w:t>八十九學年度第九次法規委員會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12</w:t>
      </w:r>
      <w:r>
        <w:rPr>
          <w:rFonts w:ascii="標楷體" w:hAnsi="標楷體" w:cs="標楷體" w:eastAsia="標楷體"/>
          <w:sz w:val="20"/>
          <w:szCs w:val="20"/>
        </w:rPr>
        <w:t>八十九學年度第九次行政會議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25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０五號函頒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/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校兼任教師採一年一聘，由各學院依教學需要向教務處提出申請，呈請校長核定後，送人事室發聘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兼任教師經核定後發聘原則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週固定授課教師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於學術交流及研究需要聘任教師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/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兼任教師未符合前條發聘原則者，由各學院以邀請函方式自行處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兼任教師發聘方式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具有教育部審定教師資格者，依部證職稱核發聘書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具教育部審定教師資格者，以其最高學歷暫依教育人員任用條例教師資格規定核發聘函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具教育部審定教師資格，本校原已聘任者，必要時得另案簽辦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/>
      </w:pPr>
      <w:r>
        <w:rPr>
          <w:rFonts w:ascii="標楷體" w:hAnsi="標楷體" w:cs="標楷體" w:eastAsia="標楷體"/>
        </w:rPr>
        <w:t>第五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兼任教師在公私立學校服務者，應先函原服務學校同意。特殊情況者除外，但於申請時應先註明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兼任教師如不需要聘書、聘函者，應於申請時註明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兼任教師申請教師資格審查，依本校教師聘任及升等審查辦法及教育部相關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本要點經行政會議審議通過，呈請校長核定後，自公布日起實施，修正時亦同。</w:t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42:00Z</dcterms:created>
  <dc:creator>法規會</dc:creator>
  <dc:description/>
  <cp:keywords/>
  <dc:language>en-US</dc:language>
  <cp:lastModifiedBy>User</cp:lastModifiedBy>
  <dcterms:modified xsi:type="dcterms:W3CDTF">2010-07-12T01:56:00Z</dcterms:modified>
  <cp:revision>4</cp:revision>
  <dc:subject/>
  <dc:title>兼任教師聘任要點</dc:title>
</cp:coreProperties>
</file>