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進修推廣教育實施要點</w:t>
      </w:r>
    </w:p>
    <w:p>
      <w:pPr>
        <w:pStyle w:val="Normal"/>
        <w:spacing w:lineRule="atLeast" w:line="0"/>
        <w:ind w:left="9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12.04</w:t>
      </w:r>
      <w:r>
        <w:rPr>
          <w:rFonts w:ascii="標楷體" w:hAnsi="標楷體" w:cs="標楷體" w:eastAsia="標楷體"/>
          <w:sz w:val="20"/>
          <w:szCs w:val="20"/>
        </w:rPr>
        <w:t>八十六學年度法規委員會第五次會議修正通過</w:t>
      </w:r>
    </w:p>
    <w:p>
      <w:pPr>
        <w:pStyle w:val="Normal"/>
        <w:spacing w:lineRule="atLeast" w:line="0"/>
        <w:ind w:left="9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12.17(86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七五號函訂定頒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依據大學法第二十六條第二項及教育部「大學推廣教育實施辦法」規定訂定「高雄醫學大學進修推廣教育實施要點」（以下簡稱本要點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本校設進修推廣部辦理各項進修推廣教育事宜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本校開設之進修廣教育班次，包括學分班及非學分班二類，學分班課程及上課時數必須符合大學法相關規定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本校辦理之各種進修推廣教育班次其中學分班，以在本校現有系、所相關領域內為原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本校各種進修推廣教育得採校外教學、遠距教學等方式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本校辦理各種進修推廣教育之收支，均依本校相關法令及會計作業程序辦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本校進修推廣教育學分班招收之學員，須具備報考大學各系、所之資格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本校各種進修推廣教育學分班學員，修讀期滿經考試及格，由本校發給學分證明，其經本校系、所入學考試錄取，所修之學分得依規定酌予抵免，並得依規定授予學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非學分班學員修讀期滿，得由本校發給證明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本要點施行前已取得進修推廣教育學分者，得依第一項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本校應組成進修推廣教育審查小組，審查每學度各班次開班計畫，除學分班應報教育部核定外，非學分班於審查通過後辦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前項進修推廣教育審查小組，由校長自各系、所主任及教師中遴選若干人組成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本要點未盡事宜，依本校相關法令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本要點自公布日起實施。</w:t>
      </w:r>
    </w:p>
    <w:sectPr>
      <w:type w:val="nextPage"/>
      <w:pgSz w:orient="landscape" w:w="16838" w:h="11906"/>
      <w:pgMar w:left="964" w:right="907" w:gutter="0" w:header="0" w:top="79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55:00Z</dcterms:created>
  <dc:creator>法規會</dc:creator>
  <dc:description/>
  <dc:language>en-US</dc:language>
  <cp:lastModifiedBy>Administrator</cp:lastModifiedBy>
  <dcterms:modified xsi:type="dcterms:W3CDTF">2004-02-13T09:05:00Z</dcterms:modified>
  <cp:revision>5</cp:revision>
  <dc:subject/>
  <dc:title>進修推廣教育實施要點</dc:title>
</cp:coreProperties>
</file>