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三槍液晶投影機使用作業要點</w:t>
      </w:r>
    </w:p>
    <w:p>
      <w:pPr>
        <w:pStyle w:val="Normal"/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十四學年度行政會議第五次會議審議通過</w:t>
      </w:r>
    </w:p>
    <w:p>
      <w:pPr>
        <w:pStyle w:val="Normal"/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2.01</w:t>
      </w:r>
      <w:r>
        <w:rPr>
          <w:rFonts w:ascii="標楷體" w:hAnsi="標楷體" w:cs="標楷體" w:eastAsia="標楷體"/>
          <w:sz w:val="20"/>
          <w:szCs w:val="20"/>
        </w:rPr>
        <w:t>八十四學年度法規會第七會議追認通過</w:t>
      </w:r>
    </w:p>
    <w:p>
      <w:pPr>
        <w:pStyle w:val="Normal"/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3.09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三號函頒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一條　目的：利用現代化尖端科技發展視聽教學，以提昇學生學習興趣，增進教學效果，並作為管理之依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二條　使用地點：本校濟世大樓三樓</w:t>
      </w:r>
      <w:r>
        <w:rPr>
          <w:rFonts w:eastAsia="標楷體" w:cs="標楷體" w:ascii="標楷體" w:hAnsi="標楷體"/>
        </w:rPr>
        <w:t>CS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一教室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三條　使用對象：本校教師及醫療相關機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四條　使用時間：上班時間或核准時間內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使用規則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本校教師為輔導教學及醫療相關機構使用（借用）三槍液晶投影機設備（下稱本設備）時，應於使用二日前辦妥使用手續。（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請表表格存視聽教學中心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使用前需先檢查本設備有無損壞，如有故障或不熟悉使用方法，應即時告知營繕組或視聽教學中心，不得擅自修理或任意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使用者如違反本要點而導致本設備器材毀損，經查明屬實，除應按時價賠償外，得視情節報請校方議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　　　　（四）使用者對其所投放錄影資料內容，應負法律上之責任，違者本校得依相關法令追究責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六條　繳費方式：本校教師使用本設備均不收費，校外其他單位酌收本設備維護費每四小時（一節）新台幣二千元整，另加場地清潔維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費，清潔維護費參照本校室內場地外借收費標準徵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七條　本要點得視實際使用情況另行修訂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八條　本要點自公佈日起施行。</w:t>
      </w:r>
    </w:p>
    <w:sectPr>
      <w:type w:val="nextPage"/>
      <w:pgSz w:orient="landscape" w:w="16838" w:h="11906"/>
      <w:pgMar w:left="1021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33:00Z</dcterms:created>
  <dc:creator>法規會</dc:creator>
  <dc:description/>
  <cp:keywords/>
  <dc:language>en-US</dc:language>
  <cp:lastModifiedBy>user</cp:lastModifiedBy>
  <dcterms:modified xsi:type="dcterms:W3CDTF">2004-03-01T08:34:00Z</dcterms:modified>
  <cp:revision>4</cp:revision>
  <dc:subject/>
  <dc:title>三槍液晶投影機使用作業要點</dc:title>
</cp:coreProperties>
</file>