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高雄醫學大學圖書館自修室使用要點</w:t>
      </w:r>
    </w:p>
    <w:p>
      <w:pPr>
        <w:pStyle w:val="Normal"/>
        <w:spacing w:lineRule="atLeast" w:line="0"/>
        <w:ind w:left="5880" w:right="-10" w:hanging="0"/>
        <w:rPr/>
      </w:pPr>
      <w:r>
        <w:rPr>
          <w:rFonts w:eastAsia="標楷體" w:ascii="標楷體" w:hAnsi="標楷體"/>
          <w:sz w:val="20"/>
        </w:rPr>
        <w:t>91.12.11</w:t>
      </w:r>
      <w:r>
        <w:rPr>
          <w:rFonts w:ascii="標楷體" w:hAnsi="標楷體" w:eastAsia="標楷體"/>
          <w:sz w:val="20"/>
        </w:rPr>
        <w:t>九十一學年度第四次法規委員會</w:t>
      </w:r>
    </w:p>
    <w:p>
      <w:pPr>
        <w:pStyle w:val="Normal"/>
        <w:spacing w:lineRule="atLeast" w:line="0"/>
        <w:ind w:left="5880" w:right="-10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91.12.12</w:t>
      </w:r>
      <w:r>
        <w:rPr>
          <w:rFonts w:ascii="標楷體" w:hAnsi="標楷體" w:eastAsia="標楷體"/>
          <w:sz w:val="20"/>
        </w:rPr>
        <w:t>九十一學年度第五次行政會議</w:t>
      </w:r>
    </w:p>
    <w:p>
      <w:pPr>
        <w:pStyle w:val="Normal"/>
        <w:spacing w:lineRule="atLeast" w:line="0" w:before="0" w:after="120"/>
        <w:ind w:left="5880" w:right="-10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91.12.23(91)</w:t>
      </w:r>
      <w:r>
        <w:rPr>
          <w:rFonts w:ascii="標楷體" w:hAnsi="標楷體" w:eastAsia="標楷體"/>
          <w:sz w:val="20"/>
        </w:rPr>
        <w:t>高醫校法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一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字第</w:t>
      </w:r>
      <w:r>
        <w:rPr>
          <w:rFonts w:eastAsia="標楷體" w:ascii="標楷體" w:hAnsi="標楷體"/>
          <w:sz w:val="20"/>
        </w:rPr>
        <w:t>0</w:t>
      </w:r>
      <w:r>
        <w:rPr>
          <w:rFonts w:ascii="標楷體" w:hAnsi="標楷體" w:eastAsia="標楷體"/>
          <w:sz w:val="20"/>
        </w:rPr>
        <w:t>二七號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Cs w:val="24"/>
        </w:rPr>
        <w:t>第一條  為發揮自修室功能、維持自修室秩序及使用者權益訂定本要點。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Cs w:val="24"/>
        </w:rPr>
        <w:t>第二條  使用對象：限本校及附屬機構全體教職員工生。</w:t>
      </w:r>
    </w:p>
    <w:p>
      <w:pPr>
        <w:pStyle w:val="Normal"/>
        <w:spacing w:lineRule="exact" w: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三條  使用地點及時間：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一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濟世大樓２１６室：每日上午七點二十分至晚上十點整。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二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校友會館二樓學生自修室：每日上午七點二十分至晚上十二點整。</w:t>
      </w:r>
    </w:p>
    <w:p>
      <w:pPr>
        <w:pStyle w:val="Normal"/>
        <w:spacing w:lineRule="exact" w:line="480"/>
        <w:ind w:firstLine="960"/>
        <w:rPr/>
      </w:pPr>
      <w:r>
        <w:rPr>
          <w:rFonts w:ascii="標楷體" w:hAnsi="標楷體" w:eastAsia="標楷體"/>
          <w:szCs w:val="24"/>
        </w:rPr>
        <w:t>寒、暑假及其他特殊時期之使用地點及時間另行公布。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Cs w:val="24"/>
        </w:rPr>
        <w:t>第四條  使用須知：</w:t>
      </w:r>
    </w:p>
    <w:p>
      <w:pPr>
        <w:pStyle w:val="Normal"/>
        <w:spacing w:lineRule="exact" w:line="480"/>
        <w:ind w:left="1560" w:hanging="132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一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自修室平日採自助管理方式，但圖書館（以下簡稱本館）館員及受本館委託人得視察其使用情形，並督導使用者依有關規定使用之。</w:t>
      </w:r>
    </w:p>
    <w:p>
      <w:pPr>
        <w:pStyle w:val="Normal"/>
        <w:spacing w:lineRule="exact" w:line="480"/>
        <w:ind w:left="1538" w:hanging="130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二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進入自修室應攜帶有效證件（即學生證或教職員工證），本館館員及受本館委託人得隨時要求查核認證。</w:t>
      </w:r>
    </w:p>
    <w:p>
      <w:pPr>
        <w:pStyle w:val="Normal"/>
        <w:spacing w:lineRule="exact" w:line="480"/>
        <w:ind w:left="1551" w:hanging="1313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三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嚴禁預佔座位，暫時離座者桌面上應置便條紙載明離座時間，離座超過十五分鐘者，即被取消該座位之使用權。凡未載明離座時間者，視同離座超過十五分鐘。接續使用離座逾時之座位者，須記錄接續使用之起始時間於便條紙。若使用者未依上列規定而引發糾紛，本館館員及受本館委託人得裁決之，使用者不得有異議。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四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使用公物應小心愛惜，若有毀損情事，本館視情節得報請有關單位處理。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五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應注意衣履整齊、保持安靜並維護環境清潔。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六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行動電話、呼叫器及其他可能影響安寧的物品，應於進入自修室前關閉。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七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不得抽煙、不得攜帶違禁品及寵物進入自修室。</w:t>
      </w:r>
    </w:p>
    <w:p>
      <w:pPr>
        <w:pStyle w:val="Normal"/>
        <w:spacing w:lineRule="exact" w:line="480"/>
        <w:ind w:left="1582" w:hanging="1344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八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離開自修室時須將個人物品攜走，使用者應妥為保管個人物品，物品如遺失或遭清除，本館概不負責。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九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自修室關閉時，嚴禁在室內逗留或過夜。</w:t>
      </w:r>
    </w:p>
    <w:p>
      <w:pPr>
        <w:pStyle w:val="Normal"/>
        <w:spacing w:lineRule="exact" w:line="480"/>
        <w:ind w:left="1554" w:hanging="1314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十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配有上網網點之座位開放給使用者自行上網利用，惟本館不為使用者負任何法律責任。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Cs w:val="24"/>
        </w:rPr>
        <w:t>第五條  本要點未盡事宜，悉依本校相關規定辦理。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Cs w:val="24"/>
        </w:rPr>
        <w:t>第六條  本要點經行政會議審議通過，呈請校長核定後，自公布日起實施，修正時亦同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sectPr>
      <w:type w:val="nextPage"/>
      <w:pgSz w:w="11906" w:h="16838"/>
      <w:pgMar w:left="851" w:right="851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8:26:00Z</dcterms:created>
  <dc:creator>法規會</dc:creator>
  <dc:description/>
  <cp:keywords/>
  <dc:language>en-US</dc:language>
  <cp:lastModifiedBy>user</cp:lastModifiedBy>
  <cp:lastPrinted>2002-11-19T09:41:00Z</cp:lastPrinted>
  <dcterms:modified xsi:type="dcterms:W3CDTF">2005-05-13T05:09:00Z</dcterms:modified>
  <cp:revision>5</cp:revision>
  <dc:subject/>
  <dc:title>圖書館自修室使用要點</dc:title>
</cp:coreProperties>
</file>