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高雄醫學大學研究發展處育成中心進駐培育、管理及考核辦法</w:t>
      </w:r>
    </w:p>
    <w:p>
      <w:pPr>
        <w:pStyle w:val="Normal"/>
        <w:snapToGrid w:val="false"/>
        <w:spacing w:lineRule="exact" w:line="360"/>
        <w:jc w:val="center"/>
        <w:rPr>
          <w:color w:val="000000"/>
          <w:sz w:val="20"/>
          <w:szCs w:val="32"/>
        </w:rPr>
      </w:pPr>
      <w:r>
        <w:rPr>
          <w:rFonts w:eastAsia="Times New Roman"/>
          <w:color w:val="000000"/>
          <w:sz w:val="20"/>
          <w:szCs w:val="32"/>
        </w:rPr>
        <w:t xml:space="preserve">                                                        </w:t>
      </w:r>
      <w:r>
        <w:rPr>
          <w:rFonts w:eastAsia="標楷體"/>
          <w:color w:val="000000"/>
          <w:sz w:val="20"/>
          <w:szCs w:val="32"/>
        </w:rPr>
        <w:t>96.03.08</w:t>
      </w:r>
      <w:r>
        <w:rPr>
          <w:rFonts w:eastAsia="標楷體"/>
          <w:color w:val="000000"/>
          <w:sz w:val="20"/>
          <w:szCs w:val="32"/>
        </w:rPr>
        <w:t>九十五學年度第八次行政會議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color w:val="000000"/>
          <w:sz w:val="20"/>
          <w:szCs w:val="32"/>
        </w:rPr>
      </w:pPr>
      <w:r>
        <w:rPr>
          <w:rFonts w:eastAsia="Times New Roman"/>
          <w:color w:val="000000"/>
          <w:sz w:val="20"/>
          <w:szCs w:val="32"/>
        </w:rPr>
        <w:t xml:space="preserve">                                                     </w:t>
      </w:r>
      <w:r>
        <w:rPr>
          <w:rFonts w:eastAsia="標楷體"/>
          <w:color w:val="000000"/>
          <w:sz w:val="20"/>
          <w:szCs w:val="32"/>
        </w:rPr>
        <w:t>96.5.15</w:t>
      </w:r>
      <w:r>
        <w:rPr>
          <w:rFonts w:eastAsia="標楷體"/>
          <w:color w:val="000000"/>
          <w:sz w:val="20"/>
          <w:szCs w:val="32"/>
        </w:rPr>
        <w:t>行政會議授權小組修正通過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color w:val="000000"/>
          <w:sz w:val="20"/>
          <w:szCs w:val="32"/>
        </w:rPr>
      </w:pPr>
      <w:r>
        <w:rPr>
          <w:rFonts w:eastAsia="標楷體"/>
          <w:color w:val="000000"/>
          <w:sz w:val="20"/>
          <w:szCs w:val="32"/>
        </w:rPr>
        <w:t xml:space="preserve">                                                          </w:t>
      </w:r>
      <w:r>
        <w:rPr>
          <w:rFonts w:eastAsia="標楷體"/>
          <w:color w:val="000000"/>
          <w:sz w:val="20"/>
          <w:szCs w:val="32"/>
        </w:rPr>
        <w:t>96.6.20</w:t>
      </w:r>
      <w:r>
        <w:rPr>
          <w:rFonts w:eastAsia="標楷體"/>
          <w:color w:val="000000"/>
          <w:sz w:val="20"/>
          <w:szCs w:val="32"/>
        </w:rPr>
        <w:t>高醫心生字第</w:t>
      </w:r>
      <w:r>
        <w:rPr>
          <w:rFonts w:eastAsia="標楷體"/>
          <w:color w:val="000000"/>
          <w:sz w:val="20"/>
          <w:szCs w:val="32"/>
        </w:rPr>
        <w:t>0960005196</w:t>
      </w:r>
      <w:r>
        <w:rPr>
          <w:rFonts w:eastAsia="標楷體"/>
          <w:color w:val="000000"/>
          <w:sz w:val="20"/>
          <w:szCs w:val="32"/>
        </w:rPr>
        <w:t>號公布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22"/>
      </w:tblGrid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一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校為落實進駐與教師及臨床專業人員之良性互動，發展具體之合作目標與產學計畫，並界定進駐企業之權利與義務，特訂定本辦法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二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exact" w:line="360" w:before="72" w:after="0"/>
              <w:ind w:left="12" w:hanging="1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校研究發展處育成中心（以下簡稱本中心）為配合進駐企業之申請審查、考核、退駐審議及延長進駐審查等評審作業，設置「育成諮詢小組」（以下簡稱本小組）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4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本小組任務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9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企業申請進駐之審查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9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企業進駐期間之考核評比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9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企業進駐合約期滿之延長審查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9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四）企業因違反合約或本辦法之規定，提前終止合約之審議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2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組織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9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由本中心組長及專案經理擔任當然成員，並由中心組長擔任召集人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9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為協助本中心相關案件之審查組成育成諮詢專家群，由本中心組長推薦財經、法律、管理等相關領域專家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人，並簽請校長聘之，任期二年，屆期得續聘之。育成諮詢專家群為無給職，但本中心得視需要申請政府經費酌支出席費及交通費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9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本小組開會時，召集人得自「育成諮詢專家群」中邀請適當專家至多三名出席會議討論。</w:t>
            </w:r>
          </w:p>
          <w:p>
            <w:pPr>
              <w:pStyle w:val="Normal"/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會議召開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9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每半年定期召開會議，進行進駐企業之考核及評量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9" w:hanging="720"/>
              <w:jc w:val="both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（二）依企業所提進駐申請案之時程，必要時得召開進駐審查之臨時會議。</w:t>
            </w:r>
          </w:p>
          <w:p>
            <w:pPr>
              <w:pStyle w:val="Normal"/>
              <w:snapToGrid w:val="false"/>
              <w:spacing w:lineRule="exact" w:line="360"/>
              <w:ind w:left="679" w:hanging="72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為企業延長進駐、退駐或其他特殊之情事，召集人得視需要召開臨時會議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三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辦法所稱進駐方式為培育室進駐及聯合辦公室進駐兩種模式。本中心依照企業進駐模式的不同，提供合宜的培育輔導方式。</w:t>
            </w:r>
          </w:p>
          <w:tbl>
            <w:tblPr>
              <w:tblW w:w="73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080"/>
              <w:gridCol w:w="5163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進駐模式</w:t>
                  </w:r>
                </w:p>
              </w:tc>
              <w:tc>
                <w:tcPr>
                  <w:tcW w:w="6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培育輔導範圍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培育室進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研發方面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調校內研發人力或設備資源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促成與校內外專業團隊合作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技術或產品之研發、改良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技術引進或技術開發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生產方面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市場及技術情報查詢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生產技術諮詢與委託測試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洽尋生產代工合作對象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行銷方面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行銷輔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網路行銷輔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刊物行銷輔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活動委辦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財務方面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資金募集或政府資源申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資金募集相關諮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人資方面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企業人才招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校內顧問之聘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整體經營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經營、管理諮詢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引介相關組織策略聯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畢業企業進駐政府規劃之產業聚落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聯合辦公室進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研發方面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技術引進及技術開發諮詢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生產方面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  <w:shd w:fill="D8D8D8" w:val="clear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市場及技術情報查詢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rPr>
                      <w:rFonts w:ascii="標楷體" w:hAnsi="標楷體" w:eastAsia="標楷體" w:cs="標楷體"/>
                      <w:color w:val="000000"/>
                      <w:sz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hd w:fill="D8D8D8" w:val="cle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行銷方面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網路行銷輔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行銷輔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活動委辦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財務方面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募資管道諮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人資方面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企業人才招募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整體經營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經營、管理諮詢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exact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引介相關組織策略聯盟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四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培育程序：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9" w:hanging="480"/>
              <w:jc w:val="both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一、進駐企業於通過本小組會議審查後，須簽署「進駐企業營運培育合約書」。為有效發揮育成培育的效益，進駐期間以三年為原則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9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「進駐企業營運培育合約書」經本校用印完成簽約後，經參考本小組會議之審查意見及建議，與進駐企業共同商訂培育項目及時程之備忘錄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9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本中心依據前述備忘錄推薦個案（由進駐企業自行遴聘）或通案（由本中心遴聘）育成諮詢專家供諮詢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9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專業性諮詢以外之行政服務，均由本中心協調各成員協助完成。</w:t>
            </w:r>
          </w:p>
          <w:p>
            <w:pPr>
              <w:pStyle w:val="Normal"/>
              <w:snapToGrid w:val="false"/>
              <w:spacing w:lineRule="exact" w:line="360"/>
              <w:ind w:left="439" w:hanging="48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、本中心針對進駐企業之培育情形，每半年配合進駐企業考核作業撰寫培育報告，經本小組會議討論並協助改善營運狀況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五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辦法所稱進駐方式為培育室進駐及聯合辦公室進駐兩種模式。依照進駐企業進駐模式的不同收費。</w:t>
            </w:r>
          </w:p>
          <w:tbl>
            <w:tblPr>
              <w:tblW w:w="7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3360"/>
              <w:gridCol w:w="2220"/>
            </w:tblGrid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進駐方式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場地維護費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用電維護費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進駐培育室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每坪每月新台幣陸佰伍拾元整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每度新台幣參元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進駐聯合辦公室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每單位每月新台幣參千元整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無需支付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相關費用進駐企業應於每月五日前以即期支票或現金支付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六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中心培育項目如下：</w:t>
            </w:r>
          </w:p>
          <w:p>
            <w:pPr>
              <w:pStyle w:val="Normal"/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免費培育項目：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一般性技術引進或技術開發諮詢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一般性企業經營管理諮詢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本中心主辦或承辦之產品發表會、展示會等推廣活動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四）行政管理支援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五）本中心主辦之共通性教育訓練課程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六）促進企業策略聯盟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七）協助畢業企業進駐各產業環境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八）資金管道協助聯繫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7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九）其他免費項目：由本中心組長視情況而定。</w:t>
            </w:r>
          </w:p>
          <w:p>
            <w:pPr>
              <w:pStyle w:val="Normal"/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付費培育項目：</w:t>
            </w:r>
          </w:p>
          <w:p>
            <w:pPr>
              <w:pStyle w:val="Normal"/>
              <w:snapToGrid w:val="false"/>
              <w:spacing w:lineRule="exact" w:line="360" w:before="72" w:after="0"/>
              <w:ind w:left="1320" w:hanging="1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針對個別企業之各項專業課程訓練</w:t>
            </w:r>
          </w:p>
          <w:p>
            <w:pPr>
              <w:pStyle w:val="Normal"/>
              <w:snapToGrid w:val="false"/>
              <w:spacing w:lineRule="exact" w:line="360" w:before="72" w:after="0"/>
              <w:ind w:left="1320" w:hanging="1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企業經營等商務規劃（專案委託）</w:t>
            </w:r>
          </w:p>
          <w:p>
            <w:pPr>
              <w:pStyle w:val="Normal"/>
              <w:snapToGrid w:val="false"/>
              <w:spacing w:lineRule="exact" w:line="360" w:before="72" w:after="0"/>
              <w:ind w:left="1320" w:hanging="1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技術合作開發、改良及診斷（專案委託）</w:t>
            </w:r>
          </w:p>
          <w:p>
            <w:pPr>
              <w:pStyle w:val="Normal"/>
              <w:snapToGrid w:val="false"/>
              <w:spacing w:lineRule="exact" w:line="360" w:before="72" w:after="0"/>
              <w:ind w:left="1320" w:hanging="1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四）常年顧問（專屬顧問）</w:t>
            </w:r>
          </w:p>
          <w:p>
            <w:pPr>
              <w:pStyle w:val="Normal"/>
              <w:snapToGrid w:val="false"/>
              <w:spacing w:lineRule="exact" w:line="360" w:before="72" w:after="0"/>
              <w:ind w:left="1320" w:hanging="1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五）各項申請案之計畫撰寫與申請作業</w:t>
            </w:r>
          </w:p>
          <w:p>
            <w:pPr>
              <w:pStyle w:val="Normal"/>
              <w:snapToGrid w:val="false"/>
              <w:spacing w:lineRule="exact" w:line="360" w:before="72" w:after="0"/>
              <w:ind w:left="1320" w:hanging="1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六）個別企業推廣活動之辦理</w:t>
            </w:r>
          </w:p>
          <w:p>
            <w:pPr>
              <w:pStyle w:val="Normal"/>
              <w:snapToGrid w:val="false"/>
              <w:spacing w:lineRule="exact" w:line="360" w:before="72" w:after="0"/>
              <w:ind w:left="1320" w:hanging="1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七）其他個別專案委託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免費與否若有爭議則由本中心組長認定之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七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本辦法所稱管理，其項目包括進駐人員及場所管理、公共設施管理及營運績效管理，由本中心負責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八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進駐人員及場所管理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7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進駐企業應將常駐成員通報本中心，並遵守本中心或所進駐之大樓門禁之各項規定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7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進駐人員於工作時間應佩戴識別證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7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進駐場所之水電配置或裝潢施工，其設計圖施作須經本中心同意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7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本中心提供事務性之設備用品，需由進駐企業簽署借用及保管，並於遷出時返還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7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、進駐企業於進駐場所內舉辦試銷、市場測試或推廣等活動，須經本中心評估同意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7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六、進駐場所不得登記為企業公司或分公司所在地。</w:t>
            </w:r>
          </w:p>
          <w:p>
            <w:pPr>
              <w:pStyle w:val="Normal"/>
              <w:snapToGrid w:val="false"/>
              <w:spacing w:lineRule="exact" w:line="360"/>
              <w:ind w:left="437" w:hanging="48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七、進駐企業所產生之有害廢棄物，應依環保相關法規標準負責清理或處理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九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公共設施管理</w:t>
            </w:r>
          </w:p>
          <w:p>
            <w:pPr>
              <w:pStyle w:val="Normal"/>
              <w:snapToGrid w:val="false"/>
              <w:spacing w:lineRule="exact" w:line="360" w:before="72" w:after="0"/>
              <w:ind w:left="483" w:hanging="4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免費性公共設施或器材物品之使用或借用，應盡善良管理人責任，確實按每項設施使用注意事項使用，並如期返還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83" w:hanging="4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付費性公共設施或器材物品之使用，須依其所訂之管理辦法使用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83" w:hanging="4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公共設施或器材物品使用時，如有人為之破壞，使用者須負賠償之責。</w:t>
            </w:r>
          </w:p>
          <w:p>
            <w:pPr>
              <w:pStyle w:val="Normal"/>
              <w:snapToGrid w:val="false"/>
              <w:spacing w:lineRule="exact" w:line="360"/>
              <w:ind w:left="437" w:hanging="437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公共設施使用時間若有重疊，依申請先後決定，必要時得由本中心協助進行協調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十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營運績效管理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進駐企業應每半年提供下列之營運進度資料送本中心備查，本中心除使用彙總所有進駐企業之統計資料外，應盡資料之保密責任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勞保繳費單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</w:t>
            </w:r>
            <w:r>
              <w:rPr>
                <w:rFonts w:eastAsia="標楷體"/>
                <w:color w:val="000000"/>
                <w:szCs w:val="24"/>
              </w:rPr>
              <w:t>401</w:t>
            </w:r>
            <w:r>
              <w:rPr>
                <w:rFonts w:eastAsia="標楷體"/>
                <w:color w:val="000000"/>
                <w:szCs w:val="24"/>
              </w:rPr>
              <w:t>報表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取得之獎狀或其他證明文件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取得政府資源之件數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99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、取得資金及融資貸款之保證書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十一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辦法所稱考核包括但不限於下列各項：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營業項目及進度是否相符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營業績效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自費款繳付信用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借用物品返還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、違法情事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六、培育營運合約履行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七、進駐期間之回饋內容議定及履行（依進駐企業回饋同意書規定為準）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八、退駐條件之確認。</w:t>
            </w:r>
          </w:p>
          <w:p>
            <w:pPr>
              <w:pStyle w:val="Normal"/>
              <w:snapToGrid w:val="false"/>
              <w:spacing w:lineRule="exact" w:line="360"/>
              <w:ind w:hanging="41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九、其他與</w:t>
            </w:r>
            <w:r>
              <w:rPr>
                <w:rFonts w:eastAsia="標楷體"/>
                <w:color w:val="000000"/>
                <w:szCs w:val="24"/>
              </w:rPr>
              <w:t>培育及管理事項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十二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考核程序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7" w:hanging="43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本中心依據培育報告及相關參考資料，由本小組每半年定期進行一次考核會議，必要時得召開臨時會，開會時得邀請企業負責人到會說明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840" w:hanging="8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考核結果得作為本中心之執行依據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7" w:hanging="43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考核結果與建議，由本中心簽報校方同意並以書面知會各進駐企業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十三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 w:before="72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駐企業之捐贈回饋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7" w:hanging="43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進駐企業於進駐期間，因本中心之協助而取得政府補助或其他資金掖注，進駐企業應捐贈回饋本校其所取得金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%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%</w:t>
            </w:r>
            <w:r>
              <w:rPr>
                <w:rFonts w:eastAsia="標楷體"/>
                <w:color w:val="000000"/>
                <w:szCs w:val="24"/>
              </w:rPr>
              <w:t>之款項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7" w:hanging="43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進駐企業進駐滿一年前由本中心及進駐企業共同議定回饋內容，並簽署「進駐企業回饋同意書」，所議定之回饋內容得經雙方同意變更之。回饋內容原則如下：</w:t>
            </w:r>
          </w:p>
          <w:p>
            <w:pPr>
              <w:pStyle w:val="Normal"/>
              <w:snapToGrid w:val="false"/>
              <w:spacing w:lineRule="exact" w:line="360" w:before="72" w:after="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退駐時捐贈回饋本校固定金額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1157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（二）退駐後以每年捐贈回饋本校其營業額之固定比率金額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72" w:after="0"/>
              <w:ind w:left="437" w:hanging="43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前二項回饋方式限以</w:t>
            </w:r>
            <w:r>
              <w:rPr>
                <w:rFonts w:eastAsia="標楷體"/>
                <w:color w:val="000000"/>
                <w:szCs w:val="24"/>
              </w:rPr>
              <w:t>現金、即期支票或等值之股票為之。</w:t>
            </w:r>
          </w:p>
        </w:tc>
      </w:tr>
      <w:tr>
        <w:trPr>
          <w:trHeight w:val="1618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十四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/>
              <w:ind w:left="840" w:hanging="8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辦法所稱退駐包括畢業及遷離二類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42" w:hanging="4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企業之畢業係指具下列各款情形之ㄧ：</w:t>
            </w:r>
          </w:p>
          <w:p>
            <w:pPr>
              <w:pStyle w:val="Normal"/>
              <w:snapToGrid w:val="false"/>
              <w:spacing w:lineRule="exact" w:line="360" w:before="72" w:after="0"/>
              <w:ind w:left="442" w:hanging="4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進駐時間到期者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42" w:hanging="4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產學合作結束、技術移轉完竣或產品已正式量產等進駐目的之達成者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42" w:hanging="4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進駐企業已發展成熟，於進駐期滿前提出畢業退駐者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42" w:hanging="478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二、企業之遷離係指具下列各款情形之ㄧ，並經由本小組決議提前終止契約：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72" w:after="0"/>
              <w:ind w:left="442" w:hanging="4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應繳之自費款逾二個月內未結清者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42" w:hanging="4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進駐企業或人員涉及違法情事者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42" w:hanging="4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進駐企業或人員有侵害高雄醫學大學或其成員之名譽或權益者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42" w:hanging="4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四）營業項目與申請進駐項目明顯不符者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42" w:hanging="4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五）經考核進駐企業進度落後、經營不力或無意願合作等已無進駐之必要者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442" w:hanging="4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六）進駐企業未依本辦法回饋捐贈高雄醫學大學或未如期簽署「進駐企業回饋同意書」者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-2" w:hanging="15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七）違反雙方所簽之合約者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-2" w:hanging="15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八）違反本辦法之規定情節重大者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-2" w:hanging="15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九）其他重大事項者。</w:t>
            </w:r>
          </w:p>
          <w:p>
            <w:pPr>
              <w:pStyle w:val="Normal"/>
              <w:snapToGrid w:val="false"/>
              <w:spacing w:lineRule="exact" w:line="360"/>
              <w:ind w:left="840" w:hanging="8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前項遷離限期企業於一個月內遷出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第十五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辦法經行政會議通過，陳請校長核定後，自公布日起實施，修正時亦同。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sectPr>
      <w:type w:val="nextPage"/>
      <w:pgSz w:w="11906" w:h="16838"/>
      <w:pgMar w:left="680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49:00Z</dcterms:created>
  <dc:creator>judy</dc:creator>
  <dc:description/>
  <cp:keywords/>
  <dc:language>en-US</dc:language>
  <cp:lastModifiedBy>user</cp:lastModifiedBy>
  <dcterms:modified xsi:type="dcterms:W3CDTF">2009-06-22T00:45:00Z</dcterms:modified>
  <cp:revision>3</cp:revision>
  <dc:subject/>
  <dc:title>高雄醫學大學研究發展處育成中心進駐培育、管理及考核辦法</dc:title>
</cp:coreProperties>
</file>