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技術人員任用（晉升）辦法</w:t>
      </w:r>
    </w:p>
    <w:p>
      <w:pPr>
        <w:pStyle w:val="Normal"/>
        <w:spacing w:lineRule="exact" w:line="240"/>
        <w:ind w:firstLine="50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74.03.11</w:t>
      </w:r>
      <w:r>
        <w:rPr>
          <w:rFonts w:ascii="標楷體" w:hAnsi="標楷體" w:cs="標楷體" w:eastAsia="標楷體"/>
          <w:sz w:val="18"/>
          <w:szCs w:val="18"/>
        </w:rPr>
        <w:t>七十三學年度第五次院務會議修正通過</w:t>
      </w:r>
    </w:p>
    <w:p>
      <w:pPr>
        <w:pStyle w:val="Normal"/>
        <w:spacing w:lineRule="exact" w:line="240"/>
        <w:ind w:firstLine="504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>74.06.29</w:t>
      </w:r>
      <w:r>
        <w:rPr>
          <w:rFonts w:ascii="標楷體" w:hAnsi="標楷體" w:cs="標楷體" w:eastAsia="標楷體"/>
          <w:sz w:val="18"/>
          <w:szCs w:val="18"/>
        </w:rPr>
        <w:t>董事會第八屆第四次董事常會修正通過</w:t>
      </w:r>
    </w:p>
    <w:p>
      <w:pPr>
        <w:pStyle w:val="Normal"/>
        <w:spacing w:lineRule="exact" w:line="240"/>
        <w:ind w:firstLine="50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74.07.08</w:t>
      </w:r>
      <w:r>
        <w:rPr>
          <w:rFonts w:ascii="標楷體" w:hAnsi="標楷體" w:cs="標楷體" w:eastAsia="標楷體"/>
          <w:sz w:val="18"/>
          <w:szCs w:val="18"/>
        </w:rPr>
        <w:t>（</w:t>
      </w:r>
      <w:r>
        <w:rPr>
          <w:rFonts w:eastAsia="標楷體" w:cs="標楷體" w:ascii="標楷體" w:hAnsi="標楷體"/>
          <w:sz w:val="18"/>
          <w:szCs w:val="18"/>
        </w:rPr>
        <w:t>74</w:t>
      </w:r>
      <w:r>
        <w:rPr>
          <w:rFonts w:ascii="標楷體" w:hAnsi="標楷體" w:cs="標楷體" w:eastAsia="標楷體"/>
          <w:sz w:val="18"/>
          <w:szCs w:val="18"/>
        </w:rPr>
        <w:t>）高醫人字第八五九號公布</w:t>
      </w:r>
    </w:p>
    <w:p>
      <w:pPr>
        <w:pStyle w:val="Normal"/>
        <w:spacing w:lineRule="exact" w:line="240"/>
        <w:ind w:firstLine="5040"/>
        <w:jc w:val="both"/>
        <w:rPr/>
      </w:pPr>
      <w:r>
        <w:rPr>
          <w:rFonts w:ascii="標楷體" w:hAnsi="標楷體" w:cs="標楷體" w:eastAsia="標楷體"/>
          <w:sz w:val="18"/>
          <w:szCs w:val="18"/>
        </w:rPr>
        <w:t>八十學年度第一次校務會議暨董事會第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sz w:val="18"/>
          <w:szCs w:val="18"/>
        </w:rPr>
        <w:t>屆第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次常會審議通過</w:t>
      </w:r>
    </w:p>
    <w:p>
      <w:pPr>
        <w:pStyle w:val="Normal"/>
        <w:spacing w:lineRule="exact" w:line="240"/>
        <w:ind w:firstLine="50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80.11.05(80)</w:t>
      </w:r>
      <w:r>
        <w:rPr>
          <w:rFonts w:ascii="標楷體" w:hAnsi="標楷體" w:cs="標楷體" w:eastAsia="標楷體"/>
          <w:sz w:val="18"/>
          <w:szCs w:val="18"/>
        </w:rPr>
        <w:t>高醫人字第</w:t>
      </w:r>
      <w:r>
        <w:rPr>
          <w:rFonts w:eastAsia="標楷體" w:cs="標楷體" w:ascii="標楷體" w:hAnsi="標楷體"/>
          <w:sz w:val="18"/>
          <w:szCs w:val="18"/>
        </w:rPr>
        <w:t>2361</w:t>
      </w:r>
      <w:r>
        <w:rPr>
          <w:rFonts w:ascii="標楷體" w:hAnsi="標楷體" w:cs="標楷體" w:eastAsia="標楷體"/>
          <w:sz w:val="18"/>
          <w:szCs w:val="18"/>
        </w:rPr>
        <w:t>號頒布自</w:t>
      </w:r>
      <w:r>
        <w:rPr>
          <w:rFonts w:eastAsia="標楷體" w:cs="標楷體" w:ascii="標楷體" w:hAnsi="標楷體"/>
          <w:sz w:val="18"/>
          <w:szCs w:val="18"/>
        </w:rPr>
        <w:t>80.12.01</w:t>
      </w:r>
      <w:r>
        <w:rPr>
          <w:rFonts w:ascii="標楷體" w:hAnsi="標楷體" w:cs="標楷體" w:eastAsia="標楷體"/>
          <w:sz w:val="18"/>
          <w:szCs w:val="18"/>
        </w:rPr>
        <w:t>起實施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醫學大學暨附設中和紀念醫院（以下簡稱本校）技術人員遴用或晉升，除法令另有規定者外，悉依本辦法之規定辦理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稱技術人員如左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技工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工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技佐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技佐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正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條所稱之技術人員其任用資格依左列規定辦理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技工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畢業、成績優良、學有專長者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有特殊技術或水電、木工、水泥工、園藝之專業常識，並能協勵作業，經本校甄試及格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（職）相關科系畢業，成績優良，學有專長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有特殊技術或水電、木工、水泥工、園藝之專業技能，且能熟練該項工作而能獨立作業，經本校甄試及格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技佐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大學或獨立學院畢業，所修學科與任職相關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技佐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大學或獨立學院畢業，所修學科與任職相關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考試院舉辦之醫事人員或相關類科高考及格，執有及格證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大學或獨立學院之研究所博士班畢業，所修學科與任職相關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大學或獨立學院之研究所碩士班畢業，從事醫事或相關工作滿二年以上，且成績優良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大學或獨立學院或高考及格，從事醫事或相關工作滿四年以上，成績優良且具有特殊貢獻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正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大學或獨立學院之研究所博士班畢業，從事醫事或相關工作滿三年以上，成績優良，並有專門著作或發明者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大學或獨立學院之研究所碩士班畢業，從事醫事或相關工作滿五年以上，成績優良，並有專門著作或發明者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大學或獨立學院或獨立學院或高考及格，從事醫事或相關工作滿七年以上，成績優良並有專門著作或發明者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第二條各列技術人員其符合左列晉升條件者得予以晉升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504" w:leader="none"/>
              </w:tabs>
              <w:spacing w:lineRule="exact" w:line="400"/>
              <w:ind w:left="864" w:hanging="8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工：</w:t>
            </w:r>
          </w:p>
          <w:p>
            <w:pPr>
              <w:pStyle w:val="Normal"/>
              <w:spacing w:lineRule="exact" w:line="400"/>
              <w:ind w:left="5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助理技工專任特殊技術或水電、水泥工、木工、園藝之專業工作滿三年以上，學有專長而能獨立作業，且其服務成績優良者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504" w:leader="none"/>
              </w:tabs>
              <w:spacing w:lineRule="exact" w:line="40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技佐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高中、高職畢業，在本校任相關職務滿三年以上，成績優良者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504" w:leader="none"/>
              </w:tabs>
              <w:spacing w:lineRule="exact" w:line="40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技佐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國內外專科學校（三專）畢業，在本校任技佐滿二年以上，且成績優良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國內外專科學校（二、五專）畢業，在本校任技佐滿三年以上，且成績優良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、高職畢業，在本校任技佐滿六年以上，學有專長其服務成績優良，且具有特殊貢獻者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504" w:leader="none"/>
              </w:tabs>
              <w:spacing w:lineRule="exact" w:line="400"/>
              <w:ind w:left="1440" w:hanging="1440"/>
              <w:jc w:val="both"/>
              <w:rPr/>
            </w:pPr>
            <w:r>
              <w:rPr>
                <w:rFonts w:ascii="標楷體" w:hAnsi="標楷體" w:cs="標楷體" w:eastAsia="標楷體"/>
              </w:rPr>
              <w:t>技士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專科學校（三專）畢業，在本校任技術員滿五年以上，且學有專長，服務成績優良，並有特殊技能及貢獻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專科學校（二、五專）畢業，在本校任技術員滿六年以上，且學有專長，服務成績優良，並有特殊技能及貢獻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、高職畢業，在本校任技術員滿八年以上，且學有專長，其服務成績優良，並有特殊技能及貢獻者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504" w:leader="none"/>
              </w:tabs>
              <w:spacing w:lineRule="exact" w:line="40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正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專科學校（三專）畢業，在本校任技士職務滿八年以上，成績優良，並有專門著作或發明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專科學校（二、五專）畢業，在本校任技士職務滿九年以上，成績優良並有專門著作或發明者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新進派任之技術人員均需試用三個月，並以招考為原則，招考以公開方式行之，考試分筆試、口試與技能測驗，其辦法另定之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技術人員晉升於考績終了後一個月內辦理，其晉升依照學年度八月一日為生效日期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適用之技術人員具有領導能力者得提請本校校長聘兼主管，其聘期一年一聘制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400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校務會議通過，報呈董事會核定後實施，修正時亦同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36:00Z</dcterms:created>
  <dc:creator>user</dc:creator>
  <dc:description/>
  <cp:keywords/>
  <dc:language>en-US</dc:language>
  <cp:lastModifiedBy>User</cp:lastModifiedBy>
  <dcterms:modified xsi:type="dcterms:W3CDTF">2010-07-12T03:41:00Z</dcterms:modified>
  <cp:revision>4</cp:revision>
  <dc:subject/>
  <dc:title>高雄醫學大學技術人員任用（晉升）辦法</dc:title>
</cp:coreProperties>
</file>