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口腔醫學院</w:t>
      </w:r>
      <w:r>
        <w:rPr>
          <w:rFonts w:ascii="Times New Roman" w:hAnsi="Times New Roman" w:cs="標楷體" w:eastAsia="標楷體"/>
          <w:b/>
          <w:sz w:val="32"/>
          <w:szCs w:val="32"/>
        </w:rPr>
        <w:t>牙醫學系學生實驗室管理守則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3.24</w:t>
      </w:r>
      <w:r>
        <w:rPr>
          <w:rFonts w:ascii="Times New Roman" w:hAnsi="Times New Roman" w:cs="標楷體" w:eastAsia="標楷體"/>
          <w:sz w:val="20"/>
        </w:rPr>
        <w:t>一０二學年度牙醫學系第四次系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09</w:t>
      </w:r>
      <w:r>
        <w:rPr>
          <w:rFonts w:ascii="Times New Roman" w:hAnsi="Times New Roman" w:cs="標楷體" w:eastAsia="標楷體"/>
          <w:sz w:val="20"/>
        </w:rPr>
        <w:t>一０二學年度口腔醫學院第六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8</w:t>
      </w:r>
      <w:r>
        <w:rPr>
          <w:rFonts w:cs="標楷體" w:eastAsia="標楷體"/>
          <w:kern w:val="0"/>
          <w:sz w:val="20"/>
          <w:szCs w:val="20"/>
        </w:rPr>
        <w:t>高醫院口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通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20000002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落實實驗室之管理，並維護場所與設備之安全及正常使用，特訂定「牙醫學系學生實驗室管理守則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非課表所排定之上課時間，未經實驗室管理員與系主任許可不得擅自使用實驗室，尤其嚴禁在其他班級上課時間擅自闖入實驗室自行操作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/>
      </w:pPr>
      <w:r>
        <w:rPr>
          <w:rFonts w:ascii="Times New Roman" w:hAnsi="Times New Roman" w:cs="標楷體" w:eastAsia="標楷體"/>
          <w:szCs w:val="24"/>
        </w:rPr>
        <w:t>實驗室內嚴禁吸煙、進食以及從事與實驗無關之活動，亦不得穿著短褲、拖鞋，進入實驗室需穿著實驗衣並依需求配戴個人防護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/>
      </w:pPr>
      <w:r>
        <w:rPr>
          <w:rFonts w:ascii="Times New Roman" w:hAnsi="Times New Roman" w:cs="標楷體" w:eastAsia="標楷體"/>
          <w:szCs w:val="24"/>
        </w:rPr>
        <w:t>申請人使用場地後，需將場地整理乾淨，並將門窗、電燈、冷氣、儀器等電源需關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使用人員應依標準之作業流程操作機器與設備，不得任意簡化作業流程。若儀器故障損壞時，須即刻告知實驗室管理員檢視及進行維修，如有蓄意損壞或遺失者，需照價賠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有關廢棄物分類與廢棄污水排放之傾倒，須遵守本校相關處理規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遇緊急突發事件，依本校「校園安全災害通報」程序，通報各相關單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辦法未盡事宜，悉依相關法令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38" w:hanging="938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辦法經系務會議及院務會議審議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Administrator</dc:creator>
  <dc:description/>
  <dc:language>en-US</dc:language>
  <cp:lastModifiedBy>root</cp:lastModifiedBy>
  <cp:lastPrinted>2013-12-24T17:06:00Z</cp:lastPrinted>
  <dcterms:modified xsi:type="dcterms:W3CDTF">2014-05-09T05:53:00Z</dcterms:modified>
  <cp:revision>3</cp:revision>
  <dc:subject/>
  <dc:title>牙醫學系實驗室管理辦法</dc:title>
</cp:coreProperties>
</file>