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國際會議實施要點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7.10.09</w:t>
      </w:r>
      <w:r>
        <w:rPr>
          <w:rFonts w:cs="標楷體" w:eastAsia="標楷體"/>
          <w:sz w:val="20"/>
          <w:szCs w:val="20"/>
        </w:rPr>
        <w:t>高醫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八七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六二號函頒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12.20(88)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二號函修正頒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11.22(89)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五號函頒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920100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3.07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94010000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19</w:t>
      </w:r>
      <w:r>
        <w:rPr>
          <w:rFonts w:cs="標楷體" w:eastAsia="標楷體"/>
          <w:sz w:val="20"/>
          <w:szCs w:val="20"/>
        </w:rPr>
        <w:t>九十六學年度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 w:before="0" w:after="180"/>
        <w:ind w:firstLine="5400"/>
        <w:rPr/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50</w:t>
      </w:r>
      <w:r>
        <w:rPr>
          <w:rFonts w:eastAsia="標楷體"/>
          <w:sz w:val="20"/>
        </w:rPr>
        <w:t>5</w:t>
      </w:r>
      <w:r>
        <w:rPr/>
        <w:t>號函公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要點所稱國際會議係指在國外舉行之國際性學術會議，包括世界性、區域性或專業團體、學術機構所主辦之國際性學術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為任職於本醫院之員工，但不含定期契約人員、部份工時人員、特約醫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專任教師適用本校「教師參加國際會議實施要點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補助性質及項目之規定如下：</w:t>
            </w:r>
          </w:p>
          <w:p>
            <w:pPr>
              <w:pStyle w:val="Normal"/>
              <w:spacing w:lineRule="exact" w:line="480"/>
              <w:ind w:left="510" w:hanging="5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應邀擔任會議主持人、與談人</w:t>
            </w:r>
            <w:r>
              <w:rPr>
                <w:rFonts w:eastAsia="標楷體"/>
                <w:color w:val="000000"/>
              </w:rPr>
              <w:t>(Panelist)</w:t>
            </w:r>
            <w:r>
              <w:rPr>
                <w:rFonts w:eastAsia="標楷體"/>
                <w:color w:val="000000"/>
              </w:rPr>
              <w:t>、專題演講人</w:t>
            </w:r>
            <w:r>
              <w:rPr>
                <w:rFonts w:eastAsia="標楷體"/>
                <w:color w:val="000000"/>
              </w:rPr>
              <w:t>(Keynote Speaker)</w:t>
            </w:r>
            <w:r>
              <w:rPr>
                <w:rFonts w:eastAsia="標楷體"/>
                <w:color w:val="000000"/>
              </w:rPr>
              <w:t>、應邀發表人</w:t>
            </w:r>
            <w:r>
              <w:rPr>
                <w:rFonts w:eastAsia="標楷體"/>
                <w:color w:val="000000"/>
              </w:rPr>
              <w:t>(Invited Speaker)</w:t>
            </w:r>
            <w:r>
              <w:rPr>
                <w:rFonts w:eastAsia="標楷體"/>
                <w:color w:val="000000"/>
              </w:rPr>
              <w:t>、論文主發表人：補助交通費、生活費、會議註冊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每人每兩年以申請補助一次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假次數規定如下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符合補助性質時，准給予公假。</w:t>
            </w:r>
          </w:p>
          <w:p>
            <w:pPr>
              <w:pStyle w:val="Normal"/>
              <w:spacing w:lineRule="exact" w:line="48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原則上不符合補助性質時，不給予公假，但擔任主任、一年以上專任主治醫師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每兩年可另公假一次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補助規定：</w:t>
            </w:r>
          </w:p>
          <w:p>
            <w:pPr>
              <w:pStyle w:val="Normal"/>
              <w:spacing w:lineRule="exact" w:line="320"/>
              <w:ind w:left="401" w:hanging="40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交通費、生活費、會議註冊費、依據本醫院員工國內外差旅費支給標準表辦理。</w:t>
            </w:r>
          </w:p>
          <w:p>
            <w:pPr>
              <w:pStyle w:val="Normal"/>
              <w:spacing w:lineRule="exact" w:line="480"/>
              <w:ind w:left="496" w:hanging="49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</w:rPr>
              <w:t>已獲得其他機構補助者，以不重覆補助為原則，如獲得補助低於本醫院補助標準者得檢附憑證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額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生活費之補助日數計算標準如下：</w:t>
            </w:r>
          </w:p>
          <w:p>
            <w:pPr>
              <w:pStyle w:val="BodyTextIndent2"/>
              <w:spacing w:lineRule="exact" w:line="320"/>
              <w:ind w:left="451" w:hanging="451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szCs w:val="24"/>
                <w:u w:val="single"/>
              </w:rPr>
              <w:t>以實際會期天數為準，最多以五天為上限，若有特殊情形者，不在此限，依簽准日期核支。如有延遲出國或提早回國者，依實際出差日數核支。</w:t>
            </w:r>
          </w:p>
          <w:p>
            <w:pPr>
              <w:pStyle w:val="Normal"/>
              <w:spacing w:lineRule="exact" w:line="4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參加國際會議有關之其他衛星會議，不給予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公假日數規定：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u w:val="single"/>
              </w:rPr>
              <w:t>公假日數以會期加二天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亞洲境內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或會期加四天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亞洲境外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</w:rPr>
              <w:t>但另加天數可扣除例假日。</w:t>
            </w:r>
          </w:p>
          <w:p>
            <w:pPr>
              <w:pStyle w:val="Normal"/>
              <w:spacing w:lineRule="exact" w:line="4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參加國際會議有關之其他衛星會議，其會期可給予公假，但以五天為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參加人員應於參加會議前二週提出申請，經院方</w:t>
            </w:r>
            <w:r>
              <w:rPr>
                <w:rFonts w:eastAsia="標楷體"/>
                <w:color w:val="000000"/>
              </w:rPr>
              <w:t>核准後，並依規定辦理請假手續，否則不予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會議發表之專題演講或論文，須儘速送學術期刊發表，連續三次受補助而未發表者，不得再申請本項經費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出國進修人員符合本要點規定，且以本醫院名義參加會議者，</w:t>
            </w:r>
            <w:r>
              <w:rPr>
                <w:rFonts w:ascii="標楷體" w:hAnsi="標楷體" w:eastAsia="標楷體"/>
                <w:color w:val="000000"/>
              </w:rPr>
              <w:t>應於參加會議前二週提出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符合前項規定補助交通費、生活費、會議註冊費。但交通費以進修地點至參加會議地點之交通費計算，生活費出國期間已有補助者，不另補助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要點經本醫院</w:t>
            </w:r>
            <w:r>
              <w:rPr>
                <w:rFonts w:eastAsia="標楷體"/>
                <w:u w:val="single"/>
              </w:rPr>
              <w:t>院務會議審議通過，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2:00Z</dcterms:created>
  <dc:creator> </dc:creator>
  <dc:description/>
  <cp:keywords/>
  <dc:language>en-US</dc:language>
  <cp:lastModifiedBy>user</cp:lastModifiedBy>
  <cp:lastPrinted>2008-05-29T16:26:00Z</cp:lastPrinted>
  <dcterms:modified xsi:type="dcterms:W3CDTF">2008-05-29T09:09:00Z</dcterms:modified>
  <cp:revision>8</cp:revision>
  <dc:subject/>
  <dc:title>高雄醫學大學附設中和紀念醫院職員工參加國際會議實施要點</dc:title>
</cp:coreProperties>
</file>