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4"/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置物櫃管理使用辦法</w:t>
      </w:r>
    </w:p>
    <w:p>
      <w:pPr>
        <w:pStyle w:val="Normal"/>
        <w:spacing w:lineRule="atLeast" w:line="0"/>
        <w:ind w:left="856" w:right="113" w:firstLine="39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</w:rPr>
        <w:t>九十九學年度第一次暨第二次行政會議通過</w:t>
      </w:r>
    </w:p>
    <w:p>
      <w:pPr>
        <w:pStyle w:val="Normal"/>
        <w:spacing w:lineRule="atLeast" w:line="0" w:before="0" w:after="180"/>
        <w:ind w:left="856" w:right="113" w:firstLine="39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  <w:szCs w:val="20"/>
        </w:rPr>
        <w:t>高醫心通字第</w:t>
      </w:r>
      <w:r>
        <w:rPr>
          <w:rFonts w:eastAsia="標楷體" w:cs="標楷體" w:ascii="標楷體" w:hAnsi="標楷體"/>
          <w:sz w:val="20"/>
          <w:szCs w:val="20"/>
        </w:rPr>
        <w:t>099110468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80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（以下簡稱本校）為提供全校師生室外運動臨時置物便利，設置置物櫃，為有效使用及管理置物櫃，特訂定本辦法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為免費使用，本校不負保管之責任，所有存放物品如有遺失或損毀情形，不得請求賠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貴重物品應隨身攜帶，請勿存放置物櫃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內禁止存放危險物、寵物、食物、易腐敗物、違禁等物品，以維護安全與清潔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每次使用以當日為限。置物櫃統一於每日晚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開始清理，當日未取回存放物品，</w:t>
            </w:r>
            <w:r>
              <w:rPr>
                <w:rFonts w:ascii="標楷體" w:hAnsi="標楷體" w:cs="標楷體" w:eastAsia="標楷體"/>
              </w:rPr>
              <w:t>應送由學生事務處生活輔導組</w:t>
            </w:r>
            <w:r>
              <w:rPr>
                <w:rFonts w:ascii="標楷體" w:hAnsi="標楷體" w:cs="標楷體" w:eastAsia="標楷體"/>
              </w:rPr>
              <w:t>依遺失物處理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置物櫃管理單位為通識教育中心</w:t>
            </w: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體育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置物櫃採密碼設定，使用者請牢記自己所設定之密碼及置物櫃編號。遺忘密碼者，得至體育組填寫「密碼鎖置物櫃開啟申請單」，須出示有效證件，並載明置物櫃中所存放之物品名稱及數量，經核對資料無誤後，將物品發還使用者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遇有管理之特殊必要時，如存放違禁品得會同本校相關單位組長級（含）以上之主管，至少兩名以上人員，不經使用人同意而逕行開櫃檢查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使用者因使用不當造成置物櫃毀損，應由使用人負賠償之責。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4:00Z</dcterms:created>
  <dc:creator>root</dc:creator>
  <dc:description/>
  <cp:keywords/>
  <dc:language>en-US</dc:language>
  <cp:lastModifiedBy>user</cp:lastModifiedBy>
  <cp:lastPrinted>2010-06-09T15:08:00Z</cp:lastPrinted>
  <dcterms:modified xsi:type="dcterms:W3CDTF">2010-09-29T06:57:00Z</dcterms:modified>
  <cp:revision>3</cp:revision>
  <dc:subject/>
  <dc:title>高雄醫學大學學生組織募款辦法</dc:title>
</cp:coreProperties>
</file>