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大講堂使用管理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9.12.21</w:t>
      </w:r>
      <w:r>
        <w:rPr>
          <w:rFonts w:ascii="標楷體" w:hAnsi="標楷體" w:cs="標楷體" w:eastAsia="標楷體"/>
          <w:sz w:val="20"/>
          <w:szCs w:val="20"/>
        </w:rPr>
        <w:t>八十九學年度第五次法規委員會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0.01.11</w:t>
      </w:r>
      <w:r>
        <w:rPr>
          <w:rFonts w:ascii="標楷體" w:hAnsi="標楷體" w:cs="標楷體" w:eastAsia="標楷體"/>
          <w:sz w:val="20"/>
          <w:szCs w:val="20"/>
        </w:rPr>
        <w:t>八十九學年度第六次行政會議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0.02.05(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總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一號函頒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為妥善管理本校大講堂，訂定本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大講堂使用管理由總務處負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場地使用以學術活動為主，其使用用途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一、大型演講、學術研討會及會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二、本校重大慶典活動或重大集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三、其他經校方核准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申請使用程序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一、校內單位使用須先經校方核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二、校外單位借用，需於一週內至本校出納組辦理繳費。情況特殊經校方核准者，得免費使用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三、活動內容及場地一經核准，不得任意變更或移作其他用途。因故不能如期使用者，應於三天前提出申請，經同意後方可變更或延期。如已繳費恕不退費，但因不可抗力之因素所致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使用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一、使用時間為上午八時至晚上十時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二、為維護室內整潔，牆壁四週禁貼任何海報、標語及裝飾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三、室內嚴禁煙火、爆炸物、易燃物、違禁品等施放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四、室內各項設備如音響、燈光、帷幕等，不得任意變更原有設計用途或架設臨時燈光音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五、借用、使用期間若有損壞器材或設備毀損，應負賠償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六、使用完畢後應將一切設備用具恢復原狀，借用器材歸還，並將場地整理後方可離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七、借用、使用期間，除指定操作人員外，其他人員一律不准進入音控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八、嚴禁吸煙及攜帶飲料、食物進入食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九、未經本校同意者，不得擅自轉借他人或其他單位使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遇本校臨時性重大會議須使用時，原借用單位應無條件讓之，不得異議。如已繳費者得全數退還或另覓替代場地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違反本要點或本校相關法令規定者，除應立即改正外，爾後不得再申請使用。如有觸犯法紀者，移送警察、司法機關辦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本要點經行政會議通過，呈請校長核定後，自公布日起實施，修正時亦同。</w:t>
      </w:r>
    </w:p>
    <w:sectPr>
      <w:type w:val="nextPage"/>
      <w:pgSz w:orient="landscape" w:w="16838" w:h="11906"/>
      <w:pgMar w:left="1021" w:right="85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47:00Z</dcterms:created>
  <dc:creator>Administrator</dc:creator>
  <dc:description/>
  <dc:language>en-US</dc:language>
  <cp:lastModifiedBy>Administrator</cp:lastModifiedBy>
  <dcterms:modified xsi:type="dcterms:W3CDTF">2003-12-31T08:47:00Z</dcterms:modified>
  <cp:revision>3</cp:revision>
  <dc:subject/>
  <dc:title>高雄醫學大學大講堂使用管理要點</dc:title>
</cp:coreProperties>
</file>