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高雄醫學大學 學生工讀助學金實施要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ind w:left="67" w:firstLine="280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三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tLeast" w:line="0"/>
        <w:ind w:firstLine="5300"/>
        <w:rPr/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/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二八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/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九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/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5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九學年度第六次行政會議通過 </w:t>
      </w:r>
    </w:p>
    <w:p>
      <w:pPr>
        <w:pStyle w:val="Normal"/>
        <w:widowControl/>
        <w:spacing w:lineRule="atLeast" w:line="0"/>
        <w:ind w:firstLine="5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</w:p>
    <w:p>
      <w:pPr>
        <w:pStyle w:val="Normal"/>
        <w:widowControl/>
        <w:spacing w:lineRule="atLeast" w:line="0"/>
        <w:ind w:left="720" w:firstLine="4600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次學生事務委員會議通過 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spacing w:lineRule="exact" w:line="240"/>
        <w:ind w:firstLine="53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53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學生事務委員會議通過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.12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醫學務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110397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公布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進修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所需經費依教育部「大專校院辦理學生就學補助原則」規定，由本校提撥經費支應。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校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學生工讀助學金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委員會（以下簡稱本委員會），依據本校預算經費及各單位業務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求，決定每學期學生工讀時數。工讀時數之分配，應以每學年度規劃之全校性活動缺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力為優先考量，如大型慶典活動、公共事務、環境整理、協助全國性或地方性學術會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之研討會等為優先分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委員會置委員九人至十一人，由校長就本校教師、行政人員、輔導老師、會計人員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學部學生中擇聘之，另置總幹事一人。委員任期一年，連選得連任。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</w:t>
            </w:r>
          </w:p>
          <w:p>
            <w:pPr>
              <w:pStyle w:val="21"/>
              <w:snapToGrid w:val="false"/>
              <w:spacing w:lineRule="exact" w:line="320" w:before="0" w:after="0"/>
              <w:ind w:left="0" w:firstLine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工讀時數，應予補足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作為次學期留用之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/>
                <w:u w:val="single"/>
              </w:rPr>
              <w:t>工讀培訓與認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為培訓工讀生工讀基本知能，學務處得於每學期舉辦培訓課程，以協助其確實瞭解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工讀規範，並提升相關技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工讀生參與舉辦之培訓課程達兩小時者，給予工讀認證。具認證資格者始得擔任工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讀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工讀生有義務瞭解工讀培訓與認證之相關規定，並依規定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以不妨礙學生學業與身心發展之學校各單位臨時性工作、特定專長性工作或校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之勞務性工作為原則；但屬學校勞動服務或其他各項規定之服務，不得視為工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工讀生之工作時間分配以不影響課業為原則（每月不得超過</w:t>
            </w:r>
            <w:r>
              <w:rPr>
                <w:rFonts w:eastAsia="標楷體" w:cs="細明體;MingLiU" w:ascii="標楷體" w:hAnsi="標楷體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</w:rPr>
              <w:t>小時）。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委員會審核後於其核定時數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作月報表送出，經單位主管核准後，由學務處依會計作業請款，再由出納組負責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告發放工讀助學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本校學生事務委員會議通過，陳請校長核定後，自公布日起實施，修正時亦同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21" w:right="1021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3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4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5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6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7" Type="http://schemas.openxmlformats.org/officeDocument/2006/relationships/hyperlink" Target="http://lawdb.kmu.edu.tw/images/b/b5/96.10.04&#39640;&#37291;&#23416;&#21209;&#23383;&#31532;0960008420&#34399;&#20989;&#20844;&#24067;.doc" TargetMode="External"/><Relationship Id="rId8" Type="http://schemas.openxmlformats.org/officeDocument/2006/relationships/hyperlink" Target="http://lawdb.kmu.edu.tw/images/c/c4/100110039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2:00Z</dcterms:created>
  <dc:creator>User</dc:creator>
  <dc:description/>
  <cp:keywords/>
  <dc:language>en-US</dc:language>
  <cp:lastModifiedBy>USER</cp:lastModifiedBy>
  <cp:lastPrinted>2011-10-20T08:33:00Z</cp:lastPrinted>
  <dcterms:modified xsi:type="dcterms:W3CDTF">2014-01-07T06:02:00Z</dcterms:modified>
  <cp:revision>2</cp:revision>
  <dc:subject/>
  <dc:title>高雄醫學大學導師制實施辦法(修正條文對照表)</dc:title>
</cp:coreProperties>
</file>