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圖書館借書要點</w:t>
      </w:r>
    </w:p>
    <w:p>
      <w:pPr>
        <w:pStyle w:val="Normal"/>
        <w:spacing w:lineRule="atLeast" w:line="0"/>
        <w:ind w:left="99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5.07.04</w:t>
      </w:r>
      <w:r>
        <w:rPr>
          <w:rFonts w:ascii="標楷體" w:hAnsi="標楷體" w:cs="標楷體" w:eastAsia="標楷體"/>
          <w:sz w:val="20"/>
        </w:rPr>
        <w:t>八十四學年度法規會第十二次會議修正通過</w:t>
      </w:r>
    </w:p>
    <w:p>
      <w:pPr>
        <w:pStyle w:val="Normal"/>
        <w:spacing w:lineRule="atLeast" w:line="0"/>
        <w:ind w:left="99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5.07.16﹙85﹚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六五號函修正頒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一條　　私立高雄醫學大學圖書館﹙以下簡稱本館﹚，為便於提供圖書充分參考借用，方便管理而訂定「圖書館借書要點」﹙以下簡稱本要點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二條　  使用對象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、職員工、學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任教師及代訓人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教職員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級開業醫師﹙或校外醫事人員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館際圖書互借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三條　  借用方法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使用人員向本館參考借用書籍應出示讀者卡或學生證，以資辨識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前條之第二、三、四項人員應另填具申請表並辦妥保證手續經審核通過，核發借閱證件﹙讀者卡﹚，憑證親自辦理借閱手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前項保證人限於本校編制內教職員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項之證件有效期間一年，逾期另辦手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四條　  借書冊數及期限規定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借書冊數之總數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﹙講師以上﹚及醫師：六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教、藥師、護理師、研究生及實習醫師：六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工、學生：三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任及退休教師、代訓人員：六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職員工、校友及開業醫師﹙或校外醫事人員﹚：三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館際圖書互借者：二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五條　  字典、百科全書、珍貴圖書、參考書及期刊﹙含一般性期刊及報紙﹚等，均限於館內使用，如因特殊情形，必須外借時，應以書面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申請辦理臨時外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借用期限不得超過一天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六條　  借書期滿如欲續借，應依左列規定辦理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書期滿日前二天內，始得辦理續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借手續應由本人攜帶借書證件辦理，並以一次﹙二週﹚為限，但該書已有他人預借時不得續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七條　  圖書歸還後，應經本館辦清手續歸架後，始得再行外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八條　  借書人欲借之圖書，已為他人借出時，可辦理預約，預約冊數比照本要點第四條規定辦理，預約書應於該書回館一週內，辦理借出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逾期即行取消預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九條　  借書人凡有逾期未還之圖書，即中止其借用權利，並依逾期冊數與日期合併計算，凡每冊逾期一天即停止借書權利一天，但本館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知限期歸還，逾期仍未歸還時，得視同遺失，並依本要點第十條規定辦理賠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十條　  所借圖書如有遺失時，應於兩個月內自行購買全新同一版次或最新版之相同圖書抵償，如該書無法購得時，應照下列規定以現款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償，期刊賠償五倍進館價格，期刊賠償五倍進館價格，其他圖書賠償二倍進館價格，如屬套書，須賠償原書之全套價格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借閱圖書不得圈點、評註、折角、污染、或有其他損圖書之行為，若損壞情形嚴重者，得比照本要點第十條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借出圖書如遇殺蟲、裝訂、編目或清查等必要時，得限時索回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借書證件不得轉借他人，如經發現違規即停止借書權利三個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十四條  借書證件遺失，須向本館辦理掛失並申請辦理新證，如因證件遺失致使本館圖書蒙受損失時，應負責賠償﹙比照本要點第十條辦理﹚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必要時本館得視情節報請相關單位處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教職員工學生辦理離校手續前，應還清所借圖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十六條  本要點第三條借書證件使用期限屆滿，所借圖書未還經通知限期七天內返還，其逾期未還時除依第十條理賠外，其保證人亦應連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負責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凡使用館際圖書互借者，需遵守對方圖書館之館際圖書借閱規則辦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 本要點未規定事項，悉依本校有關法令辦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  本要點自公布日起實施。</w:t>
      </w:r>
    </w:p>
    <w:sectPr>
      <w:type w:val="nextPage"/>
      <w:pgSz w:orient="landscape" w:w="16838" w:h="11906"/>
      <w:pgMar w:left="1077" w:right="964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8:00Z</dcterms:created>
  <dc:creator>法規會</dc:creator>
  <dc:description/>
  <cp:keywords/>
  <dc:language>en-US</dc:language>
  <cp:lastModifiedBy>user</cp:lastModifiedBy>
  <dcterms:modified xsi:type="dcterms:W3CDTF">2004-02-26T01:59:00Z</dcterms:modified>
  <cp:revision>3</cp:revision>
  <dc:subject/>
  <dc:title>圖書館借書要點</dc:title>
</cp:coreProperties>
</file>