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36"/>
        </w:rPr>
        <w:t>高雄醫學大學健康科學院物理治療學系申請入學招生審查作業要點</w:t>
      </w:r>
    </w:p>
    <w:p>
      <w:pPr>
        <w:pStyle w:val="Style15"/>
        <w:spacing w:lineRule="exact" w:line="320" w:before="180" w:after="0"/>
        <w:ind w:firstLine="53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7.23 </w:t>
      </w:r>
      <w:r>
        <w:rPr>
          <w:rFonts w:ascii="Times New Roman" w:hAnsi="Times New Roman" w:cs="Times New Roman" w:eastAsia="標楷體"/>
          <w:sz w:val="20"/>
          <w:szCs w:val="20"/>
        </w:rPr>
        <w:t>物理治療學系</w:t>
      </w:r>
      <w:r>
        <w:rPr>
          <w:rFonts w:eastAsia="標楷體" w:cs="Times New Roman" w:ascii="Times New Roman" w:hAnsi="Times New Roman"/>
          <w:sz w:val="20"/>
          <w:szCs w:val="20"/>
        </w:rPr>
        <w:t>97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次系務會議通過</w:t>
      </w:r>
    </w:p>
    <w:p>
      <w:pPr>
        <w:pStyle w:val="Style15"/>
        <w:spacing w:lineRule="exact" w:line="320"/>
        <w:ind w:right="270" w:firstLine="53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9.23</w:t>
      </w:r>
      <w:r>
        <w:rPr>
          <w:rFonts w:ascii="Times New Roman" w:hAnsi="Times New Roman" w:cs="Times New Roman" w:eastAsia="標楷體"/>
          <w:sz w:val="20"/>
          <w:szCs w:val="20"/>
        </w:rPr>
        <w:t>健康科學院</w:t>
      </w:r>
      <w:r>
        <w:rPr>
          <w:rFonts w:eastAsia="標楷體"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Style15"/>
        <w:spacing w:lineRule="exact" w:line="320"/>
        <w:ind w:right="270" w:firstLine="53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8.09.2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八學年度第一次教務會議通過</w:t>
      </w:r>
    </w:p>
    <w:p>
      <w:pPr>
        <w:pStyle w:val="Style15"/>
        <w:spacing w:lineRule="exact" w:line="320"/>
        <w:ind w:right="270" w:firstLine="53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.2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80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Style15"/>
        <w:numPr>
          <w:ilvl w:val="2"/>
          <w:numId w:val="2"/>
        </w:numPr>
        <w:spacing w:lineRule="exact" w:line="460"/>
        <w:ind w:left="1363" w:right="252" w:hanging="10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/>
          <w:color w:val="000000"/>
        </w:rPr>
        <w:t>高雄醫學大學（以下簡稱本校）</w:t>
      </w:r>
      <w:r>
        <w:rPr>
          <w:rFonts w:ascii="標楷體" w:hAnsi="標楷體" w:cs="標楷體" w:eastAsia="標楷體"/>
        </w:rPr>
        <w:t>申請入學招生辦法第四條訂定本要點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申請入學係指國內外公私立高中（職）畢業生（含應屆），或具同等學力且符合招生簡章所訂資格者，得參加本學系申請入學，經錄取後得進入本學系就讀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為辦理申請入學考試事宜，應設置甄選委員會（以下簡稱本委員會）。本委員會由委員五人組成，系主任為當然委員兼召集人，其餘委員由系主任遴選本學系專任教師，經學院院長同意後，陳請校長聘任之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辦理申請入學考試採兩階段審查，第一階段為大考中心學科能力測驗篩選，第二階段為審查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自傳、讀書計畫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智育成績或其他相關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面試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申請入學之錄取名額依教育部規定訂定，並以當學年度公告於招生簡章之名額為限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申請入學錄取之學生，除相關法令另有規定外，不得申請保留入學資格，逾期未報到者，取消其錄取資格；已報到之學生不得再參加該學年度大學考試入學分發，違規報考者，取消其錄取資格；已註冊或入學者，取消其入學資格或學籍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入學學生對本學系招生過程如有疑義者，應於規定期間內，以書面向本委員會提出申訴。</w:t>
      </w:r>
    </w:p>
    <w:p>
      <w:pPr>
        <w:pStyle w:val="Style15"/>
        <w:numPr>
          <w:ilvl w:val="2"/>
          <w:numId w:val="2"/>
        </w:numPr>
        <w:spacing w:lineRule="exact" w:line="460"/>
        <w:ind w:left="1418" w:right="252" w:hanging="992"/>
        <w:rPr/>
      </w:pPr>
      <w:r>
        <w:rPr>
          <w:rFonts w:ascii="標楷體" w:hAnsi="標楷體" w:cs="標楷體" w:eastAsia="標楷體"/>
        </w:rPr>
        <w:t>本要點經系務、院務會議及教務會議審議通過，陳請院長核定後，自公布日起實施，修正時亦同。</w:t>
      </w:r>
    </w:p>
    <w:p>
      <w:pPr>
        <w:pStyle w:val="Style15"/>
        <w:spacing w:lineRule="exact" w:line="460"/>
        <w:ind w:left="1041" w:hanging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363" w:hanging="64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6:00Z</dcterms:created>
  <dc:creator>Sandy</dc:creator>
  <dc:description/>
  <cp:keywords/>
  <dc:language>en-US</dc:language>
  <cp:lastModifiedBy>USER</cp:lastModifiedBy>
  <dcterms:modified xsi:type="dcterms:W3CDTF">2012-03-27T07:16:00Z</dcterms:modified>
  <cp:revision>2</cp:revision>
  <dc:subject/>
  <dc:title>高雄醫學大學健康科學院物理治療學系申請入學招生審查作業要點</dc:title>
</cp:coreProperties>
</file>