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高雄醫學大學附設中和紀念醫院輻射防護室作業要點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 xml:space="preserve">92.04.22 </w:t>
      </w:r>
      <w:r>
        <w:rPr>
          <w:rFonts w:ascii="標楷體" w:hAnsi="標楷體" w:eastAsia="標楷體"/>
          <w:sz w:val="20"/>
          <w:szCs w:val="20"/>
        </w:rPr>
        <w:t>高醫醫法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九二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0000</w:t>
      </w:r>
      <w:r>
        <w:rPr>
          <w:rFonts w:ascii="標楷體" w:hAnsi="標楷體" w:eastAsia="標楷體"/>
          <w:sz w:val="20"/>
          <w:szCs w:val="20"/>
        </w:rPr>
        <w:t>六號函公布實施</w:t>
      </w:r>
    </w:p>
    <w:p>
      <w:pPr>
        <w:pStyle w:val="Normal"/>
        <w:rPr/>
      </w:pPr>
      <w:r>
        <w:rPr>
          <w:rFonts w:ascii="標楷體" w:hAnsi="標楷體" w:eastAsia="標楷體"/>
        </w:rPr>
        <w:t>一、  依據本校附設中和紀念醫院組織規程第卅五條規定，訂定本要點。</w:t>
      </w:r>
    </w:p>
    <w:p>
      <w:pPr>
        <w:pStyle w:val="Normal"/>
        <w:rPr/>
      </w:pPr>
      <w:r>
        <w:rPr>
          <w:rFonts w:ascii="標楷體" w:hAnsi="標楷體" w:eastAsia="標楷體"/>
        </w:rPr>
        <w:t>二、  本醫院為加強輻射防護安全管理，特設立輻射防護室〈以下簡稱本室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三、  本室置主任一人，由院長就本醫院具有輻射防護人員資格者提請本校校長聘兼之，綜理室務。另置輻射防護師、輻射防護員若干人、及行政人員一至二名。</w:t>
      </w:r>
    </w:p>
    <w:p>
      <w:pPr>
        <w:pStyle w:val="Normal"/>
        <w:rPr/>
      </w:pPr>
      <w:r>
        <w:rPr>
          <w:rFonts w:ascii="標楷體" w:hAnsi="標楷體" w:eastAsia="標楷體"/>
        </w:rPr>
        <w:t>四、  本室應執行下列輻射防護管理業務：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釐訂輻射防護計劃、協助訂定安全作業程序及緊急事故處理措施，並督導有關部門實施。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釐訂放射性物質請購、接受、貯存、領用、汰換、運送及放射性廢棄物處理之輻射防護管制措施，並督導有關部門實施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、督導各部門之輻射防護管理。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、督導各部門實施可發生游離輻射設備、放射性物質之輻射防護檢測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、實施游離輻射防護教育訓練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游離輻射工作人員健康檢查、協助健康管理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、協助辦理輻射偵檢儀器之定期校驗及檢查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督導、辦理游離輻射工作人員劑量紀錄管理，與超曝露之調查及處理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立人員曝露與環境作業之記錄、調查、干預基準，及應採取之因應措施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理主管機關要求陳報之輻射防護相關報告及紀錄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設施經營者提供有關游離輻射防護管理資訊及建議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有關游離輻射防護管理事項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室執行前項游離輻射管理業務時，應就執行情形保存紀錄，並由輻射防護管理人員簽章確認。</w:t>
      </w:r>
    </w:p>
    <w:p>
      <w:pPr>
        <w:pStyle w:val="Normal"/>
        <w:rPr/>
      </w:pPr>
      <w:r>
        <w:rPr>
          <w:rFonts w:ascii="標楷體" w:hAnsi="標楷體" w:eastAsia="標楷體"/>
        </w:rPr>
        <w:t>五、  本室成立後，應填具輻射防護業務單位（人員）設置申報表，送主管機關備查，異動時亦同。</w:t>
      </w:r>
    </w:p>
    <w:p>
      <w:pPr>
        <w:pStyle w:val="Normal"/>
        <w:rPr/>
      </w:pPr>
      <w:r>
        <w:rPr>
          <w:rFonts w:ascii="標楷體" w:hAnsi="標楷體" w:eastAsia="標楷體"/>
        </w:rPr>
        <w:t>六、  本要點未盡事宜，悉依國家相關法令規定辦理。</w:t>
      </w:r>
    </w:p>
    <w:p>
      <w:pPr>
        <w:pStyle w:val="Normal"/>
        <w:rPr/>
      </w:pPr>
      <w:r>
        <w:rPr>
          <w:rFonts w:ascii="標楷體" w:hAnsi="標楷體" w:eastAsia="標楷體"/>
        </w:rPr>
        <w:t>七、  本要點經本醫院院務會議通過，呈請校長核定後，自公布日起實施，修正時亦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0:00Z</dcterms:created>
  <dc:creator>6300</dc:creator>
  <dc:description/>
  <cp:keywords/>
  <dc:language>en-US</dc:language>
  <cp:lastModifiedBy>USER</cp:lastModifiedBy>
  <cp:lastPrinted>2003-04-22T14:24:00Z</cp:lastPrinted>
  <dcterms:modified xsi:type="dcterms:W3CDTF">2012-03-29T09:00:00Z</dcterms:modified>
  <cp:revision>2</cp:revision>
  <dc:subject/>
  <dc:title>高雄醫學大學附設中和紀念醫院輻射防護室組織業務執掌作業要點</dc:title>
</cp:coreProperties>
</file>