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特別演講費支付要點</w:t>
      </w:r>
    </w:p>
    <w:p>
      <w:pPr>
        <w:pStyle w:val="Normal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1.12.15(81)</w:t>
      </w:r>
      <w:r>
        <w:rPr>
          <w:rFonts w:ascii="標楷體" w:hAnsi="標楷體" w:cs="標楷體" w:eastAsia="標楷體"/>
          <w:sz w:val="20"/>
          <w:szCs w:val="20"/>
        </w:rPr>
        <w:t>高醫法字第三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一七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申請要件：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非要上課時間表排定時間及課程內容範圍，邀請國內學者或專家來校演講。</w:t>
      </w:r>
    </w:p>
    <w:p>
      <w:pPr>
        <w:pStyle w:val="Normal"/>
        <w:spacing w:lineRule="exact" w:line="560"/>
        <w:ind w:left="1386" w:hanging="1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邀請學者專家，應具有教育部副教授以上資格或具有特殊身份專長之專家，經校長認定者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申請程序：</w:t>
      </w:r>
    </w:p>
    <w:p>
      <w:pPr>
        <w:pStyle w:val="Normal"/>
        <w:spacing w:lineRule="exact" w:line="560"/>
        <w:ind w:left="966" w:hanging="9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應於邀請前來演講二週前提出，經單位主管轉呈校長核准後實施。如果特殊情形，無法於規定期限提出申請者，應由單位主管向校長面報核准後，另補申請手續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特別演講費及差旅費標準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演講費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每一次新台幣參仟元。</w:t>
      </w:r>
    </w:p>
    <w:p>
      <w:pPr>
        <w:pStyle w:val="Normal"/>
        <w:spacing w:lineRule="exact" w:line="560"/>
        <w:ind w:left="1428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特別演講以次數計算，不計鐘點及聽講人數多寡。但具有特別身份者，其演講費得另簽請校長酌予提高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差旅費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比照本校教授級差旅費標準核支（嘉義以南以一日計算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國科會或其他機構已有補助者，不得重複申請。</w:t>
      </w:r>
    </w:p>
    <w:p>
      <w:pPr>
        <w:pStyle w:val="Normal"/>
        <w:spacing w:lineRule="exact" w:line="560"/>
        <w:ind w:left="952" w:hanging="9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各單位邀請學者專家來特別演講，應有計畫，並嚴加審核確實對教學、學生輔導有助益者為限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國外學者、專家不適用本要點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演講及差旅費修正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55"/>
        <w:gridCol w:w="1332"/>
        <w:gridCol w:w="1545"/>
        <w:gridCol w:w="1243"/>
      </w:tblGrid>
      <w:tr>
        <w:trPr>
          <w:trHeight w:val="36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（不含）以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（含）以南</w:t>
            </w:r>
          </w:p>
        </w:tc>
      </w:tr>
      <w:tr>
        <w:trPr>
          <w:trHeight w:val="36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標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標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標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標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56:00Z</dcterms:created>
  <dc:creator>user</dc:creator>
  <dc:description/>
  <cp:keywords/>
  <dc:language>en-US</dc:language>
  <cp:lastModifiedBy>user</cp:lastModifiedBy>
  <dcterms:modified xsi:type="dcterms:W3CDTF">2005-05-17T04:10:00Z</dcterms:modified>
  <cp:revision>3</cp:revision>
  <dc:subject/>
  <dc:title>高雄醫學大學特別演講費支付要點</dc:title>
</cp:coreProperties>
</file>