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大學學生緊急紓困金實施要點</w:t>
      </w:r>
    </w:p>
    <w:p>
      <w:pPr>
        <w:pStyle w:val="Normal"/>
        <w:spacing w:lineRule="exact" w:line="24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sz w:val="20"/>
          <w:szCs w:val="20"/>
        </w:rPr>
        <w:t>86.08.21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86</w:t>
      </w:r>
      <w:r>
        <w:rPr>
          <w:rFonts w:ascii="標楷體" w:hAnsi="標楷體" w:cs="標楷體" w:eastAsia="標楷體"/>
          <w:sz w:val="20"/>
          <w:szCs w:val="20"/>
        </w:rPr>
        <w:t>）高醫法字第</w:t>
      </w:r>
      <w:r>
        <w:rPr>
          <w:rFonts w:eastAsia="標楷體" w:cs="標楷體" w:ascii="標楷體" w:hAnsi="標楷體"/>
          <w:sz w:val="20"/>
          <w:szCs w:val="20"/>
        </w:rPr>
        <w:t>054</w:t>
      </w:r>
      <w:r>
        <w:rPr>
          <w:rFonts w:ascii="標楷體" w:hAnsi="標楷體" w:cs="標楷體" w:eastAsia="標楷體"/>
          <w:sz w:val="20"/>
          <w:szCs w:val="20"/>
        </w:rPr>
        <w:t>號函訂定頒布</w:t>
      </w:r>
    </w:p>
    <w:p>
      <w:pPr>
        <w:pStyle w:val="Normal"/>
        <w:snapToGrid w:val="false"/>
        <w:spacing w:lineRule="exact" w:line="200"/>
        <w:ind w:firstLine="37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8.03.13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88</w:t>
      </w:r>
      <w:r>
        <w:rPr>
          <w:rFonts w:ascii="標楷體" w:hAnsi="標楷體" w:cs="標楷體" w:eastAsia="標楷體"/>
          <w:sz w:val="20"/>
          <w:szCs w:val="20"/>
        </w:rPr>
        <w:t>）高醫法字第</w:t>
      </w:r>
      <w:r>
        <w:rPr>
          <w:rFonts w:eastAsia="標楷體" w:cs="標楷體" w:ascii="標楷體" w:hAnsi="標楷體"/>
          <w:sz w:val="20"/>
          <w:szCs w:val="20"/>
        </w:rPr>
        <w:t>011</w:t>
      </w:r>
      <w:r>
        <w:rPr>
          <w:rFonts w:ascii="標楷體" w:hAnsi="標楷體" w:cs="標楷體" w:eastAsia="標楷體"/>
          <w:sz w:val="20"/>
          <w:szCs w:val="20"/>
        </w:rPr>
        <w:t>號函修正頒布</w:t>
      </w:r>
    </w:p>
    <w:p>
      <w:pPr>
        <w:pStyle w:val="Normal"/>
        <w:snapToGrid w:val="false"/>
        <w:spacing w:lineRule="exact" w:line="200"/>
        <w:ind w:firstLine="37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10.11</w:t>
      </w:r>
      <w:r>
        <w:rPr>
          <w:rFonts w:ascii="標楷體" w:hAnsi="標楷體" w:cs="標楷體" w:eastAsia="標楷體"/>
          <w:sz w:val="20"/>
          <w:szCs w:val="20"/>
        </w:rPr>
        <w:t>高醫法字第</w:t>
      </w:r>
      <w:r>
        <w:rPr>
          <w:rFonts w:eastAsia="標楷體" w:cs="標楷體" w:ascii="標楷體" w:hAnsi="標楷體"/>
          <w:sz w:val="20"/>
          <w:szCs w:val="20"/>
        </w:rPr>
        <w:t>0930100033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napToGrid w:val="false"/>
        <w:spacing w:lineRule="exact" w:line="200"/>
        <w:ind w:firstLine="37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7.09</w:t>
      </w:r>
      <w:r>
        <w:rPr>
          <w:rFonts w:ascii="標楷體" w:hAnsi="標楷體" w:cs="標楷體" w:eastAsia="標楷體"/>
          <w:sz w:val="20"/>
          <w:szCs w:val="20"/>
        </w:rPr>
        <w:t>高醫學務字第</w:t>
      </w:r>
      <w:r>
        <w:rPr>
          <w:rFonts w:eastAsia="標楷體" w:cs="標楷體" w:ascii="標楷體" w:hAnsi="標楷體"/>
          <w:sz w:val="20"/>
          <w:szCs w:val="20"/>
        </w:rPr>
        <w:t>09600057423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snapToGrid w:val="false"/>
        <w:spacing w:lineRule="exact" w:line="200"/>
        <w:ind w:firstLine="37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11.07</w:t>
      </w:r>
      <w:r>
        <w:rPr>
          <w:rFonts w:ascii="標楷體" w:hAnsi="標楷體" w:cs="標楷體" w:eastAsia="標楷體"/>
          <w:sz w:val="20"/>
          <w:szCs w:val="20"/>
        </w:rPr>
        <w:t>高醫學務字第</w:t>
      </w:r>
      <w:r>
        <w:rPr>
          <w:rFonts w:eastAsia="標楷體" w:cs="標楷體" w:ascii="標楷體" w:hAnsi="標楷體"/>
          <w:sz w:val="20"/>
          <w:szCs w:val="20"/>
        </w:rPr>
        <w:t>0961100010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napToGrid w:val="false"/>
        <w:spacing w:lineRule="exact" w:line="200"/>
        <w:ind w:firstLine="3780"/>
        <w:rPr/>
      </w:pPr>
      <w:r>
        <w:rPr>
          <w:rFonts w:eastAsia="標楷體" w:cs="標楷體" w:ascii="標楷體" w:hAnsi="標楷體"/>
          <w:sz w:val="20"/>
          <w:szCs w:val="20"/>
        </w:rPr>
        <w:t>98.02.25</w:t>
      </w:r>
      <w:r>
        <w:rPr>
          <w:rFonts w:ascii="標楷體" w:hAnsi="標楷體" w:cs="標楷體" w:eastAsia="標楷體"/>
          <w:sz w:val="20"/>
          <w:szCs w:val="20"/>
        </w:rPr>
        <w:t>九十七學年度第三次學務事務委員會通過</w:t>
      </w:r>
    </w:p>
    <w:p>
      <w:pPr>
        <w:pStyle w:val="Normal"/>
        <w:snapToGrid w:val="false"/>
        <w:spacing w:lineRule="exact" w:line="200"/>
        <w:ind w:firstLine="37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.03.04</w:t>
      </w:r>
      <w:r>
        <w:rPr>
          <w:rFonts w:ascii="標楷體" w:hAnsi="標楷體" w:cs="標楷體" w:eastAsia="標楷體"/>
          <w:sz w:val="20"/>
          <w:szCs w:val="20"/>
        </w:rPr>
        <w:t>高醫學務字第</w:t>
      </w:r>
      <w:r>
        <w:rPr>
          <w:rFonts w:eastAsia="標楷體" w:cs="標楷體" w:ascii="標楷體" w:hAnsi="標楷體"/>
          <w:sz w:val="20"/>
          <w:szCs w:val="20"/>
        </w:rPr>
        <w:t>0981100822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140335</wp:posOffset>
                </wp:positionV>
                <wp:extent cx="5944235" cy="6630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663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left="960" w:hanging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關懷本校學生因遭遇家庭突變以致有影響學業之慮，給予適當協助並幫助解決困難，訂定本要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　　本要點所需經費來源如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80" w:hanging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指定用途捐贈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依教育部「大專校院辦理學生就學補助原則」規定提撥之經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要點補助資格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960" w:hanging="9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凡本校學生在校期間符合緊急紓困金補助標準表（以下簡稱標準表）所列補助標準者，得申請緊急紓困金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960" w:hanging="0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標準表中第一類至第三類之申請以一次為限，如有特殊情事，簽經學務長及校長核准者，不在此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480" w:hanging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四、　　本要點之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補助金額依據標準表辦理。</w:t>
                            </w:r>
                          </w:p>
                          <w:p>
                            <w:pPr>
                              <w:pStyle w:val="TextBodyIndent"/>
                              <w:ind w:left="880" w:hanging="88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>凡符合補助資格者，應於事故發生後三個月內，檢附標準表所列應檢附資料，經導師或生活導師、系所主管確認後，向學生事務處課外活動組提出申請，簽經學務長及校長核准後先行發放，並提學生事務委員會追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900" w:hanging="9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緊急紓困金專款專用，不得作為其他用途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、　　本要點經學生事務委員會通過，陳請校長核定後，自公布日期實施，修正時亦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522.05pt;mso-wrap-distance-left:9pt;mso-wrap-distance-right:9pt;mso-wrap-distance-top:0pt;mso-wrap-distance-bottom:0pt;margin-top:11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</w:tabs>
                        <w:snapToGrid w:val="false"/>
                        <w:spacing w:lineRule="exact" w:line="400"/>
                        <w:ind w:left="960" w:hanging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為關懷本校學生因遭遇家庭突變以致有影響學業之慮，給予適當協助並幫助解決困難，訂定本要點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480" w:hanging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、　　本要點所需經費來源如下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480" w:hanging="4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（一）指定用途捐贈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1440" w:hanging="1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（二）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依教育部「大專校院辦理學生就學補助原則」規定提撥之經費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本要點補助資格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960" w:hanging="9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>凡本校學生在校期間符合緊急紓困金補助標準表（以下簡稱標準表）所列補助標準者，得申請緊急紓困金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960" w:hanging="0"/>
                        <w:rPr>
                          <w:rFonts w:ascii="標楷體" w:hAnsi="標楷體" w:eastAsia="標楷體"/>
                          <w:u w:val="single"/>
                        </w:rPr>
                      </w:pPr>
                      <w:r>
                        <w:rPr>
                          <w:rFonts w:ascii="標楷體" w:hAnsi="標楷體" w:eastAsia="標楷體"/>
                          <w:u w:val="single"/>
                        </w:rPr>
                        <w:t>標準表中第一類至第三類之申請以一次為限，如有特殊情事，簽經學務長及校長核准者，不在此限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480" w:hanging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四、　　本要點之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>補助金額依據標準表辦理。</w:t>
                      </w:r>
                    </w:p>
                    <w:p>
                      <w:pPr>
                        <w:pStyle w:val="TextBodyIndent"/>
                        <w:ind w:left="880" w:hanging="880"/>
                        <w:jc w:val="both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五、　　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u w:val="single"/>
                        </w:rPr>
                        <w:t>凡符合補助資格者，應於事故發生後三個月內，檢附標準表所列應檢附資料，經導師或生活導師、系所主管確認後，向學生事務處課外活動組提出申請，簽經學務長及校長核准後先行發放，並提學生事務委員會追認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900" w:hanging="9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六、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</w:rPr>
                        <w:t>本緊急紓困金專款專用，不得作為其他用途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七、　　本要點經學生事務委員會通過，陳請校長核定後，自公布日期實施，修正時亦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高雄醫學大學緊急紓困金補助標準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3420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標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金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檢附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類：不幸亡故者</w:t>
            </w:r>
          </w:p>
        </w:tc>
      </w:tr>
      <w:tr>
        <w:trPr>
          <w:trHeight w:val="5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0" w:hanging="6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一）父母及法定監護人兩人以上死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萬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請書、全戶戶籍謄本、學生證影本、死亡證明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0" w:hanging="6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二）學生本人死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萬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請書、學生證影本、死亡證明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0" w:hanging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三）父母及法定監護人其中一人死亡，且符合政府機關列冊之低收入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萬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請書、全戶戶籍謄本、死亡證明書、學生證影本、低收入戶證明書（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0" w:hanging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四）父母及法定監護人其中一人死亡，未符合政府機關列冊之低收入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萬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請書、全戶戶籍謄本、死亡證明書、學生證影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類：重病或重傷就醫（符合全民健保傷病標準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0" w:hanging="6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一）父母及法定監護人兩人以上重病或重傷就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萬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請書、全戶戶籍謄本、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大傷病證明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0" w:hanging="6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二）學生本人重病或重傷就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萬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請書、學生證影本、重大傷病證明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0" w:hanging="6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三）父母及法定監護人其中一人重病或重傷就醫，且符合政府機關列冊之低收入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萬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請書、全戶戶籍謄本、重大傷病證明書、學生證影本、低收入戶證明書（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0" w:hanging="6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四）父母及法定監護人其中一人重病或重傷就醫，未符合政府機關列冊之低收入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萬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請書、全戶戶籍謄本、重大傷病證明書、學生證影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類：家庭遭重大變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0" w:hanging="6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一）家庭遭遇不可歸責於當事人之天然災害（註），致家庭房屋全毀（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萬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申請書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鎮市區公所之證明文件、房屋所有權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0" w:hanging="6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二）家庭遭遇不可歸責於當事人之天然災害，致家庭房屋半毀（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萬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申請書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鎮市區公所之證明文件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屋所有權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0" w:hanging="6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三）家庭遭遇不可歸責於當事人之天然災害，致私有田地流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萬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申請書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鎮市區公所之證明文件、田地所有權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0" w:hanging="6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四）家庭遭遇不可歸責於當事人之天然災害，致家庭財務嚴重損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萬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申請書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防機關、警政機關或鄉鎮市區公所之證明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第四類：</w:t>
            </w:r>
            <w:r>
              <w:rPr>
                <w:rFonts w:ascii="標楷體" w:hAnsi="標楷體" w:cs="標楷體" w:eastAsia="標楷體"/>
                <w:b/>
              </w:rPr>
              <w:t>父母非志願性失業或</w:t>
            </w:r>
            <w:r>
              <w:rPr>
                <w:rFonts w:eastAsia="標楷體"/>
                <w:b/>
                <w:color w:val="000000"/>
              </w:rPr>
              <w:t>其它特殊案件</w:t>
            </w:r>
          </w:p>
        </w:tc>
      </w:tr>
      <w:tr>
        <w:trPr>
          <w:trHeight w:val="10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0" w:hanging="6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一）父母、法定監護人及家庭主要經濟來源者，失業或無能力工作且無法取得證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千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請書、訪談表、全戶戶籍謄本或戶口名簿影本、學生證影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0" w:hanging="6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二）其它特殊案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請書、訪談表、全戶戶籍謄本或戶口名簿影本、學生證影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天然災害如風災、火災、水災、震災及法定災害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40"/>
      <w:ind w:left="440" w:hanging="4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31:00Z</dcterms:created>
  <dc:creator>user</dc:creator>
  <dc:description/>
  <cp:keywords/>
  <dc:language>en-US</dc:language>
  <cp:lastModifiedBy>USER</cp:lastModifiedBy>
  <cp:lastPrinted>2009-02-26T13:15:00Z</cp:lastPrinted>
  <dcterms:modified xsi:type="dcterms:W3CDTF">2012-03-19T06:31:00Z</dcterms:modified>
  <cp:revision>2</cp:revision>
  <dc:subject/>
  <dc:title>高雄醫學大學學生急難救助金補助要點</dc:title>
</cp:coreProperties>
</file>