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高雄醫學大學暑期開班授課要點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85.05.01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85</w:t>
      </w:r>
      <w:r>
        <w:rPr>
          <w:rFonts w:ascii="標楷體" w:hAnsi="標楷體" w:cs="標楷體" w:eastAsia="標楷體"/>
          <w:sz w:val="20"/>
        </w:rPr>
        <w:t>）高醫法字第</w:t>
      </w:r>
      <w:r>
        <w:rPr>
          <w:rFonts w:eastAsia="標楷體" w:cs="標楷體" w:ascii="標楷體" w:hAnsi="標楷體"/>
          <w:sz w:val="20"/>
          <w:eastAsianLayout w:vert="true" w:vertCompress="true"/>
        </w:rPr>
        <w:t>0</w:t>
      </w:r>
      <w:r>
        <w:rPr>
          <w:rFonts w:ascii="標楷體" w:hAnsi="標楷體" w:cs="標楷體" w:eastAsia="標楷體"/>
          <w:sz w:val="20"/>
        </w:rPr>
        <w:t>四八號函頒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86.12.04</w:t>
      </w:r>
      <w:r>
        <w:rPr>
          <w:rFonts w:ascii="標楷體" w:hAnsi="標楷體" w:cs="標楷體" w:eastAsia="標楷體"/>
          <w:sz w:val="20"/>
        </w:rPr>
        <w:t>八十六學年度法規委員會第五次會議修正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87.02.05</w:t>
      </w:r>
      <w:r>
        <w:rPr>
          <w:rFonts w:ascii="標楷體" w:hAnsi="標楷體" w:cs="標楷體" w:eastAsia="標楷體"/>
          <w:sz w:val="20"/>
        </w:rPr>
        <w:t>八十六學年度校務會議第三次會議修正通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87.02.24</w:t>
      </w:r>
      <w:r>
        <w:rPr>
          <w:rFonts w:ascii="標楷體" w:hAnsi="標楷體" w:cs="標楷體" w:eastAsia="標楷體"/>
          <w:sz w:val="20"/>
        </w:rPr>
        <w:t>教育部台（</w:t>
      </w: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）高（二）字第八七</w:t>
      </w:r>
      <w:r>
        <w:rPr>
          <w:rFonts w:eastAsia="標楷體" w:cs="標楷體" w:ascii="標楷體" w:hAnsi="標楷體"/>
          <w:sz w:val="20"/>
          <w:eastAsianLayout w:vert="true" w:vertCompress="true"/>
        </w:rPr>
        <w:t>0</w:t>
      </w:r>
      <w:r>
        <w:rPr>
          <w:rFonts w:ascii="標楷體" w:hAnsi="標楷體" w:cs="標楷體" w:eastAsia="標楷體"/>
          <w:sz w:val="20"/>
        </w:rPr>
        <w:t>一四五四七號函准予備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87.03.13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）高醫法字第</w:t>
      </w:r>
      <w:r>
        <w:rPr>
          <w:rFonts w:eastAsia="標楷體" w:cs="標楷體" w:ascii="標楷體" w:hAnsi="標楷體"/>
          <w:sz w:val="20"/>
          <w:eastAsianLayout w:vert="true" w:vertCompress="true"/>
        </w:rPr>
        <w:t>0</w:t>
      </w:r>
      <w:r>
        <w:rPr>
          <w:rFonts w:ascii="標楷體" w:hAnsi="標楷體" w:cs="標楷體" w:eastAsia="標楷體"/>
          <w:sz w:val="20"/>
        </w:rPr>
        <w:t>一四號函修正頒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「大學學生學籍共同處理規則」及本校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學則」訂定「高雄醫學大學暑期開班授課要點」（以下簡稱本要點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校為教學需要得於暑期開班授課（以下簡稱暑期班）。並於每年舉辦一期，上課九週。每一學分至少需授課十八小時（含期中、期 末考試），實驗科目每一學分至少需授課卅六小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校學生有下列情形之一者，得參加暑期班上課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必修科目不及格須重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因轉學需補修轉入年級前之必修科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修習輔系、雙主修（學位）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應屆畢（結）業生須重修或補修後，始可畢（結）業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符合本條第四款申請暑修者，對本校未開班之科目，得申請參加他校暑期班，其在他校暑期班選修之學分數連同在本校暑期班選修之學分數，總計不得超過十五學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校學生有下列情形之一者，不得申請參加暑期班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學期必修科目尚未修過者（因轉學需補修者除外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本學期正在修習之科目者（應屆畢（結）業生不在此限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一學期中某一科目缺課時數達扣考規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在休學期間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在暑期班選課以選修五科為原則，最多不得超過十五學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期班開課及學分收費標準由教務會議決定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開班經費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學生參加暑期班，應依照規定繳納學分費，並完成註冊手續，註冊時須親自辦理，不得委由他人代辦，已註冊繳費者，亦不得以任何理由要求退選或退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教師授課鐘點費，依照本校兼任教師鐘點費支給標準核發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所須之行政費用，由學分費中支配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生暑期選課成績考察規定如左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成績及格或不及格，均應登記於歷年成績表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暑期所修學分不與學期所修學分平均合併累計，暑期成績亦不與學期成績平均合併核計，惟暑期所修學分數及成績應併入畢業成績計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成績不合格者，亦不得補考，且視同學期所修一次不及格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其他未規定者，悉照本校及授課學校相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系（組）欲開選修課程中之特殊科目，因聘請教師困難，須於暑期開班授課時，於每年四月底前提出開課計劃、課程綱要，經教務會議通過後，得於暑期開課，不受本要點第三條之限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暑期開班授課，以接受本校學生申請為原則，他校學生申請者必須經其肄業學校及本校之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未規定者，悉依本校「學則」及相關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自公佈日起實施。</w:t>
      </w:r>
    </w:p>
    <w:sectPr>
      <w:type w:val="nextPage"/>
      <w:pgSz w:orient="landscape" w:w="16838" w:h="11906"/>
      <w:pgMar w:left="1134" w:right="96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06:00Z</dcterms:created>
  <dc:creator>法規會</dc:creator>
  <dc:description/>
  <dc:language>en-US</dc:language>
  <cp:lastModifiedBy>Administrator</cp:lastModifiedBy>
  <dcterms:modified xsi:type="dcterms:W3CDTF">2003-12-10T08:09:00Z</dcterms:modified>
  <cp:revision>4</cp:revision>
  <dc:subject/>
  <dc:title>暑期開班授課要點</dc:title>
</cp:coreProperties>
</file>