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高雄醫學大學</w:t>
      </w:r>
      <w:r>
        <w:rPr>
          <w:rFonts w:ascii="Times New Roman" w:hAnsi="Times New Roman" w:cs="Times New Roman" w:eastAsia="標楷體"/>
          <w:b/>
          <w:sz w:val="28"/>
        </w:rPr>
        <w:t>醫學社會學與社會工作學系主任</w:t>
      </w:r>
      <w:r>
        <w:rPr>
          <w:rFonts w:ascii="Times New Roman" w:hAnsi="Times New Roman" w:cs="Times New Roman" w:eastAsia="標楷體"/>
          <w:b/>
          <w:sz w:val="28"/>
        </w:rPr>
        <w:t>遴選及代理辦法</w:t>
      </w:r>
    </w:p>
    <w:p>
      <w:pPr>
        <w:pStyle w:val="Normal"/>
        <w:ind w:firstLine="4787"/>
        <w:rPr>
          <w:rFonts w:ascii="Times New Roman" w:hAnsi="Times New Roman" w:eastAsia="標楷體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6.09.19 106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次系務會議通過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06.10.11 </w:t>
      </w:r>
      <w:r>
        <w:rPr>
          <w:rFonts w:ascii="Times New Roman" w:hAnsi="Times New Roman" w:cs="Times New Roman" w:eastAsia="標楷體"/>
          <w:kern w:val="0"/>
          <w:szCs w:val="24"/>
        </w:rPr>
        <w:t>人文社會科學院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次院務會議通過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6.12.12 106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次系務會議修正通過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 xml:space="preserve">106.12.19 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人文社會科學院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106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學年度第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4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次院務通過</w:t>
        </w:r>
      </w:hyperlink>
    </w:p>
    <w:p>
      <w:pPr>
        <w:pStyle w:val="Normal"/>
        <w:ind w:firstLine="4787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醫學社會學與社會工作學系</w:t>
      </w:r>
      <w:r>
        <w:rPr>
          <w:rFonts w:ascii="Times New Roman" w:hAnsi="Times New Roman" w:cs="Times New Roman" w:eastAsia="標楷體"/>
        </w:rPr>
        <w:t>（以下簡稱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）為辦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遴選及代理事宜，特依據本校組織規程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項規定訂定本辦法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遴選委員會（以下簡稱遴選委員會）置委員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至七人，由現任院長或代理院長擔任召集人，並為當然委員。</w:t>
      </w:r>
    </w:p>
    <w:p>
      <w:pPr>
        <w:pStyle w:val="Normal"/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二分之一以上由本</w:t>
      </w:r>
      <w:r>
        <w:rPr>
          <w:rFonts w:ascii="Times New Roman" w:hAnsi="Times New Roman" w:cs="Times New Roman" w:eastAsia="標楷體"/>
        </w:rPr>
        <w:t>系專任</w:t>
      </w:r>
      <w:r>
        <w:rPr>
          <w:rFonts w:ascii="Times New Roman" w:hAnsi="Times New Roman" w:cs="Times New Roman" w:eastAsia="標楷體"/>
        </w:rPr>
        <w:t>教師互選產生，其餘委員由院長自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或所屬學院內推薦副教授以上教師，再報請校長核聘。各項方式產生之遴選委員得置候補委員若干人，遴選委員之任期至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到任日止。</w:t>
      </w:r>
    </w:p>
    <w:p>
      <w:pPr>
        <w:pStyle w:val="Normal"/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於任期當中因故出缺時，得依出缺委員其產生方式之候補委員遞補至原任期屆滿日止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會應於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屆滿日期前六個月組成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三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須於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開始前一個月完成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之遴選工作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對於所有遴選之作業及結果應予保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開會時須經三分之二以上委員出席始得召開會議，其決議經出席委員三分之二以上同意為通過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五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須具有副教授以上資格，得由他人或自我推薦方式為之，但由他人推薦時須經本人同意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但未具本校教師資格之候選人，其應於到任前完成本校教師資格審查作業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應依據候選人詳細履歷及其他相關資料，就下列事項進行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理念及學術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術領導及行政協調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2" w:leader="none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表現及績效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求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作業應於遴選五個月前以公開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/>
      </w:pP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人數不足二人時，應由遴選委員會主動推薦其他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會議之進行以不公開為原則，必要時得請各候選人列席說明</w:t>
      </w:r>
      <w:r>
        <w:rPr>
          <w:rFonts w:ascii="Times New Roman" w:hAnsi="Times New Roman" w:cs="Times New Roman" w:eastAsia="標楷體"/>
        </w:rPr>
        <w:t>，或進行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2" w:leader="none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不記名投票方式依序推舉二至三名候選人後，附加推薦書面意見，報請校長選擇後聘兼之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八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任期為三年，期滿之連任由院長召集遴選委員會徵詢意見，予以評鑑，得連任一次。如評鑑後不予續任，應儘速依本辦法第六條及第七條辦理遴選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九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職務出缺代理，由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推薦至少兩名具副教授以上資格者為候選人，由校長擇定後擔任代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，並依本辦法儘速進行遴選作業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請假、休假者，應指定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教師為職務代理人代理其職務，並對代理人負業務指導之責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未盡事項依本校相關規定辦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經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及院務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4/4b/&#39640;&#38596;&#37291;&#23416;&#22823;&#23416;&#20154;&#25991;&#31038;&#26371;&#31185;&#23416;&#38498;&#37291;&#23416;&#31038;&#26371;&#23416;&#33287;&#31038;&#26371;&#24037;&#20316;&#23416;&#31995;&#20027;&#20219;&#36980;&#36984;&#21450;&#20195;&#29702;&#36774;&#2786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GIM</dc:creator>
  <dc:description/>
  <cp:keywords/>
  <dc:language>en-US</dc:language>
  <cp:lastModifiedBy>user</cp:lastModifiedBy>
  <dcterms:modified xsi:type="dcterms:W3CDTF">2018-02-12T09:35:00Z</dcterms:modified>
  <cp:revision>6</cp:revision>
  <dc:subject/>
  <dc:title/>
</cp:coreProperties>
</file>