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圖書館資料傳真服務要點</w:t>
      </w:r>
    </w:p>
    <w:p>
      <w:pPr>
        <w:pStyle w:val="Normal"/>
        <w:spacing w:lineRule="atLeast" w:line="0"/>
        <w:ind w:left="9900" w:right="641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83.12.</w:t>
      </w:r>
      <w:r>
        <w:rPr>
          <w:rFonts w:eastAsia="標楷體" w:cs="標楷體" w:ascii="標楷體" w:hAnsi="標楷體"/>
          <w:sz w:val="20"/>
        </w:rPr>
        <w:t>0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法規會第五次會議修正通過</w:t>
      </w:r>
    </w:p>
    <w:p>
      <w:pPr>
        <w:pStyle w:val="Normal"/>
        <w:spacing w:lineRule="atLeast" w:line="0"/>
        <w:ind w:left="9900" w:right="641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83.12.13(83)</w:t>
      </w:r>
      <w:r>
        <w:rPr>
          <w:rFonts w:ascii="標楷體" w:hAnsi="標楷體" w:cs="標楷體" w:eastAsia="標楷體"/>
          <w:sz w:val="20"/>
        </w:rPr>
        <w:t>高醫法字第一</w:t>
      </w:r>
      <w:r>
        <w:rPr>
          <w:rFonts w:eastAsia="標楷體" w:cs="標楷體" w:ascii="標楷體" w:hAnsi="標楷體"/>
          <w:sz w:val="20"/>
        </w:rPr>
        <w:t>0</w:t>
      </w:r>
      <w:r>
        <w:rPr>
          <w:rFonts w:ascii="標楷體" w:hAnsi="標楷體" w:cs="標楷體" w:eastAsia="標楷體"/>
          <w:sz w:val="20"/>
        </w:rPr>
        <w:t>四號函公布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一、　　服務目的︰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　　　　　針對教學研究，便利國內外圖書資料互惠，資源分享，提供快捷資訊傳送服務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二、　　服務對象︰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　　　　　凡校內讀者皆予服務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三、　　服務時間︰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　　　　　週一至週五︰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︰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︰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︰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︰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週      六︰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︰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︰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　　　　　週日、例假日︰不受理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四、　　服務地點︰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本校圖書館閱覽組，聯絡電話︰總機</w:t>
      </w:r>
      <w:r>
        <w:rPr>
          <w:rFonts w:eastAsia="標楷體" w:cs="標楷體" w:ascii="標楷體" w:hAnsi="標楷體"/>
        </w:rPr>
        <w:t>3121101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 xml:space="preserve">9 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3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五、　　傳真號碼︰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　　　　　國內使用︰</w:t>
      </w:r>
      <w:r>
        <w:rPr>
          <w:rFonts w:eastAsia="標楷體" w:cs="標楷體" w:ascii="標楷體" w:hAnsi="標楷體"/>
        </w:rPr>
        <w:t>07-3210564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　　　　　國外使用︰</w:t>
      </w:r>
      <w:r>
        <w:rPr>
          <w:rFonts w:eastAsia="標楷體" w:cs="標楷體" w:ascii="標楷體" w:hAnsi="標楷體"/>
        </w:rPr>
        <w:t>886-07-3210564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六、　　收費標準如下︰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　　　　　傳出︰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一張市內五元、室外十五元，國外一張一律二佰元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　　　　　傳入︰每張五元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　　　　　手續︰由圖書館開據證明交付費者至出納組繳費後，憑據傳送資料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七、　　本館行政公務急需傳真文件，比照公務使用長途電話辦理，並填表列報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八、　　申請使用時，請事先將中英文姓名及聯絡電話通知圖書館、以便利傳真文件見之接收與傳送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九、　　傳真文件由圖書館負責收發︰圖書館收到傳真文件後，通知收件人到館領取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十、　　所傳送資料若有涉及著作權法問題概由擬稿人自行負責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十一、　本要點自公布日起實施。</w:t>
      </w:r>
    </w:p>
    <w:sectPr>
      <w:type w:val="nextPage"/>
      <w:pgSz w:orient="landscape" w:w="16838" w:h="11906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41:00Z</dcterms:created>
  <dc:creator>法規會</dc:creator>
  <dc:description/>
  <cp:keywords/>
  <dc:language>en-US</dc:language>
  <cp:lastModifiedBy>USER</cp:lastModifiedBy>
  <dcterms:modified xsi:type="dcterms:W3CDTF">2012-03-21T03:41:00Z</dcterms:modified>
  <cp:revision>2</cp:revision>
  <dc:subject/>
  <dc:title>圖書館資料傳真服務要點</dc:title>
</cp:coreProperties>
</file>