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運動場地管理辦法</w:t>
      </w:r>
    </w:p>
    <w:p>
      <w:pPr>
        <w:pStyle w:val="Normal"/>
        <w:ind w:firstLine="4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09.09</w:t>
      </w:r>
      <w:r>
        <w:rPr>
          <w:rFonts w:ascii="標楷體" w:hAnsi="標楷體" w:cs="標楷體" w:eastAsia="標楷體"/>
          <w:sz w:val="20"/>
        </w:rPr>
        <w:t>九十九學年度第一次暨第二次行政會議通過</w:t>
      </w:r>
    </w:p>
    <w:p>
      <w:pPr>
        <w:pStyle w:val="Normal"/>
        <w:spacing w:lineRule="atLeast" w:line="0" w:before="0" w:after="180"/>
        <w:ind w:left="856" w:right="113" w:firstLine="346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1</w:t>
      </w:r>
      <w:r>
        <w:rPr>
          <w:rFonts w:ascii="Arial" w:hAnsi="Arial" w:cs="Arial" w:eastAsia="標楷體"/>
          <w:sz w:val="20"/>
          <w:szCs w:val="20"/>
        </w:rPr>
        <w:t>高醫心通字第</w:t>
      </w:r>
      <w:r>
        <w:rPr>
          <w:rFonts w:eastAsia="標楷體" w:cs="Arial" w:ascii="Arial" w:hAnsi="Arial"/>
          <w:sz w:val="20"/>
          <w:szCs w:val="20"/>
        </w:rPr>
        <w:t>0991104683</w:t>
      </w:r>
      <w:r>
        <w:rPr>
          <w:rFonts w:ascii="Arial" w:hAnsi="Arial" w:cs="Arial" w:eastAsia="標楷體"/>
          <w:sz w:val="20"/>
          <w:szCs w:val="20"/>
        </w:rPr>
        <w:t>號函公布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有效管理本校運動場館之使用，特訂定本辦法。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運動場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場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包括室外場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徑場、綜合球場、排球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桌球教室、重量訓練室等場地及其附屬設備。 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場館使用優先順序如次：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體育教學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全校性慶典活動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各項運動代表隊訓練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運動性社團活動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五、教職員工生之活動。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其他本校核准之活動。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場館管理及維護業務由通識教育中心體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體育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負責。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場館開放時間依其使用須知規定辦理。</w:t>
      </w:r>
    </w:p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各場館維護保養期間停止開放。 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使用本場館之規範 </w:t>
      </w:r>
    </w:p>
    <w:p>
      <w:pPr>
        <w:pStyle w:val="Normal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須著運動服裝及運動鞋，並嚴禁煙火、飲食、吸煙及亂置雜物。 </w:t>
      </w:r>
    </w:p>
    <w:p>
      <w:pPr>
        <w:pStyle w:val="Normal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進入綜合球場活動時，嚴禁穿著皮鞋、休閒鞋、拖鞋及運動涼鞋等非運動球鞋入場內活動。</w:t>
      </w:r>
    </w:p>
    <w:p>
      <w:pPr>
        <w:pStyle w:val="Normal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田徑場除本校棒球隊及棒壘球社團練習時間及核准之活動外，其他時間嚴禁進行棒壘球運動，以維護他人之安全。</w:t>
      </w:r>
    </w:p>
    <w:p>
      <w:pPr>
        <w:pStyle w:val="Normal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校外人士禁止在田徑場從事棒壘球運動。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各單位及學生社團欲借用本場館，請於使用前一週至體育組器材室辦理借用手續。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機關團體借用本場館，須來函辦理租借用手續，經核准後方可使用。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核准之借用場地，如遇本校有臨時特殊需求時，得停止出借或改期出借。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借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有下列情事之一，本場館得隨時停止其使用：</w:t>
      </w:r>
    </w:p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違背活動宗旨或公共秩序及善良風俗者。</w:t>
      </w:r>
    </w:p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違反教育意義或社會公益者。</w:t>
      </w:r>
    </w:p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非法集會有不利社會秩序者（含未經核准之集會）。</w:t>
      </w:r>
    </w:p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使用與申請活動計畫書內容不符或逕行更改轉讓者。</w:t>
      </w:r>
    </w:p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有安全顧慮或經本校認定其活動有損本場館設施者。</w:t>
      </w:r>
    </w:p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其他經本校認為有停止使用之必要者。</w:t>
      </w:r>
    </w:p>
    <w:p>
      <w:pPr>
        <w:pStyle w:val="Style16"/>
        <w:numPr>
          <w:ilvl w:val="0"/>
          <w:numId w:val="1"/>
        </w:numPr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本場館不得隨意搬動附屬設備器材，如為必需搬動者，需經體育組同意，使用完畢後應恢復原狀，如有損壞設備器材者，應負賠償之責。</w:t>
      </w:r>
    </w:p>
    <w:p>
      <w:pPr>
        <w:pStyle w:val="Style16"/>
        <w:numPr>
          <w:ilvl w:val="0"/>
          <w:numId w:val="1"/>
        </w:numPr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未盡事宜，由體育組另訂定各場館使用須知，公告於各場館明顯之處。</w:t>
      </w:r>
    </w:p>
    <w:p>
      <w:pPr>
        <w:pStyle w:val="Style16"/>
        <w:numPr>
          <w:ilvl w:val="0"/>
          <w:numId w:val="1"/>
        </w:numPr>
        <w:ind w:left="1134" w:hanging="1134"/>
        <w:rPr/>
      </w:pPr>
      <w:r>
        <w:rPr>
          <w:rFonts w:ascii="標楷體" w:hAnsi="標楷體" w:cs="標楷體" w:eastAsia="標楷體"/>
        </w:rPr>
        <w:t>本辦法經行政會議通過，陳請校長核定後，自公布日起實施，修正時亦同。</w:t>
      </w:r>
    </w:p>
    <w:sectPr>
      <w:footerReference w:type="default" r:id="rId2"/>
      <w:type w:val="nextPage"/>
      <w:pgSz w:w="11906" w:h="16838"/>
      <w:pgMar w:left="1134" w:right="146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00:00Z</dcterms:created>
  <dc:creator>KMU</dc:creator>
  <dc:description/>
  <cp:keywords/>
  <dc:language>en-US</dc:language>
  <cp:lastModifiedBy>user</cp:lastModifiedBy>
  <cp:lastPrinted>2010-09-09T14:22:00Z</cp:lastPrinted>
  <dcterms:modified xsi:type="dcterms:W3CDTF">2010-10-04T06:00:00Z</dcterms:modified>
  <cp:revision>4</cp:revision>
  <dc:subject/>
  <dc:title>【行政會議提案】</dc:title>
</cp:coreProperties>
</file>