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獎勵優秀研究生入學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3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10.09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一次研究生研究教學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3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11.01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學年度第三次法規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360" w:hanging="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0.11.08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九十學年度第四次行政會議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0.12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（九十）校法（一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一號函頒布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優秀大學畢業生進入本校研究所碩士班（不含碩士專班）就讀，訂定本辦法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獎勵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甄試入學生：凡大學畢業智育成績在全班前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內，參加本校研究所甄試獲錄取且成績在錄取排名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內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考試入學生：凡大學畢業智育成績在全班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內，參加考試錄取本校研究所且成績在錄取排名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內者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符合前項條件之研究所新生，其第一年學雜費全免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新生於入學後兩週內，檢具申請書及相關資料向教務處研教組提出申請，逾期視同放棄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審查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申請資料經研教組初審後，送交研究生研究教學委員會進行複審通過後，辦理減免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研究生研究教學委員會及行政會議通過後，自公布日起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737" w:right="680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247" w:hanging="1247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35:00Z</dcterms:created>
  <dc:creator>法規會</dc:creator>
  <dc:description/>
  <cp:keywords/>
  <dc:language>en-US</dc:language>
  <cp:lastModifiedBy>TIGER-XP</cp:lastModifiedBy>
  <dcterms:modified xsi:type="dcterms:W3CDTF">2010-07-05T08:15:00Z</dcterms:modified>
  <cp:revision>7</cp:revision>
  <dc:subject/>
  <dc:title>勵優秀研究生入學辦法</dc:title>
</cp:coreProperties>
</file>