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藥學院課程委員會設置要點</w:t>
      </w:r>
    </w:p>
    <w:p>
      <w:pPr>
        <w:pStyle w:val="HTMLPreformatted"/>
        <w:spacing w:lineRule="exact" w:line="200"/>
        <w:ind w:firstLine="6660"/>
        <w:rPr>
          <w:rFonts w:ascii="標楷體" w:hAnsi="標楷體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HTMLPreformatted"/>
        <w:spacing w:lineRule="exact" w:line="240"/>
        <w:ind w:right="122" w:firstLine="50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96.05.31</w:t>
      </w:r>
      <w:r>
        <w:rPr>
          <w:rFonts w:ascii="標楷體" w:hAnsi="標楷體" w:cs="Times New Roman" w:eastAsia="標楷體"/>
          <w:color w:val="000000"/>
        </w:rPr>
        <w:t>九十五學年度藥學院第八次院務會議通過</w:t>
      </w:r>
    </w:p>
    <w:p>
      <w:pPr>
        <w:pStyle w:val="HTMLPreformatted"/>
        <w:spacing w:lineRule="exact" w:line="240"/>
        <w:ind w:right="122" w:firstLine="50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96.06.13</w:t>
      </w:r>
      <w:r>
        <w:rPr>
          <w:rFonts w:ascii="標楷體" w:hAnsi="標楷體" w:cs="Times New Roman" w:eastAsia="標楷體"/>
          <w:color w:val="000000"/>
        </w:rPr>
        <w:t>九十五學年度第二次校課程委員會議通過</w:t>
      </w:r>
    </w:p>
    <w:p>
      <w:pPr>
        <w:pStyle w:val="HTMLPreformatted"/>
        <w:spacing w:lineRule="exact" w:line="240"/>
        <w:ind w:right="122" w:firstLine="50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96.07.25(96)</w:t>
      </w:r>
      <w:r>
        <w:rPr>
          <w:rFonts w:ascii="標楷體" w:hAnsi="標楷體" w:cs="Times New Roman" w:eastAsia="標楷體"/>
          <w:color w:val="000000"/>
        </w:rPr>
        <w:t>高醫藥院通字</w:t>
      </w:r>
      <w:r>
        <w:rPr>
          <w:rFonts w:eastAsia="標楷體" w:cs="Times New Roman" w:ascii="標楷體" w:hAnsi="標楷體"/>
          <w:color w:val="000000"/>
        </w:rPr>
        <w:t>96001</w:t>
      </w:r>
      <w:r>
        <w:rPr>
          <w:rFonts w:ascii="標楷體" w:hAnsi="標楷體" w:cs="Times New Roman" w:eastAsia="標楷體"/>
          <w:color w:val="000000"/>
        </w:rPr>
        <w:t>號函公布</w:t>
      </w:r>
    </w:p>
    <w:p>
      <w:pPr>
        <w:pStyle w:val="HTMLPreformatted"/>
        <w:spacing w:lineRule="exact" w:line="240"/>
        <w:ind w:right="122" w:firstLine="50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 　為規劃及審議藥學院（以下簡稱本院）各系、所課程科目學分、必選修課程及通識課程相關事宜，依據本校「課程委員會設置辦法」第三條規定，設置藥學院課程委員會（以下簡稱本委員會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 　本委員會由下列人員組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置主任委員一名，由院長擔任之，院長亦為本委員會之召集人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置委員十一至十五人，院長、系主任、研究所所長、教學組組長為當然委員，另由各系所主管就該系所專任教師中推薦一至三名，經院長遴選六至九名為委員，呈請校長聘任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置執行秘書一名，由教學組組長兼任，綜理本委員會各項行政事務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前項委員必要時，得由院長推薦校外專家學者、畢業校友或產業界人士一至二人擔任委員，呈請校長聘任之。開會時相關系所應派學生代表一至二人列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委員會各委員採無給職，聘期一年，遴選得連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 　本委員會之工作職掌如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議本院各「系、所課程委員會」之設置要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本院各系、所共同必修及通識教育課程等相關事項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議本院各「系、所課程委員會」所提之整合性學程、課程科目名稱及學分增減變動等相關事項，並將結果呈報「校課程委員會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議事項呈報「校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  　本委員會每學期至少開會一次，必要時得由召集人召開臨時會議。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  　本委員會會議應有全體委員二分之一以上出席始得開會，並經出席委員二分之一以上通過始得決議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 　本要點經院務會議及校課程委員會通過，陳請校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user</dc:creator>
  <dc:description/>
  <cp:keywords/>
  <dc:language>en-US</dc:language>
  <cp:lastModifiedBy>USER</cp:lastModifiedBy>
  <cp:lastPrinted>2010-10-20T14:45:00Z</cp:lastPrinted>
  <dcterms:modified xsi:type="dcterms:W3CDTF">2012-03-26T08:25:00Z</dcterms:modified>
  <cp:revision>2</cp:revision>
  <dc:subject/>
  <dc:title>藥學院課程委員會設置要點</dc:title>
</cp:coreProperties>
</file>