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4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40"/>
        </w:rPr>
        <w:t>高雄醫學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40"/>
        </w:rPr>
        <w:t>大學教師倫理守則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5.12.18</w:t>
      </w:r>
      <w:r>
        <w:rPr>
          <w:rFonts w:cs="標楷體" w:eastAsia="標楷體"/>
          <w:sz w:val="20"/>
        </w:rPr>
        <w:t>九十五學年度第二次校務暨第五次行政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5.12.21</w:t>
      </w:r>
      <w:r>
        <w:rPr>
          <w:rFonts w:cs="標楷體" w:eastAsia="標楷體"/>
          <w:sz w:val="20"/>
        </w:rPr>
        <w:t>秘字第</w:t>
      </w:r>
      <w:r>
        <w:rPr>
          <w:rFonts w:eastAsia="標楷體"/>
          <w:sz w:val="20"/>
        </w:rPr>
        <w:t>095000792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widowControl/>
        <w:spacing w:lineRule="auto" w:line="276"/>
        <w:ind w:firstLine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為協助本校教師達成培育人才、研究學術、提昇文化、及服務社會之目標，特制定本守則。</w:t>
      </w:r>
      <w:r>
        <w:rPr>
          <w:rFonts w:ascii="標楷體" w:hAnsi="標楷體" w:cs="標楷體" w:eastAsia="標楷體"/>
          <w:kern w:val="0"/>
        </w:rPr>
        <w:t xml:space="preserve">本倫理守則謹條列教師於治學處事時應有之基本態度與做法，希望本校教師能藉此相互勉勵，以期達到教育之目的與社會之期許。 </w:t>
      </w:r>
    </w:p>
    <w:p>
      <w:pPr>
        <w:pStyle w:val="Normal"/>
        <w:widowControl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專任教師 （以下簡稱教師）均適用本守則，有關一般法令無法涵蓋且涉及大學教師專業自律之倫理道德規範，悉依本守則之規定處理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80" w:after="0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bookmarkStart w:id="0" w:name="1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第一章 基本信念</w:t>
      </w:r>
      <w:bookmarkEnd w:id="0"/>
    </w:p>
    <w:p>
      <w:pPr>
        <w:pStyle w:val="Normal"/>
        <w:widowControl/>
        <w:spacing w:lineRule="auto" w:line="276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學以探索真理、傳播知識、培育人才、服務社會為目的。身為大學教師，在教學、研究及為人處世方面，應秉持下列信念︰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知識真理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以追求知識及真理為職志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自由自律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秉持良知以治學授業，致力維護學術自由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公正客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秉持公正客觀態度，促進學術與教育充分發展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誠信正直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誠信正直以治學處世，樹立開誠磊落之風氣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和諧純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維護校園和諧純淨，創造美好之大學環境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互敬合作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自尊互敬、包容合作，促進大學之協調、融合及發展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敬業精進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精益求精，以追求卓越為榮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篤實服務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iCs/>
          <w:color w:val="000000"/>
          <w:kern w:val="0"/>
        </w:rPr>
        <w:t>熱誠篤實，以知識服務人群，以道德美化社會。</w:t>
      </w: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80" w:after="0"/>
        <w:jc w:val="center"/>
        <w:outlineLvl w:val="2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1" w:name="2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第二章 教學倫理</w:t>
      </w:r>
      <w:bookmarkEnd w:id="1"/>
    </w:p>
    <w:p>
      <w:pPr>
        <w:pStyle w:val="Normal"/>
        <w:widowControl/>
        <w:spacing w:lineRule="auto" w:line="276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學係大學教師的首要工作之一，教師應秉持學術自由的基本精神，發揮「傳道、授業、解惑」之功能，達成傳授知識及培養學生獨立思考能力的目標。在此範疇中，教師應不斷自我充實，熱心傳授學生專業知識、啟發學生學習與思考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秉持至誠從事教學工作（熱誠原則）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盡力執行學校所賦予的教學責任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充份準備授課內容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遵守授課時間，並儘量避免調課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關心學生的學習興趣與成果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鼓勵學生雙向溝通，並提供學生適當的課外諮商時間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 教師應不斷地要求自我與充實自我（充實原則）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參與研究活動，拓展學術新知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不斷吸收相關領域之知識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適度參與相關領域之專業活動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重視教學評鑑之結果，並適時改進教材及教學方法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 教師應秉持專業精神從事教學（專業原則）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授課之內容應與課程相符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授課前應明示課程綱要、教學進度及成績評定原則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指定適度的閱讀材料、習題或報告以協助學生學習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於所編著教材註明引用資料之來源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學生之要求與考核應與課程相關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以公正態度評估學生學習成果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於課程之爭議性論點應予適度解說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學術自由之立場，並避免刻意影響學生的自主意識。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05218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65pt;width:476.5pt;height:1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80" w:after="0"/>
        <w:jc w:val="center"/>
        <w:outlineLvl w:val="2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2" w:name="3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第三章 學術倫理</w:t>
      </w:r>
      <w:bookmarkEnd w:id="2"/>
    </w:p>
    <w:p>
      <w:pPr>
        <w:pStyle w:val="Normal"/>
        <w:widowControl/>
        <w:spacing w:lineRule="auto" w:line="276"/>
        <w:ind w:firstLine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與教學同為大學教師的首要任務，大學應保障教師充分的學術自由，以追求卓越之學術成就。教師應本著高度的職業道德與正直的人格，從事及指導研究工作，以探求新知、發表成果及提昇學術水準為己任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秉持追求卓越的精神從事研究工作（敬業原則）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持續吸收新知，致力研究工作以提升學術水準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致力發表研究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工作應本於誠信與良知，不受制於任何外在壓力或誘惑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從事與專業領域相關之研究為主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應秉持嚴謹的態度處理研究資料與結果（嚴謹原則）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得捏造、竄改研究資料，或不當引用他人資料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妥善紀錄並保存相關資料，並適時提供相關人士檢驗或查考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主要研究者必須負責資料的管理，並且規畫成果發表之有關事宜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必須週密思考並分析所有研究結果，包括與事前預期不符的發現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師應秉持誠信的態度發表著作（誠信原則）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得抄襲、剽竊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際參與研究者方得列名為作者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發表時應適當註明經費來源，及協助研究之人員與單位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作者必須為所發表之成果負責，必須適當回應對所發表成果的正式查詢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首次公開以在學術性刊物、研討會或專利公報為宜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不應刻意分割研究成果以造成多次發表而破壞完整性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成果不得刻意在學術性期刊重複發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著作引用他人的著作或資料，必須確實註明來源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因主觀立場影響研究結論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師應秉持公正態度參與或接受學術審查（公正原則）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身為審查人不得因主觀立場或學術主張之差異而影響評審結果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審查人不得藉審查身份來影響當事人之學術主張或自主意識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術成果接受審查時，當事人應尊重審查單位之程序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bookmarkStart w:id="3" w:name="4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四章 人際倫理</w:t>
      </w:r>
      <w:bookmarkEnd w:id="3"/>
    </w:p>
    <w:p>
      <w:pPr>
        <w:pStyle w:val="Normal"/>
        <w:widowControl/>
        <w:spacing w:lineRule="auto" w:line="276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學之功能不僅是知識的追求與傳授，亦須重視人格與生活態度的養成。所以教師除了教學與研究外，應當透過校園生活的互動，建立互敬與互助的人際關係，並致力維持一個和諧純淨的校園。因此無論課堂活動、校園生活，教師都應期許自己扮演主導的角色，來達成大學之目的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應致力維持教職員生之和諧關係（和諧原則）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斟酌本身之處世接物，期許成為校園之示範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同仁相處謹守相互尊重的基本原則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之獨立人格、職工之專業職權與功能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維護學生之隱私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關心並盡己所能協助解決學生及同仁困難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適度參與校園活動，並與學生及職工維持適當互動與交流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對同仁做出不當之人身評價或破壞同仁之人際關係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對同仁或學生有騷擾、不當之差別待遇等情事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合理爭取教學研究所須之工作條件及依法維護本身應有權益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必要時得以適當方式維護師道尊嚴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應致力與同仁整合而成就教育與學術榮譽（合作原則）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適度參與行政工作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同仁之學術與思想自由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同仁教育與學術成果之各種評估應力求客觀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同仁之間盡量維持交流以達成互惠或團隊合作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教師應致力維護校園之純淨（純淨原則）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盡己之力或協助校方排除不當之政治、經濟等因素干預校園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以偏頗方式影響學生之宗教、政治觀點及自主意識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利用學生、行政人員以及公有資源圖利私人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避免接受任何異常之饋贈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師應重視校園生活的教育效果並以身作則（身教原則）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auto" w:line="276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斟酌與學生相處之方式，以期達成身教之效果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auto" w:line="276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為獨立人格之個體，使習於自尊與互敬之相處之道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auto" w:line="276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尊重學生之合理權益，使習於權利義務之相對觀念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pacing w:lineRule="auto" w:line="276"/>
        <w:ind w:left="3780" w:hanging="3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多以溝通方式啟發學生知所自律、獨立思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bookmarkStart w:id="4" w:name="5"/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五章 社會倫理</w:t>
      </w:r>
      <w:bookmarkEnd w:id="4"/>
    </w:p>
    <w:p>
      <w:pPr>
        <w:pStyle w:val="Normal"/>
        <w:widowControl/>
        <w:spacing w:lineRule="auto" w:line="276"/>
        <w:ind w:firstLine="540"/>
        <w:rPr/>
      </w:pPr>
      <w:r>
        <w:rPr>
          <w:rFonts w:ascii="標楷體" w:hAnsi="標楷體" w:cs="新細明體;PMingLiU" w:eastAsia="標楷體"/>
          <w:color w:val="000000"/>
          <w:kern w:val="0"/>
        </w:rPr>
        <w:t>教師除教育與學術之基本職責外，還應致力促進大學以知識服務人群，並導引社會風氣之功能。教師雖應享有相當之個人自由，然而由於教師個人與大學之社會形象有明顯重疊，故在與社會互動時更應恪守適當原則，以維護本校之形象，並進而樹立高醫人之風格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參與社會各界活動應以服務為基本目的（服務原則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教學與研究之餘，應積極關懷並參與社會公益事務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外界活動應以本身專業領域相關者為主，並致力藉知識服務社會、促進知識之傳佈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外界活動時，應致力促進本校與社會之溝通與交流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宜以社會正義、社會公益及本校需要為優先考慮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教師研究所獲創新知技，宜盡量移轉相關業界，俾益產業之快速發展。</w:t>
      </w:r>
    </w:p>
    <w:p>
      <w:pPr>
        <w:pStyle w:val="Normal"/>
        <w:widowControl/>
        <w:spacing w:lineRule="auto" w:line="276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師與社會各界之互動應維持適當分際（自律原則）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斟酌言論行為以為社會示範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有對外界發表個人言論之自由，但應避免濫用本校聲譽或形成本校代言人之誤解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有參與外界活動之自由，但應避免因此怠忽對本校應盡之責任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避免對本校形象或發展造成不利影響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與外界互動時，應避免利用本校之形象或資源以圖利私人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推廣教育或建教合作時，應避免經營不當之私人利益。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校外之各種兼職應報校核備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1.8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第六章 附則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守則經行政會議通過後自公佈日起實行，修正時亦同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780" w:hanging="360"/>
      </w:pPr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</w:lvl>
    <w:lvl w:ilvl="2">
      <w:start w:val="1"/>
      <w:numFmt w:val="decimal"/>
      <w:lvlText w:val="%3."/>
      <w:lvlJc w:val="left"/>
      <w:pPr>
        <w:tabs>
          <w:tab w:val="num" w:pos="5220"/>
        </w:tabs>
        <w:ind w:left="5220" w:hanging="36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decimal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decimal"/>
      <w:lvlText w:val="%6."/>
      <w:lvlJc w:val="left"/>
      <w:pPr>
        <w:tabs>
          <w:tab w:val="num" w:pos="7380"/>
        </w:tabs>
        <w:ind w:left="7380" w:hanging="36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decimal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decimal"/>
      <w:lvlText w:val="%9."/>
      <w:lvlJc w:val="left"/>
      <w:pPr>
        <w:tabs>
          <w:tab w:val="num" w:pos="9540"/>
        </w:tabs>
        <w:ind w:left="9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FF66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36" w:leader="none"/>
      </w:tabs>
      <w:spacing w:lineRule="exact" w:line="500"/>
      <w:ind w:left="1200" w:hanging="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500"/>
      <w:ind w:left="1440" w:hanging="0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500"/>
      <w:ind w:left="1872" w:hanging="437"/>
      <w:jc w:val="both"/>
    </w:pPr>
    <w:rPr>
      <w:rFonts w:ascii="標楷體" w:hAnsi="標楷體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9:00Z</dcterms:created>
  <dc:creator>user</dc:creator>
  <dc:description/>
  <cp:keywords/>
  <dc:language>en-US</dc:language>
  <cp:lastModifiedBy>USER</cp:lastModifiedBy>
  <dcterms:modified xsi:type="dcterms:W3CDTF">2012-07-12T07:09:00Z</dcterms:modified>
  <cp:revision>2</cp:revision>
  <dc:subject/>
  <dc:title>國立清華大學教師倫理守則 （88年10月27日校長核定）</dc:title>
</cp:coreProperties>
</file>