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HiddenVertOCR;MS Mincho"/>
          <w:b/>
          <w:b/>
          <w:kern w:val="0"/>
          <w:sz w:val="32"/>
          <w:szCs w:val="32"/>
        </w:rPr>
      </w:pPr>
      <w:r>
        <w:rPr>
          <w:rFonts w:ascii="標楷體" w:hAnsi="標楷體" w:cs="HiddenVertOCR;MS Mincho" w:eastAsia="標楷體"/>
          <w:b/>
          <w:kern w:val="0"/>
          <w:sz w:val="32"/>
          <w:szCs w:val="32"/>
        </w:rPr>
        <w:t>高雄醫學大學受委託經營之小港醫院組織規程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8.11.09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八學年度小港醫院第四次院務、醫事務聯席會議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8.11.17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八學年度附設醫院第四次院務、醫事務聯席會議修正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8.12.02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入學年度法規委員會第五次會議修正通過</w:t>
      </w:r>
    </w:p>
    <w:p>
      <w:pPr>
        <w:pStyle w:val="Normal"/>
        <w:autoSpaceDE w:val="false"/>
        <w:spacing w:lineRule="exact" w:line="240"/>
        <w:ind w:firstLine="3300"/>
        <w:rPr/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8.12.09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八學年度第二次校務</w:t>
      </w:r>
      <w:r>
        <w:rPr>
          <w:rFonts w:ascii="標楷體" w:hAnsi="標楷體" w:cs="細明體;MingLiU" w:eastAsia="標楷體"/>
          <w:kern w:val="0"/>
          <w:sz w:val="20"/>
          <w:szCs w:val="20"/>
        </w:rPr>
        <w:t>暨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第五次行政聯席會議修正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8.12.20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第十三屆第四次董事會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89.10.06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九學年度小港醫院第三一次院務、醫事務聯席會或修正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1.09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九學年度小港醫院第六次院務、醫事務聯席會議修正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1.17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九學年度附設醫院第六次院務會議修正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2.01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九學年度法規委員會第七次會議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2.06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八十九學年度第三次校務會議通過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2.17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第十三屆第十次董事會通過</w:t>
      </w:r>
    </w:p>
    <w:p>
      <w:pPr>
        <w:pStyle w:val="Normal"/>
        <w:autoSpaceDE w:val="false"/>
        <w:spacing w:lineRule="exact" w:line="240"/>
        <w:ind w:firstLine="324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ascii="標楷體" w:hAnsi="標楷體" w:cs="HiddenVertOCR;MS Mincho" w:eastAsia="標楷體"/>
          <w:kern w:val="0"/>
          <w:sz w:val="20"/>
          <w:szCs w:val="20"/>
        </w:rPr>
        <w:t>經教育部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90.05.09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台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(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九十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)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高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(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二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)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字第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90065354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號函核定</w:t>
      </w:r>
    </w:p>
    <w:p>
      <w:pPr>
        <w:pStyle w:val="Normal"/>
        <w:autoSpaceDE w:val="false"/>
        <w:spacing w:lineRule="exact" w:line="240"/>
        <w:ind w:firstLine="324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  <w:t>90.05.17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(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九十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)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高醫港法字第</w:t>
      </w:r>
      <w:r>
        <w:rPr>
          <w:rFonts w:eastAsia="標楷體" w:cs="HiddenVertOCR;MS Mincho" w:ascii="標楷體" w:hAnsi="標楷體"/>
          <w:kern w:val="0"/>
          <w:sz w:val="20"/>
          <w:szCs w:val="20"/>
        </w:rPr>
        <w:t>001</w:t>
      </w:r>
      <w:r>
        <w:rPr>
          <w:rFonts w:ascii="標楷體" w:hAnsi="標楷體" w:cs="HiddenVertOCR;MS Mincho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3300"/>
        <w:rPr>
          <w:rFonts w:ascii="標楷體" w:hAnsi="標楷體" w:eastAsia="標楷體" w:cs="HiddenVertOCR;MS Mincho"/>
          <w:kern w:val="0"/>
          <w:sz w:val="20"/>
          <w:szCs w:val="20"/>
        </w:rPr>
      </w:pPr>
      <w:r>
        <w:rPr>
          <w:rFonts w:eastAsia="標楷體" w:cs="HiddenVertOCR;MS Mincho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第一條</w:t>
      </w:r>
      <w:r>
        <w:rPr>
          <w:rFonts w:eastAsia="標楷體" w:cs="HiddenVertOCR;MS Mincho" w:ascii="標楷體" w:hAnsi="標楷體"/>
          <w:kern w:val="0"/>
        </w:rPr>
        <w:tab/>
      </w:r>
      <w:r>
        <w:rPr>
          <w:rFonts w:ascii="標楷體" w:hAnsi="標楷體" w:cs="HiddenVertOCR;MS Mincho" w:eastAsia="標楷體"/>
          <w:kern w:val="0"/>
        </w:rPr>
        <w:t>依攘高雄醫學大學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以下簡稱本校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組織規程第十六條及本校附設中和紀念醫院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以下簡稱附設醫院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組織規程第四十四條規定訂定本規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VertOCR;MS Mincho" w:eastAsia="標楷體"/>
          <w:kern w:val="0"/>
        </w:rPr>
        <w:t>本校受委託經營之小港醫院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以下簡稱本醫院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之任務如下：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一、國民之係健，病息之診療與復健。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二、供醫學教育與學生之實習。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三、促進醫學之研究與發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1418" w:hanging="1418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VertOCR;MS Mincho" w:eastAsia="標楷體"/>
          <w:kern w:val="0"/>
        </w:rPr>
        <w:t>本醫院置院長一人，承本校校長之命綜理院務，並指導監督所屬單位主任、醫師  及職員工，由附設醫院院長就本校專任副教授以上之教師中提名，的祖本校校長同意後</w:t>
      </w:r>
      <w:r>
        <w:rPr>
          <w:rFonts w:ascii="標楷體" w:hAnsi="標楷體" w:cs="細明體;MingLiU" w:eastAsia="標楷體"/>
          <w:kern w:val="0"/>
        </w:rPr>
        <w:t>﹒</w:t>
      </w:r>
      <w:r>
        <w:rPr>
          <w:rFonts w:ascii="標楷體" w:hAnsi="標楷體" w:cs="HiddenVertOCR;MS Mincho" w:eastAsia="標楷體"/>
          <w:kern w:val="0"/>
        </w:rPr>
        <w:t xml:space="preserve">聘兼之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VertOCR;MS Mincho" w:eastAsia="標楷體"/>
          <w:kern w:val="0"/>
        </w:rPr>
        <w:t>本醫院董副院長一至二人襄建院務，由本醫院院長及附設醫院院長就本校專任 助理教授以上之教師或醫院管理專家提請本校校長聘任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VertOCR;MS Mincho" w:eastAsia="標楷體"/>
          <w:kern w:val="0"/>
        </w:rPr>
        <w:t>本醫院抹專科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治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醫師及住院醫師制度，專科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治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醫師就本校教授、副教授、助理教授及講師聘任之。必要時得置專任專料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治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醫師、顧問醫師或特的專料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治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醫師。住院醫師分總住院醫師、住院醫師，必要時得設固定實習醫師。各級醫師均由本醫院院長提名，經附設醫院院長同意後，提請本校校長聘任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1440" w:hanging="14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VertOCR;MS Mincho" w:eastAsia="標楷體"/>
          <w:kern w:val="0"/>
        </w:rPr>
        <w:t>本醫院設下列各臨床單位：</w:t>
      </w:r>
    </w:p>
    <w:p>
      <w:pPr>
        <w:pStyle w:val="Normal"/>
        <w:autoSpaceDE w:val="false"/>
        <w:ind w:left="1440" w:hanging="0"/>
        <w:rPr>
          <w:rFonts w:ascii="標楷體" w:hAnsi="標楷體" w:eastAsia="標楷體" w:cs="HiddenVertOCR;MS Mincho"/>
          <w:kern w:val="0"/>
        </w:rPr>
      </w:pP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一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HiddenVertOCR;MS Mincho" w:eastAsia="標楷體"/>
          <w:kern w:val="0"/>
        </w:rPr>
        <w:t>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二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外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三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婦</w:t>
      </w:r>
      <w:r>
        <w:rPr>
          <w:rFonts w:ascii="標楷體" w:hAnsi="標楷體" w:cs="細明體;MingLiU" w:eastAsia="標楷體"/>
          <w:kern w:val="0"/>
        </w:rPr>
        <w:t>產</w:t>
      </w:r>
      <w:r>
        <w:rPr>
          <w:rFonts w:ascii="標楷體" w:hAnsi="標楷體" w:cs="HiddenVertOCR;MS Mincho" w:eastAsia="標楷體"/>
          <w:kern w:val="0"/>
        </w:rPr>
        <w:t>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四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小兒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五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收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六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耳鼻喉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七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骨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八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泌尿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九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神經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復健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二職業病料、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三一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麻醉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四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檢驗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五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放射線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六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急診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七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皮膚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八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精神料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十九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家庭醫學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二十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病理科、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二本醫院因臨床治療、按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HiddenVertOCR;MS Mincho" w:eastAsia="標楷體"/>
          <w:kern w:val="0"/>
        </w:rPr>
        <w:t>之需要，於各臨床單位業務範圍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HiddenVertOCR;MS Mincho" w:eastAsia="標楷體"/>
          <w:kern w:val="0"/>
        </w:rPr>
        <w:t>，得增設各類加護室、手街室、檢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HiddenVertOCR;MS Mincho" w:eastAsia="標楷體"/>
          <w:kern w:val="0"/>
        </w:rPr>
        <w:t>一室及治療室等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HiddenVertOCR;MS Mincho" w:eastAsia="標楷體"/>
          <w:kern w:val="0"/>
        </w:rPr>
        <w:t>前條臨床單位各置主任一人，其下置各級醫師、醫療相關專業人員、技術人員、辦事人員及技工。</w:t>
      </w:r>
    </w:p>
    <w:p>
      <w:pPr>
        <w:pStyle w:val="Normal"/>
        <w:autoSpaceDE w:val="false"/>
        <w:ind w:left="1440" w:hanging="0"/>
        <w:rPr/>
      </w:pPr>
      <w:r>
        <w:rPr>
          <w:rFonts w:ascii="標楷體" w:hAnsi="標楷體" w:cs="HiddenVertOCR;MS Mincho" w:eastAsia="標楷體"/>
          <w:kern w:val="0"/>
        </w:rPr>
        <w:t>各臨床單位主管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任或組長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，由本醫院院長推荐適當人還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含本校專任教師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，經附設醫院院長同意後，提請本校校長聘兼之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護理郁，辦理全院獲竣工作，置主任一人，其下置副主任護理督導、護士長、專科護理師、護理師、護士，助</w:t>
      </w:r>
      <w:r>
        <w:rPr>
          <w:rFonts w:ascii="標楷體" w:hAnsi="標楷體" w:cs="細明體;MingLiU" w:eastAsia="標楷體"/>
          <w:kern w:val="0"/>
        </w:rPr>
        <w:t>產</w:t>
      </w:r>
      <w:r>
        <w:rPr>
          <w:rFonts w:ascii="標楷體" w:hAnsi="標楷體" w:cs="HiddenVertOCR;MS Mincho" w:eastAsia="標楷體"/>
          <w:kern w:val="0"/>
        </w:rPr>
        <w:t>士以及醫療相關專業人員、技術人員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藥劑料，辦理黨劑管理事務，置主任一人，其下置醫療相關專業人員、技術人員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營養室，辦理飲食供應工作，置主任一人，其下置醫療相關專業人員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社會服務室，辦理醫療社會工作及社會服務事宜，置主任一人，其下置醫療相關專業人員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血庫，辦理有關輸血之醫療業務事宜，置主任一人，其下置專科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主治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醫師、醫療相關專業人員、技術人員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秘書室，辦理交辨院務，置主任一人，其下畫秘書及辦事人員。</w:t>
      </w:r>
    </w:p>
    <w:p>
      <w:pPr>
        <w:pStyle w:val="Normal"/>
        <w:numPr>
          <w:ilvl w:val="0"/>
          <w:numId w:val="1"/>
        </w:numPr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HiddenVertOCR;MS Mincho" w:eastAsia="標楷體"/>
          <w:kern w:val="0"/>
        </w:rPr>
        <w:t>本醫院設人事室，辦理人事管理事務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總務室，辦理總務及全院醫療工程事宜，置主任一人，其下畫技術人員，事務人員、司機、技工及工友。應業務需要，得分設文書、事務、出納、採購、醫學工程等五組，各置組長一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會計室，辦理</w:t>
      </w:r>
      <w:r>
        <w:rPr>
          <w:rFonts w:ascii="標楷體" w:hAnsi="標楷體" w:cs="細明體;MingLiU" w:eastAsia="標楷體"/>
          <w:kern w:val="0"/>
        </w:rPr>
        <w:t>歲</w:t>
      </w:r>
      <w:r>
        <w:rPr>
          <w:rFonts w:ascii="標楷體" w:hAnsi="標楷體" w:cs="HiddenVertOCR;MS Mincho" w:eastAsia="標楷體"/>
          <w:kern w:val="0"/>
        </w:rPr>
        <w:t>計、會計及統計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勞工安全衛生室，辦理全院營建、機電、院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HiddenVertOCR;MS Mincho" w:eastAsia="標楷體"/>
          <w:kern w:val="0"/>
        </w:rPr>
        <w:t>外景觀、清潔、</w:t>
      </w:r>
      <w:r>
        <w:rPr>
          <w:rFonts w:ascii="標楷體" w:hAnsi="標楷體" w:cs="細明體;MingLiU" w:eastAsia="標楷體"/>
          <w:kern w:val="0"/>
        </w:rPr>
        <w:t>污</w:t>
      </w:r>
      <w:r>
        <w:rPr>
          <w:rFonts w:ascii="標楷體" w:hAnsi="標楷體" w:cs="HiddenVertOCR;MS Mincho" w:eastAsia="標楷體"/>
          <w:kern w:val="0"/>
        </w:rPr>
        <w:t>水處理、環境衛生及統籌全院員工安全與衛生相關事宜，置主任一人，得分設工務、環係、勞工安全等三組，各置組長一人，其下得置醫療相關專業人員及技術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資訊室，辦理有關資訊業務，置主任一人，其下置高級系統管理師、系統分析設計師、高級系統程式設計師、程式設計師、系統維護工程師、程式設計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業務室，辦理醫療業務事宜，置主任一人，得設櫃桂、醫療等二包，各主組長一人，其下得置醫療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病</w:t>
      </w:r>
      <w:r>
        <w:rPr>
          <w:rFonts w:ascii="標楷體" w:hAnsi="標楷體" w:cs="細明體;MingLiU" w:eastAsia="標楷體"/>
          <w:kern w:val="0"/>
        </w:rPr>
        <w:t>歷</w:t>
      </w:r>
      <w:r>
        <w:rPr>
          <w:rFonts w:ascii="標楷體" w:hAnsi="標楷體" w:cs="HiddenVertOCR;MS Mincho" w:eastAsia="標楷體"/>
          <w:kern w:val="0"/>
        </w:rPr>
        <w:t>室，辦理病</w:t>
      </w:r>
      <w:r>
        <w:rPr>
          <w:rFonts w:ascii="標楷體" w:hAnsi="標楷體" w:cs="細明體;MingLiU" w:eastAsia="標楷體"/>
          <w:kern w:val="0"/>
        </w:rPr>
        <w:t>歷</w:t>
      </w:r>
      <w:r>
        <w:rPr>
          <w:rFonts w:ascii="標楷體" w:hAnsi="標楷體" w:cs="HiddenVertOCR;MS Mincho" w:eastAsia="標楷體"/>
          <w:kern w:val="0"/>
        </w:rPr>
        <w:t>管理事務，置主任一人，其下置醫療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圖書室，辦理有關圖書管理事宜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管理室，辦還有關企劃、公開、稽核、效率、成本分析事宜，置主任一人，得分設企劃及公關等二組，各置組長一人，其下得置醫療相關專業人員、技術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臨床教育訓練室，辦還有關教育訓練事宜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規程第八條至第二十三條之人員均由本醫院院長推荐適當人還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含本校專任教師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，經附設醫院院長同意後，提請本校校長聘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為配合醫療法、醫療機構設置標準及醫院評鑑等規定，得童醫療相關專業人員、技術人員及行政人員，其任用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晉升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辦法比照附設醫院有關法令規本醫院與附設醫院支援辦法，另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與院外機關建教合作，或受委託辦理醫療學街研究，其辦法比照本校</w:t>
      </w:r>
      <w:r>
        <w:rPr>
          <w:rFonts w:ascii="標楷體" w:hAnsi="標楷體" w:cs="細明體;MingLiU" w:eastAsia="標楷體"/>
          <w:kern w:val="0"/>
        </w:rPr>
        <w:t>暨</w:t>
      </w:r>
      <w:r>
        <w:rPr>
          <w:rFonts w:ascii="標楷體" w:hAnsi="標楷體" w:cs="HiddenVertOCR;MS Mincho" w:eastAsia="標楷體"/>
          <w:kern w:val="0"/>
        </w:rPr>
        <w:t>附設醫院相關法令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各單位編制員額及辦事細則另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院務會議，議決院務重大事頃，為院務最高決策會議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院務會議由院長、副院長反第八條至第二十三條所列各單位主任組成之。由本醫院院長搶任召集人</w:t>
      </w:r>
      <w:r>
        <w:rPr>
          <w:rFonts w:eastAsia="標楷體" w:cs="HiddenVertOCR;MS Mincho" w:ascii="標楷體" w:hAnsi="標楷體"/>
          <w:kern w:val="0"/>
        </w:rPr>
        <w:t>(</w:t>
      </w:r>
      <w:r>
        <w:rPr>
          <w:rFonts w:ascii="標楷體" w:hAnsi="標楷體" w:cs="HiddenVertOCR;MS Mincho" w:eastAsia="標楷體"/>
          <w:kern w:val="0"/>
        </w:rPr>
        <w:t>兼主席</w:t>
      </w:r>
      <w:r>
        <w:rPr>
          <w:rFonts w:eastAsia="標楷體" w:cs="HiddenVertOCR;MS Mincho" w:ascii="標楷體" w:hAnsi="標楷體"/>
          <w:kern w:val="0"/>
        </w:rPr>
        <w:t>)</w:t>
      </w:r>
      <w:r>
        <w:rPr>
          <w:rFonts w:ascii="標楷體" w:hAnsi="標楷體" w:cs="HiddenVertOCR;MS Mincho" w:eastAsia="標楷體"/>
          <w:kern w:val="0"/>
        </w:rPr>
        <w:t>，必要時得邀請或指定相關人員列席。其決議項應呈報附設醫院院長及本校校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設下列委員會：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一、醫療品質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二、風染控制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三、意診醫療品質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四、輸血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五、手術室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六、加護病房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七、病理組織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八、管制藥品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九、蔡事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、病</w:t>
      </w:r>
      <w:r>
        <w:rPr>
          <w:rFonts w:ascii="標楷體" w:hAnsi="標楷體" w:cs="細明體;MingLiU" w:eastAsia="標楷體"/>
          <w:kern w:val="0"/>
        </w:rPr>
        <w:t>歷</w:t>
      </w:r>
      <w:r>
        <w:rPr>
          <w:rFonts w:ascii="標楷體" w:hAnsi="標楷體" w:cs="HiddenVertOCR;MS Mincho" w:eastAsia="標楷體"/>
          <w:kern w:val="0"/>
        </w:rPr>
        <w:t>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一、教育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二、建教合作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三、預算客站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四、財物採購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五、醫療設備審</w:t>
      </w:r>
      <w:r>
        <w:rPr>
          <w:rFonts w:ascii="標楷體" w:hAnsi="標楷體" w:cs="細明體;MingLiU" w:eastAsia="標楷體"/>
          <w:kern w:val="0"/>
        </w:rPr>
        <w:t>查</w:t>
      </w:r>
      <w:r>
        <w:rPr>
          <w:rFonts w:ascii="標楷體" w:hAnsi="標楷體" w:cs="HiddenVertOCR;MS Mincho" w:eastAsia="標楷體"/>
          <w:kern w:val="0"/>
        </w:rPr>
        <w:t>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六、圖書管理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七、人事評議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八、績效評估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十九、勞工安全衛生委員會</w:t>
      </w:r>
    </w:p>
    <w:p>
      <w:pPr>
        <w:pStyle w:val="Normal"/>
        <w:autoSpaceDE w:val="false"/>
        <w:ind w:firstLine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二十、輻射安全委員會</w:t>
      </w:r>
    </w:p>
    <w:p>
      <w:pPr>
        <w:pStyle w:val="Normal"/>
        <w:autoSpaceDE w:val="false"/>
        <w:ind w:left="1440" w:hanging="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二十一、職員工申訴評議委員會</w:t>
      </w:r>
    </w:p>
    <w:p>
      <w:pPr>
        <w:pStyle w:val="Normal"/>
        <w:autoSpaceDE w:val="false"/>
        <w:ind w:left="1440" w:hanging="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前項各委員會之組織、運作、任務等事項，比照附設醫院相關法規辦理。</w:t>
      </w:r>
    </w:p>
    <w:p>
      <w:pPr>
        <w:pStyle w:val="Normal"/>
        <w:autoSpaceDE w:val="false"/>
        <w:ind w:left="1440" w:hanging="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醫院如因組織業務需要，得增設其他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ind w:left="1440" w:hanging="1440"/>
        <w:rPr>
          <w:rFonts w:ascii="標楷體" w:hAnsi="標楷體" w:eastAsia="標楷體" w:cs="HiddenVertOCR;MS Mincho"/>
          <w:kern w:val="0"/>
        </w:rPr>
      </w:pPr>
      <w:r>
        <w:rPr>
          <w:rFonts w:ascii="標楷體" w:hAnsi="標楷體" w:cs="HiddenVertOCR;MS Mincho" w:eastAsia="標楷體"/>
          <w:kern w:val="0"/>
        </w:rPr>
        <w:t>本規程經本醫院院務會議通過，提請附設醫院院務會議、本校校務會議、董事會審議通過，報請教育部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0:00Z</dcterms:created>
  <dc:creator>user</dc:creator>
  <dc:description/>
  <cp:keywords/>
  <dc:language>en-US</dc:language>
  <cp:lastModifiedBy>user</cp:lastModifiedBy>
  <dcterms:modified xsi:type="dcterms:W3CDTF">2010-11-01T05:51:00Z</dcterms:modified>
  <cp:revision>6</cp:revision>
  <dc:subject/>
  <dc:title>高雄醫學大學受委託經營之小港醫院組織規程</dc:title>
</cp:coreProperties>
</file>