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kern w:val="0"/>
          <w:sz w:val="20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高雄醫學大學藥學院藥學系研究生獎學金申請辦法</w:t>
      </w:r>
    </w:p>
    <w:p>
      <w:pPr>
        <w:pStyle w:val="Normal"/>
        <w:widowControl/>
        <w:snapToGrid w:val="false"/>
        <w:ind w:left="3840" w:hanging="38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                       </w:t>
      </w:r>
      <w:r>
        <w:rPr>
          <w:rFonts w:eastAsia="標楷體"/>
          <w:kern w:val="0"/>
          <w:sz w:val="20"/>
          <w:szCs w:val="20"/>
        </w:rPr>
        <w:t>92.9.23</w:t>
      </w:r>
      <w:r>
        <w:rPr>
          <w:rFonts w:ascii="標楷體" w:hAnsi="標楷體" w:cs="標楷體" w:eastAsia="標楷體"/>
          <w:kern w:val="0"/>
          <w:sz w:val="20"/>
          <w:szCs w:val="20"/>
        </w:rPr>
        <w:t>九十二學年度藥學研究所第一次所務會議通過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</w:t>
      </w:r>
      <w:r>
        <w:rPr>
          <w:rFonts w:eastAsia="標楷體"/>
          <w:kern w:val="0"/>
          <w:sz w:val="20"/>
          <w:szCs w:val="20"/>
        </w:rPr>
        <w:t xml:space="preserve">95.3.6 </w:t>
      </w:r>
      <w:r>
        <w:rPr>
          <w:rFonts w:ascii="標楷體" w:hAnsi="標楷體" w:cs="標楷體" w:eastAsia="標楷體"/>
          <w:kern w:val="0"/>
          <w:sz w:val="20"/>
          <w:szCs w:val="20"/>
        </w:rPr>
        <w:t>九十四學年度藥學研究所第七次所務會議通過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</w:t>
      </w:r>
      <w:r>
        <w:rPr>
          <w:rFonts w:eastAsia="標楷體"/>
          <w:kern w:val="0"/>
          <w:sz w:val="20"/>
          <w:szCs w:val="20"/>
        </w:rPr>
        <w:t>99.3.17</w:t>
      </w:r>
      <w:r>
        <w:rPr>
          <w:rFonts w:ascii="標楷體" w:hAnsi="標楷體" w:cs="標楷體" w:eastAsia="標楷體"/>
          <w:kern w:val="0"/>
          <w:sz w:val="20"/>
          <w:szCs w:val="20"/>
        </w:rPr>
        <w:t>九十九學年度藥學系第四次系務會議通過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</w:t>
      </w:r>
      <w:r>
        <w:rPr>
          <w:rFonts w:eastAsia="標楷體"/>
          <w:kern w:val="0"/>
          <w:sz w:val="20"/>
          <w:szCs w:val="20"/>
        </w:rPr>
        <w:t>102.4.25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一學年度藥學系第九次系務會議通過</w:t>
      </w:r>
    </w:p>
    <w:p>
      <w:pPr>
        <w:pStyle w:val="Normal"/>
        <w:widowControl/>
        <w:snapToGrid w:val="false"/>
        <w:ind w:left="5102" w:right="55" w:hanging="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102.12.17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二學年度藥學系第四次系務會議通過</w:t>
      </w:r>
    </w:p>
    <w:p>
      <w:pPr>
        <w:pStyle w:val="Normal"/>
        <w:widowControl/>
        <w:snapToGrid w:val="false"/>
        <w:ind w:left="4394" w:right="55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9.23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四學年度藥學系第二次研究生考核委員會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5.03.07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四學年度藥學系第三次研究生考核委員會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5.04.01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四學年度藥學系第四次系務會議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6.03.06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五學年度藥學系第二次研究生考核委員會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6.03.17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五學年度藥學系第</w:t>
      </w:r>
      <w:r>
        <w:rPr>
          <w:rFonts w:eastAsia="標楷體" w:cs="標楷體"/>
          <w:bCs/>
          <w:sz w:val="20"/>
          <w:szCs w:val="20"/>
        </w:rPr>
        <w:t>7</w:t>
      </w:r>
      <w:r>
        <w:rPr>
          <w:rFonts w:cs="標楷體" w:eastAsia="標楷體"/>
          <w:bCs/>
          <w:sz w:val="20"/>
          <w:szCs w:val="20"/>
        </w:rPr>
        <w:t>次系務會議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10.03.11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九學年度藥學系第三次研究生考核委員會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0.06.10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學年度藥學系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/>
          <w:kern w:val="0"/>
          <w:sz w:val="20"/>
          <w:szCs w:val="20"/>
          <w:ins w:id="0" w:author="Admin" w:date="2023-12-04T14:29:00Z"/>
        </w:rPr>
      </w:pPr>
      <w:r>
        <w:rPr>
          <w:rFonts w:eastAsia="標楷體"/>
          <w:kern w:val="0"/>
          <w:sz w:val="20"/>
          <w:szCs w:val="20"/>
        </w:rPr>
        <w:t>110.08.11 110</w:t>
      </w:r>
      <w:r>
        <w:rPr>
          <w:rFonts w:eastAsia="標楷體"/>
          <w:kern w:val="0"/>
          <w:sz w:val="20"/>
          <w:szCs w:val="20"/>
        </w:rPr>
        <w:t>學年度高醫系藥字第</w:t>
      </w:r>
      <w:r>
        <w:rPr>
          <w:rFonts w:eastAsia="標楷體"/>
          <w:kern w:val="0"/>
          <w:sz w:val="20"/>
          <w:szCs w:val="20"/>
        </w:rPr>
        <w:t>1101102596</w:t>
      </w:r>
      <w:r>
        <w:rPr>
          <w:rFonts w:eastAsia="標楷體"/>
          <w:kern w:val="0"/>
          <w:sz w:val="20"/>
          <w:szCs w:val="20"/>
        </w:rPr>
        <w:t>號函公告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  <w:ins w:id="8" w:author="Admin" w:date="2023-12-04T14:29:00Z"/>
        </w:rPr>
      </w:pPr>
      <w:ins w:id="1" w:author="Admin" w:date="2023-12-04T14:29:00Z">
        <w:r>
          <w:rPr>
            <w:rFonts w:eastAsia="標楷體" w:cs="標楷體"/>
            <w:bCs/>
            <w:sz w:val="20"/>
            <w:szCs w:val="20"/>
          </w:rPr>
          <w:t>11</w:t>
        </w:r>
      </w:ins>
      <w:ins w:id="2" w:author="Admin" w:date="2023-12-04T14:29:00Z">
        <w:r>
          <w:rPr>
            <w:rFonts w:eastAsia="標楷體" w:cs="標楷體"/>
            <w:bCs/>
            <w:sz w:val="20"/>
            <w:szCs w:val="20"/>
          </w:rPr>
          <w:t>2</w:t>
        </w:r>
      </w:ins>
      <w:ins w:id="3" w:author="Admin" w:date="2023-12-04T14:29:00Z">
        <w:r>
          <w:rPr>
            <w:rFonts w:eastAsia="標楷體" w:cs="標楷體"/>
            <w:bCs/>
            <w:sz w:val="20"/>
            <w:szCs w:val="20"/>
          </w:rPr>
          <w:t>.</w:t>
        </w:r>
      </w:ins>
      <w:ins w:id="4" w:author="Admin" w:date="2023-12-04T14:29:00Z">
        <w:r>
          <w:rPr>
            <w:rFonts w:eastAsia="標楷體" w:cs="標楷體"/>
            <w:bCs/>
            <w:sz w:val="20"/>
            <w:szCs w:val="20"/>
          </w:rPr>
          <w:t>11</w:t>
        </w:r>
      </w:ins>
      <w:ins w:id="5" w:author="Admin" w:date="2023-12-04T14:29:00Z">
        <w:r>
          <w:rPr>
            <w:rFonts w:eastAsia="標楷體" w:cs="標楷體"/>
            <w:bCs/>
            <w:sz w:val="20"/>
            <w:szCs w:val="20"/>
          </w:rPr>
          <w:t>.0</w:t>
        </w:r>
      </w:ins>
      <w:ins w:id="6" w:author="Admin" w:date="2023-12-04T14:29:00Z">
        <w:r>
          <w:rPr>
            <w:rFonts w:eastAsia="標楷體" w:cs="標楷體"/>
            <w:bCs/>
            <w:sz w:val="20"/>
            <w:szCs w:val="20"/>
          </w:rPr>
          <w:t>2</w:t>
        </w:r>
      </w:ins>
      <w:ins w:id="7" w:author="Admin" w:date="2023-12-04T14:29:00Z">
        <w:r>
          <w:rPr>
            <w:rFonts w:cs="標楷體" w:eastAsia="標楷體"/>
            <w:bCs/>
            <w:sz w:val="20"/>
            <w:szCs w:val="20"/>
          </w:rPr>
          <w:t>一一二學年度藥學系第三次研究生考核委員會通過</w:t>
        </w:r>
      </w:ins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/>
          <w:sz w:val="20"/>
          <w:szCs w:val="20"/>
        </w:rPr>
      </w:pPr>
      <w:ins w:id="9" w:author="Admin" w:date="2023-12-04T14:29:00Z">
        <w:r>
          <w:rPr>
            <w:rFonts w:eastAsia="標楷體"/>
            <w:sz w:val="20"/>
            <w:szCs w:val="20"/>
          </w:rPr>
          <w:t>11</w:t>
        </w:r>
      </w:ins>
      <w:ins w:id="10" w:author="Admin" w:date="2023-12-04T14:31:00Z">
        <w:r>
          <w:rPr>
            <w:rFonts w:eastAsia="標楷體"/>
            <w:sz w:val="20"/>
            <w:szCs w:val="20"/>
          </w:rPr>
          <w:t>2</w:t>
        </w:r>
      </w:ins>
      <w:ins w:id="11" w:author="Admin" w:date="2023-12-04T14:29:00Z">
        <w:r>
          <w:rPr>
            <w:rFonts w:eastAsia="標楷體"/>
            <w:sz w:val="20"/>
            <w:szCs w:val="20"/>
          </w:rPr>
          <w:t>.</w:t>
        </w:r>
      </w:ins>
      <w:ins w:id="12" w:author="Admin" w:date="2023-12-04T14:31:00Z">
        <w:r>
          <w:rPr>
            <w:rFonts w:eastAsia="標楷體"/>
            <w:sz w:val="20"/>
            <w:szCs w:val="20"/>
          </w:rPr>
          <w:t>11</w:t>
        </w:r>
      </w:ins>
      <w:ins w:id="13" w:author="Admin" w:date="2023-12-04T14:29:00Z">
        <w:r>
          <w:rPr>
            <w:rFonts w:eastAsia="標楷體"/>
            <w:sz w:val="20"/>
            <w:szCs w:val="20"/>
          </w:rPr>
          <w:t>.0</w:t>
        </w:r>
      </w:ins>
      <w:ins w:id="14" w:author="Admin" w:date="2023-12-04T14:31:00Z">
        <w:r>
          <w:rPr>
            <w:rFonts w:eastAsia="標楷體"/>
            <w:sz w:val="20"/>
            <w:szCs w:val="20"/>
          </w:rPr>
          <w:t xml:space="preserve">9 </w:t>
        </w:r>
      </w:ins>
      <w:ins w:id="15" w:author="Admin" w:date="2023-12-04T14:31:00Z">
        <w:r>
          <w:rPr>
            <w:rFonts w:cs="標楷體" w:eastAsia="標楷體"/>
            <w:bCs/>
            <w:sz w:val="20"/>
            <w:szCs w:val="20"/>
          </w:rPr>
          <w:t>一一二</w:t>
        </w:r>
      </w:ins>
      <w:ins w:id="16" w:author="Admin" w:date="2023-12-04T14:29:00Z">
        <w:r>
          <w:rPr>
            <w:rFonts w:eastAsia="標楷體"/>
            <w:sz w:val="20"/>
            <w:szCs w:val="20"/>
          </w:rPr>
          <w:t>學年度藥學系第</w:t>
        </w:r>
      </w:ins>
      <w:ins w:id="17" w:author="Admin" w:date="2023-12-04T14:31:00Z">
        <w:r>
          <w:rPr>
            <w:rFonts w:eastAsia="標楷體"/>
            <w:sz w:val="20"/>
            <w:szCs w:val="20"/>
          </w:rPr>
          <w:t>2</w:t>
        </w:r>
      </w:ins>
      <w:ins w:id="18" w:author="Admin" w:date="2023-12-04T14:29:00Z">
        <w:r>
          <w:rPr>
            <w:rFonts w:eastAsia="標楷體"/>
            <w:sz w:val="20"/>
            <w:szCs w:val="20"/>
          </w:rPr>
          <w:t>次系務會議通過</w:t>
        </w:r>
      </w:ins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</w:t>
      </w:r>
      <w:r>
        <w:rPr>
          <w:rFonts w:eastAsia="標楷體" w:cs="標楷體"/>
          <w:bCs/>
          <w:sz w:val="20"/>
          <w:szCs w:val="20"/>
        </w:rPr>
        <w:t xml:space="preserve">12.12.18 </w:t>
      </w:r>
      <w:r>
        <w:rPr>
          <w:rFonts w:cs="標楷體" w:eastAsia="標楷體"/>
          <w:bCs/>
          <w:sz w:val="20"/>
          <w:szCs w:val="20"/>
        </w:rPr>
        <w:t>高醫院藥字第</w:t>
      </w:r>
      <w:r>
        <w:rPr>
          <w:rFonts w:eastAsia="標楷體" w:cs="標楷體"/>
          <w:bCs/>
          <w:sz w:val="20"/>
          <w:szCs w:val="20"/>
        </w:rPr>
        <w:t>1</w:t>
      </w:r>
      <w:r>
        <w:rPr>
          <w:rFonts w:eastAsia="標楷體" w:cs="標楷體"/>
          <w:bCs/>
          <w:sz w:val="20"/>
          <w:szCs w:val="20"/>
        </w:rPr>
        <w:t>121104255</w:t>
      </w:r>
      <w:r>
        <w:rPr>
          <w:rFonts w:cs="標楷體" w:eastAsia="標楷體"/>
          <w:bCs/>
          <w:sz w:val="20"/>
          <w:szCs w:val="20"/>
        </w:rPr>
        <w:t>號函公告</w:t>
      </w:r>
    </w:p>
    <w:p>
      <w:pPr>
        <w:pStyle w:val="Normal"/>
        <w:widowControl/>
        <w:spacing w:lineRule="exact" w:line="420" w:before="0" w:after="0"/>
        <w:ind w:left="850" w:hanging="850"/>
        <w:contextualSpacing/>
        <w:rPr/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b w:val="false"/>
          <w:color w:val="000000"/>
          <w:kern w:val="0"/>
          <w:u w:val="single"/>
        </w:rPr>
        <w:t>1</w:t>
      </w:r>
      <w:r>
        <w:rPr>
          <w:rFonts w:ascii="標楷體" w:hAnsi="標楷體" w:cs="標楷體" w:eastAsia="標楷體"/>
          <w:kern w:val="0"/>
        </w:rPr>
        <w:t>條 名額依學務處當年度推薦人數之規定辦理。名額分配依各年級人數比例調整。</w:t>
      </w:r>
    </w:p>
    <w:p>
      <w:pPr>
        <w:pStyle w:val="Normal"/>
        <w:widowControl/>
        <w:spacing w:lineRule="exact" w:line="420" w:before="0" w:after="0"/>
        <w:ind w:left="850" w:hanging="850"/>
        <w:contextualSpacing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b w:val="false"/>
          <w:color w:val="000000"/>
          <w:kern w:val="0"/>
          <w:u w:val="single"/>
        </w:rPr>
        <w:t>2</w:t>
      </w:r>
      <w:r>
        <w:rPr>
          <w:rFonts w:ascii="標楷體" w:hAnsi="標楷體" w:cs="標楷體" w:eastAsia="標楷體"/>
          <w:kern w:val="0"/>
        </w:rPr>
        <w:t>條 操行成績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，前一學期修課學分數至少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學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已達畢業學分數者，不在此限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方得提出申請。</w:t>
      </w:r>
    </w:p>
    <w:p>
      <w:pPr>
        <w:pStyle w:val="Normal"/>
        <w:widowControl/>
        <w:spacing w:lineRule="exact" w:line="420" w:before="0" w:after="0"/>
        <w:ind w:left="850" w:hanging="850"/>
        <w:contextualSpacing/>
        <w:rPr/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b w:val="false"/>
          <w:color w:val="000000"/>
          <w:kern w:val="0"/>
          <w:u w:val="single"/>
        </w:rPr>
        <w:t>3</w:t>
      </w:r>
      <w:r>
        <w:rPr>
          <w:rFonts w:ascii="標楷體" w:hAnsi="標楷體" w:cs="標楷體" w:eastAsia="標楷體"/>
          <w:kern w:val="0"/>
        </w:rPr>
        <w:t>條 依照前一學期必修課程加權平均成績和發表論文計分，同分參酌依總成績高低排名。</w:t>
      </w:r>
    </w:p>
    <w:p>
      <w:pPr>
        <w:pStyle w:val="Normal"/>
        <w:widowControl/>
        <w:spacing w:lineRule="exact" w:line="420" w:before="0" w:after="0"/>
        <w:contextualSpacing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計分方法</w:t>
      </w:r>
    </w:p>
    <w:p>
      <w:pPr>
        <w:pStyle w:val="Normal"/>
        <w:widowControl/>
        <w:numPr>
          <w:ilvl w:val="0"/>
          <w:numId w:val="2"/>
        </w:numPr>
        <w:spacing w:lineRule="exact" w:line="420" w:before="0" w:after="0"/>
        <w:ind w:left="2835" w:hanging="1773"/>
        <w:contextualSpacing/>
        <w:rPr>
          <w:rFonts w:ascii="標楷體" w:hAnsi="標楷體" w:eastAsia="標楷體" w:cs="標楷體"/>
          <w:kern w:val="0"/>
          <w:del w:id="23" w:author="selby" w:date="2023-04-16T18:19:00Z"/>
        </w:rPr>
      </w:pPr>
      <w:r>
        <w:rPr>
          <w:rFonts w:ascii="標楷體" w:hAnsi="標楷體" w:cs="標楷體" w:eastAsia="標楷體"/>
          <w:kern w:val="0"/>
        </w:rPr>
        <w:t>碩士生：學業成績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0%)</w:t>
      </w:r>
      <w:ins w:id="19" w:author="selby" w:date="2023-04-16T18:18:00Z">
        <w:r>
          <w:rPr>
            <w:rFonts w:ascii="標楷體" w:hAnsi="標楷體" w:cs="標楷體" w:eastAsia="標楷體"/>
            <w:kern w:val="0"/>
          </w:rPr>
          <w:t>、</w:t>
        </w:r>
      </w:ins>
      <w:del w:id="20" w:author="selby" w:date="2023-04-16T18:18:00Z">
        <w:r>
          <w:rPr>
            <w:rFonts w:ascii="標楷體" w:hAnsi="標楷體" w:cs="標楷體" w:eastAsia="標楷體"/>
            <w:kern w:val="0"/>
          </w:rPr>
          <w:delText>及</w:delText>
        </w:r>
      </w:del>
      <w:r>
        <w:rPr>
          <w:rFonts w:ascii="標楷體" w:hAnsi="標楷體" w:cs="標楷體" w:eastAsia="標楷體"/>
          <w:kern w:val="0"/>
        </w:rPr>
        <w:t>論文發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0%)</w:t>
      </w:r>
      <w:ins w:id="21" w:author="selby" w:date="2023-04-16T18:18:00Z">
        <w:r>
          <w:rPr>
            <w:rFonts w:ascii="標楷體" w:hAnsi="標楷體" w:cs="標楷體" w:eastAsia="標楷體"/>
            <w:kern w:val="0"/>
          </w:rPr>
          <w:t>及</w:t>
        </w:r>
      </w:ins>
      <w:ins w:id="22" w:author="selby" w:date="2023-04-16T18:28:00Z">
        <w:r>
          <w:rPr>
            <w:rFonts w:ascii="標楷體" w:hAnsi="標楷體" w:cs="標楷體" w:eastAsia="標楷體"/>
            <w:color w:val="333333"/>
            <w:u w:val="single"/>
            <w:shd w:fill="FFFFFF" w:val="clear"/>
          </w:rPr>
          <w:t>其他學術表現</w:t>
        </w:r>
      </w:ins>
      <w:r>
        <w:rPr>
          <w:rFonts w:ascii="標楷體" w:hAnsi="標楷體" w:cs="標楷體" w:eastAsia="標楷體"/>
          <w:kern w:val="0"/>
        </w:rPr>
        <w:t>，上學期限碩二及提早入學碩一生、</w:t>
      </w:r>
    </w:p>
    <w:p>
      <w:pPr>
        <w:pStyle w:val="Normal"/>
        <w:widowControl/>
        <w:numPr>
          <w:ilvl w:val="0"/>
          <w:numId w:val="2"/>
        </w:numPr>
        <w:spacing w:lineRule="exact" w:line="420" w:before="0" w:after="0"/>
        <w:ind w:left="2835" w:hanging="1773"/>
        <w:contextualSpacing/>
        <w:rPr>
          <w:rFonts w:ascii="標楷體" w:hAnsi="標楷體" w:eastAsia="標楷體" w:cs="標楷體"/>
          <w:kern w:val="0"/>
          <w:del w:id="25" w:author="selby" w:date="2023-04-16T18:19:00Z"/>
        </w:rPr>
      </w:pPr>
      <w:del w:id="24" w:author="selby" w:date="2023-04-16T18:19:00Z">
        <w:r>
          <w:rPr>
            <w:rFonts w:eastAsia="標楷體" w:cs="標楷體" w:ascii="標楷體" w:hAnsi="標楷體"/>
            <w:kern w:val="0"/>
          </w:rPr>
          <w:delText xml:space="preserve">                </w:delText>
        </w:r>
      </w:del>
      <w:r>
        <w:rPr>
          <w:rFonts w:ascii="標楷體" w:hAnsi="標楷體" w:cs="標楷體" w:eastAsia="標楷體"/>
          <w:kern w:val="0"/>
        </w:rPr>
        <w:t>下學期限碩一及提早入學碩二生申請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20" w:before="0" w:after="0"/>
        <w:ind w:left="2835" w:hanging="1773"/>
        <w:contextualSpacing/>
        <w:rPr>
          <w:rFonts w:ascii="標楷體" w:hAnsi="標楷體" w:eastAsia="標楷體" w:cs="標楷體"/>
          <w:kern w:val="0"/>
          <w:ins w:id="27" w:author="selby" w:date="2023-04-16T18:19:00Z"/>
        </w:rPr>
      </w:pPr>
      <w:ins w:id="26" w:author="selby" w:date="2023-04-16T18:19:00Z">
        <w:r>
          <w:rPr>
            <w:rFonts w:eastAsia="標楷體" w:cs="標楷體" w:ascii="標楷體" w:hAnsi="標楷體"/>
            <w:kern w:val="0"/>
          </w:rPr>
        </w:r>
      </w:ins>
    </w:p>
    <w:p>
      <w:pPr>
        <w:pStyle w:val="Normal"/>
        <w:widowControl/>
        <w:numPr>
          <w:ilvl w:val="0"/>
          <w:numId w:val="2"/>
        </w:numPr>
        <w:spacing w:lineRule="exact" w:line="420" w:before="0" w:after="0"/>
        <w:ind w:left="2835" w:hanging="1773"/>
        <w:contextualSpacing/>
        <w:rPr>
          <w:rFonts w:ascii="標楷體" w:hAnsi="標楷體" w:eastAsia="標楷體" w:cs="標楷體"/>
          <w:kern w:val="0"/>
          <w:del w:id="30" w:author="selby" w:date="2023-04-16T18:19:00Z"/>
        </w:rPr>
      </w:pPr>
      <w:r>
        <w:rPr>
          <w:rFonts w:ascii="標楷體" w:hAnsi="標楷體" w:cs="標楷體" w:eastAsia="標楷體"/>
          <w:kern w:val="0"/>
        </w:rPr>
        <w:t>博士生：學業成績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0%)</w:t>
      </w:r>
      <w:r>
        <w:rPr>
          <w:rFonts w:ascii="標楷體" w:hAnsi="標楷體" w:cs="標楷體" w:eastAsia="標楷體"/>
          <w:kern w:val="0"/>
        </w:rPr>
        <w:t>及論文發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0%)</w:t>
      </w:r>
      <w:ins w:id="28" w:author="selby" w:date="2023-04-16T18:19:00Z">
        <w:r>
          <w:rPr>
            <w:rFonts w:ascii="標楷體" w:hAnsi="標楷體" w:cs="標楷體" w:eastAsia="標楷體"/>
            <w:kern w:val="0"/>
          </w:rPr>
          <w:t>及</w:t>
        </w:r>
      </w:ins>
      <w:ins w:id="29" w:author="selby" w:date="2023-04-16T18:28:00Z">
        <w:r>
          <w:rPr>
            <w:rFonts w:ascii="標楷體" w:hAnsi="標楷體" w:cs="標楷體" w:eastAsia="標楷體"/>
            <w:color w:val="333333"/>
            <w:u w:val="single"/>
            <w:shd w:fill="FFFFFF" w:val="clear"/>
          </w:rPr>
          <w:t>其他學術表現</w:t>
        </w:r>
      </w:ins>
      <w:r>
        <w:rPr>
          <w:rFonts w:ascii="標楷體" w:hAnsi="標楷體" w:cs="標楷體" w:eastAsia="標楷體"/>
          <w:kern w:val="0"/>
        </w:rPr>
        <w:t>，已達畢業學分數者，一律以論文分</w:t>
      </w:r>
    </w:p>
    <w:p>
      <w:pPr>
        <w:pStyle w:val="Normal"/>
        <w:widowControl/>
        <w:numPr>
          <w:ilvl w:val="0"/>
          <w:numId w:val="2"/>
        </w:numPr>
        <w:spacing w:lineRule="exact" w:line="420" w:before="0" w:after="0"/>
        <w:ind w:left="2835" w:hanging="1773"/>
        <w:contextualSpacing/>
        <w:rPr>
          <w:rFonts w:ascii="標楷體" w:hAnsi="標楷體" w:eastAsia="標楷體" w:cs="標楷體"/>
          <w:kern w:val="0"/>
          <w:del w:id="32" w:author="selby" w:date="2023-04-16T18:20:00Z"/>
        </w:rPr>
      </w:pPr>
      <w:del w:id="31" w:author="selby" w:date="2023-04-16T18:19:00Z">
        <w:r>
          <w:rPr>
            <w:rFonts w:eastAsia="標楷體" w:cs="標楷體" w:ascii="標楷體" w:hAnsi="標楷體"/>
            <w:kern w:val="0"/>
          </w:rPr>
          <w:delText xml:space="preserve">               </w:delText>
        </w:r>
      </w:del>
      <w:r>
        <w:rPr>
          <w:rFonts w:ascii="標楷體" w:hAnsi="標楷體" w:cs="標楷體" w:eastAsia="標楷體"/>
          <w:kern w:val="0"/>
        </w:rPr>
        <w:t>數核計。</w:t>
      </w:r>
    </w:p>
    <w:p>
      <w:pPr>
        <w:pStyle w:val="Normal"/>
        <w:widowControl/>
        <w:numPr>
          <w:ilvl w:val="0"/>
          <w:numId w:val="2"/>
        </w:numPr>
        <w:spacing w:lineRule="exact" w:line="420" w:before="0" w:after="0"/>
        <w:ind w:left="2835" w:hanging="1773"/>
        <w:contextualSpacing/>
        <w:rPr>
          <w:rFonts w:ascii="標楷體" w:hAnsi="標楷體" w:eastAsia="標楷體" w:cs="標楷體"/>
          <w:kern w:val="0"/>
          <w:ins w:id="34" w:author="selby" w:date="2023-04-16T18:20:00Z"/>
        </w:rPr>
      </w:pPr>
      <w:ins w:id="33" w:author="selby" w:date="2023-04-16T18:20:00Z">
        <w:r>
          <w:rPr>
            <w:rFonts w:eastAsia="標楷體" w:cs="標楷體" w:ascii="標楷體" w:hAnsi="標楷體"/>
            <w:kern w:val="0"/>
          </w:rPr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420" w:before="0" w:after="0"/>
        <w:ind w:left="1356" w:hanging="276"/>
        <w:contextualSpacing/>
        <w:jc w:val="both"/>
        <w:rPr>
          <w:rFonts w:ascii="標楷體" w:hAnsi="標楷體" w:eastAsia="標楷體" w:cs="標楷體"/>
          <w:kern w:val="0"/>
          <w:u w:val="single"/>
          <w:del w:id="44" w:author="selby" w:date="2023-04-16T18:20:00Z"/>
        </w:rPr>
      </w:pPr>
      <w:ins w:id="35" w:author="selby" w:date="2023-04-16T18:20:00Z">
        <w:r>
          <w:rPr>
            <w:rFonts w:ascii="標楷體" w:hAnsi="標楷體" w:cs="標楷體" w:eastAsia="標楷體"/>
            <w:kern w:val="0"/>
          </w:rPr>
          <w:t>研究論文需於修讀學位期間</w:t>
        </w:r>
      </w:ins>
      <w:ins w:id="36" w:author="selby" w:date="2023-11-08T11:04:00Z">
        <w:r>
          <w:rPr>
            <w:rFonts w:ascii="標楷體" w:hAnsi="標楷體" w:cs="標楷體" w:eastAsia="標楷體"/>
            <w:kern w:val="0"/>
            <w:u w:val="single"/>
          </w:rPr>
          <w:t>以本校藥學系名義</w:t>
        </w:r>
      </w:ins>
      <w:ins w:id="37" w:author="selby" w:date="2023-04-16T18:20:00Z">
        <w:r>
          <w:rPr>
            <w:rFonts w:ascii="標楷體" w:hAnsi="標楷體" w:cs="標楷體" w:eastAsia="標楷體"/>
            <w:kern w:val="0"/>
            <w:u w:val="single"/>
          </w:rPr>
          <w:t>發表</w:t>
        </w:r>
      </w:ins>
      <w:ins w:id="38" w:author="selby" w:date="2023-11-08T11:04:00Z">
        <w:r>
          <w:rPr>
            <w:rFonts w:ascii="標楷體" w:hAnsi="標楷體" w:cs="標楷體" w:eastAsia="標楷體"/>
            <w:kern w:val="0"/>
            <w:u w:val="single"/>
          </w:rPr>
          <w:t>，且</w:t>
        </w:r>
      </w:ins>
      <w:ins w:id="39" w:author="selby" w:date="2023-11-08T10:57:00Z">
        <w:r>
          <w:rPr>
            <w:rFonts w:ascii="標楷體" w:hAnsi="標楷體" w:cs="標楷體" w:eastAsia="標楷體"/>
            <w:kern w:val="0"/>
            <w:u w:val="single"/>
          </w:rPr>
          <w:t>指導教授須為通訊作者</w:t>
        </w:r>
      </w:ins>
      <w:ins w:id="40" w:author="selby" w:date="2023-04-16T18:20:00Z">
        <w:r>
          <w:rPr>
            <w:rFonts w:ascii="標楷體" w:hAnsi="標楷體" w:cs="標楷體" w:eastAsia="標楷體"/>
            <w:kern w:val="0"/>
            <w:u w:val="single"/>
          </w:rPr>
          <w:t>，且只能於論文發表當學年度提出獎學金申請使用，不得重覆使用</w:t>
        </w:r>
      </w:ins>
      <w:del w:id="41" w:author="selby" w:date="2023-04-16T18:20:00Z">
        <w:r>
          <w:rPr>
            <w:rFonts w:ascii="標楷體" w:hAnsi="標楷體" w:cs="標楷體" w:eastAsia="標楷體"/>
            <w:kern w:val="0"/>
            <w:u w:val="single"/>
          </w:rPr>
          <w:delText>研究論文需於修讀學位期間發表且掛名本校藥學系，且只能提出一次</w:delText>
        </w:r>
      </w:del>
      <w:del w:id="42" w:author="selby" w:date="2023-04-16T18:20:00Z">
        <w:r>
          <w:rPr>
            <w:rFonts w:eastAsia="標楷體" w:cs="標楷體" w:ascii="標楷體" w:hAnsi="標楷體"/>
            <w:kern w:val="0"/>
            <w:u w:val="single"/>
          </w:rPr>
          <w:delText>(</w:delText>
        </w:r>
      </w:del>
      <w:del w:id="43" w:author="selby" w:date="2023-04-16T18:20:00Z">
        <w:r>
          <w:rPr>
            <w:rFonts w:ascii="標楷體" w:hAnsi="標楷體" w:cs="標楷體" w:eastAsia="標楷體"/>
            <w:kern w:val="0"/>
            <w:u w:val="single"/>
          </w:rPr>
          <w:delText>檢附接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bidi w:val="0"/>
        <w:spacing w:lineRule="exact" w:line="420" w:before="0" w:after="0"/>
        <w:ind w:left="1356" w:hanging="276"/>
        <w:contextualSpacing/>
        <w:jc w:val="both"/>
        <w:rPr>
          <w:rFonts w:ascii="標楷體" w:hAnsi="標楷體" w:eastAsia="標楷體" w:cs="標楷體"/>
          <w:kern w:val="0"/>
        </w:rPr>
      </w:pPr>
      <w:del w:id="45" w:author="selby" w:date="2023-04-16T18:20:00Z">
        <w:r>
          <w:rPr>
            <w:rFonts w:eastAsia="標楷體" w:cs="標楷體" w:ascii="標楷體" w:hAnsi="標楷體"/>
            <w:kern w:val="0"/>
            <w:u w:val="single"/>
          </w:rPr>
          <w:delText xml:space="preserve">     </w:delText>
        </w:r>
      </w:del>
      <w:del w:id="46" w:author="selby" w:date="2023-04-16T18:20:00Z">
        <w:r>
          <w:rPr>
            <w:rFonts w:ascii="標楷體" w:hAnsi="標楷體" w:cs="標楷體" w:eastAsia="標楷體"/>
            <w:kern w:val="0"/>
            <w:u w:val="single"/>
          </w:rPr>
          <w:delText>受文件或抽印本</w:delText>
        </w:r>
      </w:del>
      <w:del w:id="47" w:author="selby" w:date="2023-04-16T18:20:00Z">
        <w:r>
          <w:rPr>
            <w:rFonts w:eastAsia="標楷體" w:cs="標楷體" w:ascii="標楷體" w:hAnsi="標楷體"/>
            <w:kern w:val="0"/>
            <w:u w:val="single"/>
          </w:rPr>
          <w:delText>)</w:delText>
        </w:r>
      </w:del>
      <w:del w:id="48" w:author="selby" w:date="2023-04-16T18:20:00Z">
        <w:r>
          <w:rPr>
            <w:rFonts w:ascii="標楷體" w:hAnsi="標楷體" w:cs="標楷體" w:eastAsia="標楷體"/>
            <w:kern w:val="0"/>
            <w:u w:val="single"/>
          </w:rPr>
          <w:delText>為限，不得重覆使用</w:delText>
        </w:r>
      </w:del>
      <w:r>
        <w:rPr>
          <w:rFonts w:ascii="標楷體" w:hAnsi="標楷體" w:cs="標楷體" w:eastAsia="標楷體"/>
          <w:kern w:val="0"/>
          <w:u w:val="single"/>
        </w:rPr>
        <w:t>。</w:t>
      </w:r>
      <w:ins w:id="49" w:author="selby" w:date="2023-11-08T11:12:00Z">
        <w:r>
          <w:rPr>
            <w:rFonts w:eastAsia="標楷體" w:cs="標楷體" w:ascii="標楷體" w:hAnsi="標楷體"/>
            <w:kern w:val="0"/>
            <w:u w:val="single"/>
          </w:rPr>
          <w:t>(</w:t>
        </w:r>
      </w:ins>
      <w:ins w:id="50" w:author="selby" w:date="2023-11-08T11:12:00Z">
        <w:r>
          <w:rPr>
            <w:rFonts w:ascii="標楷體" w:hAnsi="標楷體" w:cs="標楷體" w:eastAsia="標楷體"/>
            <w:kern w:val="0"/>
            <w:u w:val="single"/>
          </w:rPr>
          <w:t>檢附接受文件或抽印本</w:t>
        </w:r>
      </w:ins>
      <w:ins w:id="51" w:author="selby" w:date="2023-11-08T11:12:00Z">
        <w:r>
          <w:rPr>
            <w:rFonts w:eastAsia="標楷體" w:cs="標楷體" w:ascii="標楷體" w:hAnsi="標楷體"/>
            <w:kern w:val="0"/>
            <w:u w:val="single"/>
          </w:rPr>
          <w:t>)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420" w:before="0" w:after="0"/>
        <w:ind w:left="1985" w:hanging="905"/>
        <w:contextualSpacing/>
        <w:rPr>
          <w:rFonts w:ascii="標楷體" w:hAnsi="標楷體" w:eastAsia="標楷體" w:cs="標楷體"/>
          <w:kern w:val="0"/>
          <w:del w:id="52" w:author="selby" w:date="2023-04-16T18:48:00Z"/>
        </w:rPr>
      </w:pPr>
      <w:r>
        <w:rPr>
          <w:rFonts w:ascii="標楷體" w:hAnsi="標楷體" w:cs="標楷體" w:eastAsia="標楷體"/>
          <w:kern w:val="0"/>
        </w:rPr>
        <w:t>論文發表評分，依每篇論文之</w:t>
      </w: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期刊</w:t>
      </w:r>
      <w:r>
        <w:rPr>
          <w:rFonts w:ascii="標楷體" w:hAnsi="標楷體" w:cs="標楷體" w:eastAsia="標楷體"/>
        </w:rPr>
        <w:t>排名加權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作者排名</w:t>
      </w:r>
      <w:r>
        <w:rPr>
          <w:rFonts w:ascii="標楷體" w:hAnsi="標楷體" w:cs="標楷體" w:eastAsia="標楷體"/>
        </w:rPr>
        <w:t>加權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ascii="標楷體" w:hAnsi="標楷體" w:cs="標楷體" w:eastAsia="標楷體"/>
          <w:kern w:val="0"/>
        </w:rPr>
        <w:t>後累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bidi w:val="0"/>
        <w:spacing w:lineRule="exact" w:line="420" w:before="0" w:after="0"/>
        <w:ind w:left="1985" w:hanging="905"/>
        <w:contextualSpacing/>
        <w:rPr>
          <w:rFonts w:ascii="標楷體" w:hAnsi="標楷體" w:eastAsia="標楷體" w:cs="標楷體"/>
          <w:kern w:val="0"/>
        </w:rPr>
      </w:pPr>
      <w:del w:id="53" w:author="selby" w:date="2023-04-16T18:48:00Z">
        <w:r>
          <w:rPr>
            <w:rFonts w:eastAsia="標楷體" w:cs="標楷體" w:ascii="標楷體" w:hAnsi="標楷體"/>
            <w:kern w:val="0"/>
          </w:rPr>
          <w:delText xml:space="preserve">    </w:delText>
        </w:r>
      </w:del>
      <w:r>
        <w:rPr>
          <w:rFonts w:ascii="標楷體" w:hAnsi="標楷體" w:cs="標楷體" w:eastAsia="標楷體"/>
          <w:kern w:val="0"/>
        </w:rPr>
        <w:t>加計算</w:t>
      </w:r>
    </w:p>
    <w:p>
      <w:pPr>
        <w:pStyle w:val="Normal"/>
        <w:widowControl/>
        <w:spacing w:before="0" w:after="0"/>
        <w:ind w:left="281" w:firstLine="974"/>
        <w:contextualSpacing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  <w:u w:val="single"/>
        </w:rPr>
        <w:t>：</w:t>
      </w:r>
      <w:r>
        <w:rPr>
          <w:rFonts w:ascii="標楷體" w:hAnsi="標楷體" w:cs="標楷體" w:eastAsia="標楷體"/>
          <w:kern w:val="0"/>
        </w:rPr>
        <w:t>學術論文刊登期刊排名加權分數：國內外</w:t>
      </w:r>
      <w:r>
        <w:rPr>
          <w:rFonts w:eastAsia="標楷體" w:cs="標楷體" w:ascii="標楷體" w:hAnsi="標楷體"/>
          <w:kern w:val="0"/>
        </w:rPr>
        <w:t>SCI</w:t>
      </w:r>
      <w:r>
        <w:rPr>
          <w:rFonts w:ascii="標楷體" w:hAnsi="標楷體" w:cs="標楷體" w:eastAsia="標楷體"/>
          <w:kern w:val="0"/>
        </w:rPr>
        <w:t>期刊</w:t>
      </w:r>
    </w:p>
    <w:tbl>
      <w:tblPr>
        <w:tblW w:w="7774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174"/>
      </w:tblGrid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最佳排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分位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加權分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排名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＜排名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＜排名≦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＜排名≦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＜排名≦</w:t>
            </w: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＜排名</w:t>
            </w:r>
          </w:p>
        </w:tc>
        <w:tc>
          <w:tcPr>
            <w:tcW w:w="41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widowControl/>
        <w:snapToGrid w:val="false"/>
        <w:spacing w:before="180" w:after="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b/>
          <w:kern w:val="0"/>
        </w:rPr>
        <w:t> </w:t>
      </w: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  <w:u w:val="single"/>
        </w:rPr>
        <w:t>：</w:t>
      </w:r>
      <w:r>
        <w:rPr>
          <w:rFonts w:ascii="標楷體" w:hAnsi="標楷體" w:cs="標楷體" w:eastAsia="標楷體"/>
          <w:kern w:val="0"/>
        </w:rPr>
        <w:t>作者排名</w:t>
      </w:r>
      <w:r>
        <w:rPr>
          <w:rFonts w:ascii="標楷體" w:hAnsi="標楷體" w:cs="標楷體" w:eastAsia="標楷體"/>
        </w:rPr>
        <w:t>加權分數</w:t>
      </w:r>
    </w:p>
    <w:tbl>
      <w:tblPr>
        <w:tblW w:w="7721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1"/>
        <w:gridCol w:w="2640"/>
      </w:tblGrid>
      <w:tr>
        <w:trPr/>
        <w:tc>
          <w:tcPr>
            <w:tcW w:w="5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序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權分數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ind w:left="2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作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ind w:left="2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第一作者為指導教授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5081" w:type="dxa"/>
            <w:tcBorders>
              <w:bottom w:val="single" w:sz="8" w:space="0" w:color="000000"/>
            </w:tcBorders>
          </w:tcPr>
          <w:p>
            <w:pPr>
              <w:pStyle w:val="Normal"/>
              <w:ind w:left="2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同第一作者依人數均分貢獻度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del w:id="55" w:author="Admin" w:date="2023-12-04T14:32:00Z"/>
        </w:rPr>
      </w:pPr>
      <w:del w:id="54" w:author="Admin" w:date="2023-12-04T14:32:00Z">
        <w:r>
          <w:rPr>
            <w:rFonts w:ascii="標楷體" w:hAnsi="標楷體" w:cs="新細明體;PMingLiU" w:eastAsia="標楷體"/>
            <w:kern w:val="0"/>
          </w:rPr>
          <w:delText xml:space="preserve">　 </w:delText>
        </w:r>
      </w:del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Times New Roman" w:ascii="標楷體" w:hAnsi="標楷體"/>
          <w:b w:val="false"/>
          <w:color w:val="000000"/>
          <w:kern w:val="0"/>
          <w:u w:val="single"/>
        </w:rPr>
        <w:t>4</w:t>
      </w:r>
      <w:r>
        <w:rPr>
          <w:rFonts w:ascii="標楷體" w:hAnsi="標楷體" w:cs="新細明體;PMingLiU" w:eastAsia="標楷體"/>
          <w:kern w:val="0"/>
        </w:rPr>
        <w:t>條 本辦法經本系系務會議審議通過後，自公布日起實施，修正時亦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藥學系碩士班、碩士在職專班及博士班獎學金申請成績自評</w:t>
      </w:r>
      <w:r>
        <w:rPr/>
        <w:t>表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75"/>
        <w:gridCol w:w="1245"/>
        <w:gridCol w:w="1320"/>
        <w:gridCol w:w="308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年  月  日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必修加權平均成績：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修課學分數：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操行成績：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修畢除專題討論及論文外之其他學分證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發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附論文影本及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排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表格不敷使用時，自行附上）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00"/>
        <w:gridCol w:w="1560"/>
        <w:gridCol w:w="1440"/>
        <w:gridCol w:w="200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     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原發表排序，申請者下標顯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刊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排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分位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[</w:t>
            </w:r>
            <w:r>
              <w:rPr>
                <w:rFonts w:ascii="標楷體" w:hAnsi="標楷體" w:cs="標楷體" w:eastAsia="標楷體"/>
                <w:kern w:val="0"/>
              </w:rPr>
              <w:t>期刊</w:t>
            </w:r>
            <w:r>
              <w:rPr>
                <w:rFonts w:ascii="標楷體" w:hAnsi="標楷體" w:cs="標楷體" w:eastAsia="標楷體"/>
              </w:rPr>
              <w:t>排名加權分數</w:t>
            </w:r>
            <w:r>
              <w:rPr>
                <w:rFonts w:eastAsia="標楷體" w:cs="標楷體" w:ascii="標楷體" w:hAnsi="標楷體"/>
                <w:kern w:val="0"/>
              </w:rPr>
              <w:t xml:space="preserve">]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kern w:val="0"/>
              </w:rPr>
              <w:t xml:space="preserve"> [</w:t>
            </w:r>
            <w:r>
              <w:rPr>
                <w:rFonts w:ascii="標楷體" w:hAnsi="標楷體" w:cs="標楷體" w:eastAsia="標楷體"/>
                <w:kern w:val="0"/>
              </w:rPr>
              <w:t>作者排名</w:t>
            </w:r>
            <w:r>
              <w:rPr>
                <w:rFonts w:ascii="標楷體" w:hAnsi="標楷體" w:cs="標楷體" w:eastAsia="標楷體"/>
              </w:rPr>
              <w:t>加權分數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  <w:ins w:id="64" w:author="selby" w:date="2023-11-02T01:23:00Z"/>
        </w:rPr>
      </w:pPr>
      <w:ins w:id="56" w:author="selby" w:date="2023-04-16T18:46:00Z">
        <w:r>
          <w:rPr>
            <w:rFonts w:ascii="標楷體" w:hAnsi="標楷體" w:cs="標楷體" w:eastAsia="標楷體"/>
            <w:sz w:val="28"/>
            <w:szCs w:val="28"/>
            <w:u w:val="single"/>
          </w:rPr>
          <w:t>其他學術表現</w:t>
        </w:r>
      </w:ins>
      <w:del w:id="57" w:author="selby" w:date="2023-04-16T18:46:00Z">
        <w:r>
          <w:rPr>
            <w:rFonts w:ascii="標楷體" w:hAnsi="標楷體" w:cs="標楷體" w:eastAsia="標楷體"/>
            <w:sz w:val="28"/>
            <w:szCs w:val="28"/>
            <w:u w:val="single"/>
          </w:rPr>
          <w:delText>其他有利審查資料</w:delText>
        </w:r>
      </w:del>
      <w:r>
        <w:rPr>
          <w:rFonts w:ascii="標楷體" w:hAnsi="標楷體" w:cs="標楷體" w:eastAsia="標楷體"/>
          <w:sz w:val="28"/>
          <w:szCs w:val="28"/>
          <w:u w:val="single"/>
        </w:rPr>
        <w:t>（例如</w:t>
      </w:r>
      <w:ins w:id="58" w:author="selby" w:date="2023-11-02T01:17:00Z">
        <w:r>
          <w:rPr>
            <w:rFonts w:ascii="新細明體;PMingLiU" w:hAnsi="新細明體;PMingLiU" w:cs="新細明體;PMingLiU"/>
            <w:sz w:val="28"/>
            <w:szCs w:val="28"/>
            <w:u w:val="single"/>
          </w:rPr>
          <w:t>：</w:t>
        </w:r>
      </w:ins>
      <w:del w:id="59" w:author="selby" w:date="2023-04-16T18:27:00Z">
        <w:r>
          <w:rPr>
            <w:rFonts w:ascii="標楷體" w:hAnsi="標楷體" w:cs="標楷體" w:eastAsia="標楷體"/>
            <w:sz w:val="28"/>
            <w:szCs w:val="28"/>
            <w:u w:val="single"/>
          </w:rPr>
          <w:delText>英檢證明、</w:delText>
        </w:r>
      </w:del>
      <w:r>
        <w:rPr>
          <w:rFonts w:ascii="標楷體" w:hAnsi="標楷體" w:cs="標楷體" w:eastAsia="標楷體"/>
          <w:sz w:val="28"/>
          <w:szCs w:val="28"/>
          <w:u w:val="single"/>
        </w:rPr>
        <w:t>研討會論文發表、</w:t>
      </w:r>
      <w:ins w:id="60" w:author="selby" w:date="2023-11-02T01:17:00Z">
        <w:r>
          <w:rPr>
            <w:rFonts w:ascii="標楷體" w:hAnsi="標楷體" w:cs="標楷體" w:eastAsia="標楷體"/>
            <w:sz w:val="28"/>
            <w:szCs w:val="28"/>
            <w:u w:val="single"/>
          </w:rPr>
          <w:t>專利發明獲證</w:t>
        </w:r>
      </w:ins>
      <w:ins w:id="61" w:author="selby" w:date="2023-11-08T11:14:00Z">
        <w:r>
          <w:rPr>
            <w:rFonts w:ascii="標楷體" w:hAnsi="標楷體" w:cs="標楷體" w:eastAsia="標楷體"/>
            <w:sz w:val="28"/>
            <w:szCs w:val="28"/>
            <w:u w:val="single"/>
          </w:rPr>
          <w:t>、英檢證明</w:t>
        </w:r>
      </w:ins>
      <w:ins w:id="62" w:author="selby" w:date="2023-11-02T01:35:00Z">
        <w:r>
          <w:rPr>
            <w:rFonts w:ascii="標楷體" w:hAnsi="標楷體" w:cs="標楷體" w:eastAsia="標楷體"/>
            <w:sz w:val="28"/>
            <w:szCs w:val="28"/>
            <w:u w:val="single"/>
          </w:rPr>
          <w:t>…</w:t>
        </w:r>
      </w:ins>
      <w:del w:id="63" w:author="selby" w:date="2023-11-02T01:17:00Z">
        <w:r>
          <w:rPr>
            <w:rFonts w:ascii="標楷體" w:hAnsi="標楷體" w:cs="標楷體" w:eastAsia="標楷體"/>
            <w:sz w:val="28"/>
            <w:szCs w:val="28"/>
            <w:u w:val="single"/>
          </w:rPr>
          <w:delText>論文發表獲獎紀錄</w:delText>
        </w:r>
      </w:del>
      <w:r>
        <w:rPr>
          <w:rFonts w:ascii="標楷體" w:hAnsi="標楷體" w:cs="標楷體" w:eastAsia="標楷體"/>
          <w:sz w:val="28"/>
          <w:szCs w:val="28"/>
          <w:u w:val="single"/>
        </w:rPr>
        <w:t>等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ins w:id="65" w:author="selby" w:date="2023-04-18T13:35:00Z">
        <w:r>
          <w:rPr>
            <w:rFonts w:eastAsia="標楷體" w:cs="標楷體" w:ascii="標楷體" w:hAnsi="標楷體"/>
            <w:sz w:val="28"/>
            <w:szCs w:val="28"/>
            <w:u w:val="single"/>
          </w:rPr>
          <w:t>(</w:t>
        </w:r>
      </w:ins>
      <w:ins w:id="66" w:author="selby" w:date="2023-11-02T01:22:00Z">
        <w:r>
          <w:rPr>
            <w:rFonts w:ascii="標楷體" w:hAnsi="標楷體" w:cs="標楷體" w:eastAsia="標楷體"/>
            <w:sz w:val="28"/>
            <w:szCs w:val="28"/>
            <w:u w:val="single"/>
          </w:rPr>
          <w:t>計分方式詳見下頁</w:t>
        </w:r>
      </w:ins>
      <w:ins w:id="67" w:author="selby" w:date="2023-04-18T13:35:00Z">
        <w:r>
          <w:rPr>
            <w:rFonts w:ascii="標楷體" w:hAnsi="標楷體" w:cs="標楷體" w:eastAsia="標楷體"/>
            <w:sz w:val="28"/>
            <w:szCs w:val="28"/>
            <w:u w:val="single"/>
          </w:rPr>
          <w:t>附</w:t>
        </w:r>
      </w:ins>
      <w:ins w:id="68" w:author="selby" w:date="2023-11-02T01:22:00Z">
        <w:r>
          <w:rPr>
            <w:rFonts w:ascii="標楷體" w:hAnsi="標楷體" w:cs="標楷體" w:eastAsia="標楷體"/>
            <w:sz w:val="28"/>
            <w:szCs w:val="28"/>
            <w:u w:val="single"/>
          </w:rPr>
          <w:t>件</w:t>
        </w:r>
      </w:ins>
      <w:ins w:id="69" w:author="selby" w:date="2023-04-18T13:35:00Z">
        <w:r>
          <w:rPr>
            <w:rFonts w:eastAsia="標楷體" w:cs="標楷體" w:ascii="標楷體" w:hAnsi="標楷體"/>
            <w:sz w:val="28"/>
            <w:szCs w:val="28"/>
            <w:u w:val="single"/>
          </w:rPr>
          <w:t>)</w:t>
        </w:r>
      </w:ins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47"/>
        <w:gridCol w:w="34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ins w:id="70" w:author="selby" w:date="2023-11-02T01:04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分數</w:t>
              </w:r>
            </w:ins>
            <w:del w:id="71" w:author="selby" w:date="2023-11-02T01:04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delText>備註</w:delText>
              </w:r>
            </w:del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504" w:leader="none"/>
        </w:tabs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成績自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查核欄不需填寫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23"/>
        <w:gridCol w:w="1847"/>
        <w:gridCol w:w="1541"/>
        <w:gridCol w:w="1426"/>
        <w:gridCol w:w="185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論文發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del w:id="74" w:author="selby" w:date="2023-04-16T18:28:00Z"/>
              </w:rPr>
            </w:pPr>
            <w:ins w:id="72" w:author="selby" w:date="2023-04-16T18:28:00Z">
              <w:bookmarkStart w:id="0" w:name="_Hlk132561561"/>
              <w:r>
                <w:rPr>
                  <w:rFonts w:ascii="標楷體" w:hAnsi="標楷體" w:cs="標楷體" w:eastAsia="標楷體"/>
                  <w:sz w:val="28"/>
                  <w:szCs w:val="28"/>
                  <w:u w:val="single"/>
                </w:rPr>
                <w:t>其他學術表現</w:t>
              </w:r>
            </w:ins>
            <w:del w:id="73" w:author="selby" w:date="2023-04-16T18:28:00Z">
              <w:r>
                <w:rPr>
                  <w:rFonts w:ascii="標楷體" w:hAnsi="標楷體" w:cs="標楷體" w:eastAsia="標楷體"/>
                  <w:sz w:val="28"/>
                  <w:szCs w:val="28"/>
                  <w:u w:val="single"/>
                </w:rPr>
                <w:delText>其他有利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del w:id="75" w:author="selby" w:date="2023-04-16T18:28:00Z">
              <w:bookmarkStart w:id="1" w:name="_Hlk132561561"/>
              <w:r>
                <w:rPr>
                  <w:rFonts w:ascii="標楷體" w:hAnsi="標楷體" w:cs="標楷體" w:eastAsia="標楷體"/>
                  <w:sz w:val="28"/>
                  <w:szCs w:val="28"/>
                  <w:u w:val="single"/>
                </w:rPr>
                <w:delText>審查資料</w:delText>
              </w:r>
            </w:del>
            <w:bookmarkEnd w:id="1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在職專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論文發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del w:id="78" w:author="selby" w:date="2023-04-16T18:28:00Z"/>
              </w:rPr>
            </w:pPr>
            <w:ins w:id="76" w:author="selby" w:date="2023-04-16T18:28:00Z">
              <w:r>
                <w:rPr>
                  <w:rFonts w:ascii="標楷體" w:hAnsi="標楷體" w:cs="標楷體" w:eastAsia="標楷體"/>
                  <w:sz w:val="28"/>
                  <w:szCs w:val="28"/>
                  <w:u w:val="single"/>
                </w:rPr>
                <w:t>其他學術表現</w:t>
              </w:r>
            </w:ins>
            <w:del w:id="77" w:author="selby" w:date="2023-04-16T18:28:00Z">
              <w:r>
                <w:rPr>
                  <w:rFonts w:ascii="標楷體" w:hAnsi="標楷體" w:cs="標楷體" w:eastAsia="標楷體"/>
                  <w:sz w:val="28"/>
                  <w:szCs w:val="28"/>
                  <w:u w:val="single"/>
                </w:rPr>
                <w:delText>其他有利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del w:id="79" w:author="selby" w:date="2023-04-16T18:28:00Z">
              <w:r>
                <w:rPr>
                  <w:rFonts w:ascii="標楷體" w:hAnsi="標楷體" w:cs="標楷體" w:eastAsia="標楷體"/>
                  <w:sz w:val="28"/>
                  <w:szCs w:val="28"/>
                  <w:u w:val="single"/>
                </w:rPr>
                <w:delText>審查資料</w:delText>
              </w:r>
            </w:del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</w:t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達畢業學分數者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已達畢業學分數者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論文發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del w:id="81" w:author="selby" w:date="2023-04-18T13:32:00Z"/>
        </w:rPr>
      </w:pPr>
      <w:del w:id="80" w:author="selby" w:date="2023-04-18T13:32:00Z">
        <w:r>
          <w:rPr>
            <w:rFonts w:eastAsia="標楷體" w:cs="標楷體" w:ascii="標楷體" w:hAnsi="標楷體"/>
            <w:b/>
            <w:bCs/>
            <w:sz w:val="28"/>
            <w:szCs w:val="28"/>
          </w:rPr>
        </w:r>
      </w:del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  <w:highlight w:val="none"/>
          <w:ins w:id="84" w:author="selby" w:date="2023-11-02T01:08:00Z"/>
        </w:rPr>
      </w:pPr>
      <w:ins w:id="82" w:author="selby" w:date="2023-04-18T13:31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附</w:t>
        </w:r>
      </w:ins>
      <w:ins w:id="83" w:author="selby" w:date="2023-11-02T01:24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件</w:t>
        </w:r>
      </w:ins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84" w:hanging="284"/>
        <w:rPr/>
      </w:pPr>
      <w:ins w:id="85" w:author="selby" w:date="2023-04-18T13:31:00Z">
        <w:r>
          <w:rPr>
            <w:rFonts w:ascii="標楷體" w:hAnsi="標楷體" w:cs="標楷體" w:eastAsia="標楷體"/>
            <w:sz w:val="28"/>
            <w:szCs w:val="28"/>
          </w:rPr>
          <w:t>參加學術研討會</w:t>
        </w:r>
      </w:ins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40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86" w:author="selby" w:date="2023-11-02T01:02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類別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87" w:author="selby" w:date="2023-11-02T01:02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發表形式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88" w:author="selby" w:date="2023-11-02T01:02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參與未獲獎</w:t>
              </w:r>
            </w:ins>
            <w:ins w:id="89" w:author="selby" w:date="2023-11-08T11:15:00Z">
              <w:r>
                <w:rPr>
                  <w:rFonts w:ascii="標楷體" w:hAnsi="標楷體" w:cs="標楷體" w:eastAsia="標楷體"/>
                </w:rPr>
                <w:t>加總成績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ins w:id="90" w:author="selby" w:date="2023-11-02T01:02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參與獲獎</w:t>
              </w:r>
            </w:ins>
            <w:ins w:id="91" w:author="selby" w:date="2023-11-08T11:15:00Z">
              <w:r>
                <w:rPr>
                  <w:rFonts w:ascii="標楷體" w:hAnsi="標楷體" w:cs="標楷體" w:eastAsia="標楷體"/>
                </w:rPr>
                <w:t>加總成績</w:t>
              </w:r>
            </w:ins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92" w:author="selby" w:date="2023-11-02T01:02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校內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93" w:author="selby" w:date="2023-11-02T01:02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海報發表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94" w:author="selby" w:date="2023-11-02T01:02:00Z">
              <w:r>
                <w:rPr>
                  <w:rFonts w:eastAsia="標楷體" w:cs="標楷體" w:ascii="標楷體" w:hAnsi="標楷體"/>
                  <w:sz w:val="24"/>
                  <w:szCs w:val="24"/>
                </w:rPr>
                <w:t>1</w:t>
              </w:r>
            </w:ins>
            <w:ins w:id="95" w:author="selby" w:date="2023-11-08T11:16:00Z">
              <w:r>
                <w:rPr>
                  <w:rFonts w:ascii="標楷體" w:hAnsi="標楷體" w:cs="標楷體" w:eastAsia="標楷體"/>
                </w:rPr>
                <w:t>分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ins w:id="96" w:author="selby" w:date="2023-11-02T01:02:00Z">
              <w:r>
                <w:rPr>
                  <w:rFonts w:eastAsia="標楷體" w:cs="標楷體" w:ascii="標楷體" w:hAnsi="標楷體"/>
                  <w:sz w:val="24"/>
                  <w:szCs w:val="24"/>
                </w:rPr>
                <w:t>2</w:t>
              </w:r>
            </w:ins>
            <w:ins w:id="97" w:author="selby" w:date="2023-11-08T11:16:00Z">
              <w:r>
                <w:rPr>
                  <w:rFonts w:ascii="標楷體" w:hAnsi="標楷體" w:cs="標楷體" w:eastAsia="標楷體"/>
                </w:rPr>
                <w:t>分</w:t>
              </w:r>
            </w:ins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98" w:author="selby" w:date="2023-11-02T01:02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國內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99" w:author="selby" w:date="2023-11-02T01:02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口頭發表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100" w:author="selby" w:date="2023-11-02T01:02:00Z">
              <w:r>
                <w:rPr>
                  <w:rFonts w:eastAsia="標楷體" w:cs="標楷體" w:ascii="標楷體" w:hAnsi="標楷體"/>
                  <w:sz w:val="24"/>
                  <w:szCs w:val="24"/>
                </w:rPr>
                <w:t>3</w:t>
              </w:r>
            </w:ins>
            <w:ins w:id="101" w:author="selby" w:date="2023-11-08T11:16:00Z">
              <w:r>
                <w:rPr>
                  <w:rFonts w:ascii="標楷體" w:hAnsi="標楷體" w:cs="標楷體" w:eastAsia="標楷體"/>
                </w:rPr>
                <w:t>分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ins w:id="102" w:author="selby" w:date="2023-11-02T01:02:00Z">
              <w:r>
                <w:rPr>
                  <w:rFonts w:eastAsia="標楷體" w:cs="標楷體" w:ascii="標楷體" w:hAnsi="標楷體"/>
                  <w:sz w:val="24"/>
                  <w:szCs w:val="24"/>
                </w:rPr>
                <w:t>5</w:t>
              </w:r>
            </w:ins>
            <w:ins w:id="103" w:author="selby" w:date="2023-11-08T11:16:00Z">
              <w:r>
                <w:rPr>
                  <w:rFonts w:ascii="標楷體" w:hAnsi="標楷體" w:cs="標楷體" w:eastAsia="標楷體"/>
                </w:rPr>
                <w:t>分</w:t>
              </w:r>
            </w:ins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104" w:author="selby" w:date="2023-11-02T01:02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國內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105" w:author="selby" w:date="2023-11-02T01:02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海報發表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106" w:author="selby" w:date="2023-11-02T01:02:00Z">
              <w:r>
                <w:rPr>
                  <w:rFonts w:eastAsia="標楷體" w:cs="標楷體" w:ascii="標楷體" w:hAnsi="標楷體"/>
                  <w:sz w:val="24"/>
                  <w:szCs w:val="24"/>
                </w:rPr>
                <w:t>2</w:t>
              </w:r>
            </w:ins>
            <w:ins w:id="107" w:author="selby" w:date="2023-11-08T11:16:00Z">
              <w:r>
                <w:rPr>
                  <w:rFonts w:ascii="標楷體" w:hAnsi="標楷體" w:cs="標楷體" w:eastAsia="標楷體"/>
                </w:rPr>
                <w:t>分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ins w:id="108" w:author="selby" w:date="2023-11-02T01:02:00Z">
              <w:r>
                <w:rPr>
                  <w:rFonts w:eastAsia="標楷體" w:cs="標楷體" w:ascii="標楷體" w:hAnsi="標楷體"/>
                  <w:sz w:val="24"/>
                  <w:szCs w:val="24"/>
                </w:rPr>
                <w:t>4</w:t>
              </w:r>
            </w:ins>
            <w:ins w:id="109" w:author="selby" w:date="2023-11-08T11:16:00Z">
              <w:r>
                <w:rPr>
                  <w:rFonts w:ascii="標楷體" w:hAnsi="標楷體" w:cs="標楷體" w:eastAsia="標楷體"/>
                </w:rPr>
                <w:t>分</w:t>
              </w:r>
            </w:ins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110" w:author="selby" w:date="2023-11-02T01:02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國際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111" w:author="selby" w:date="2023-11-02T01:02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口頭發表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112" w:author="selby" w:date="2023-11-02T01:02:00Z">
              <w:r>
                <w:rPr>
                  <w:rFonts w:eastAsia="標楷體" w:cs="標楷體" w:ascii="標楷體" w:hAnsi="標楷體"/>
                  <w:sz w:val="24"/>
                  <w:szCs w:val="24"/>
                </w:rPr>
                <w:t>4</w:t>
              </w:r>
            </w:ins>
            <w:ins w:id="113" w:author="selby" w:date="2023-11-08T11:16:00Z">
              <w:r>
                <w:rPr>
                  <w:rFonts w:ascii="標楷體" w:hAnsi="標楷體" w:cs="標楷體" w:eastAsia="標楷體"/>
                </w:rPr>
                <w:t>分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ins w:id="114" w:author="selby" w:date="2023-11-02T01:02:00Z">
              <w:r>
                <w:rPr>
                  <w:rFonts w:eastAsia="標楷體" w:cs="標楷體" w:ascii="標楷體" w:hAnsi="標楷體"/>
                  <w:sz w:val="24"/>
                  <w:szCs w:val="24"/>
                </w:rPr>
                <w:t>6</w:t>
              </w:r>
            </w:ins>
            <w:ins w:id="115" w:author="selby" w:date="2023-11-08T11:16:00Z">
              <w:r>
                <w:rPr>
                  <w:rFonts w:ascii="標楷體" w:hAnsi="標楷體" w:cs="標楷體" w:eastAsia="標楷體"/>
                </w:rPr>
                <w:t>分</w:t>
              </w:r>
            </w:ins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116" w:author="selby" w:date="2023-11-02T01:02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國際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117" w:author="selby" w:date="2023-11-02T01:02:00Z">
              <w:r>
                <w:rPr>
                  <w:rFonts w:ascii="標楷體" w:hAnsi="標楷體" w:cs="標楷體" w:eastAsia="標楷體"/>
                  <w:sz w:val="24"/>
                  <w:szCs w:val="24"/>
                </w:rPr>
                <w:t>海報發表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highlight w:val="none"/>
              </w:rPr>
            </w:pPr>
            <w:ins w:id="118" w:author="selby" w:date="2023-11-02T01:02:00Z">
              <w:r>
                <w:rPr>
                  <w:rFonts w:eastAsia="標楷體" w:cs="標楷體" w:ascii="標楷體" w:hAnsi="標楷體"/>
                  <w:sz w:val="24"/>
                  <w:szCs w:val="24"/>
                </w:rPr>
                <w:t>3</w:t>
              </w:r>
            </w:ins>
            <w:ins w:id="119" w:author="selby" w:date="2023-11-08T11:16:00Z">
              <w:r>
                <w:rPr>
                  <w:rFonts w:ascii="標楷體" w:hAnsi="標楷體" w:cs="標楷體" w:eastAsia="標楷體"/>
                </w:rPr>
                <w:t>分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ins w:id="120" w:author="selby" w:date="2023-11-02T01:02:00Z">
              <w:r>
                <w:rPr>
                  <w:rFonts w:eastAsia="標楷體" w:cs="標楷體" w:ascii="標楷體" w:hAnsi="標楷體"/>
                  <w:sz w:val="24"/>
                  <w:szCs w:val="24"/>
                </w:rPr>
                <w:t>5</w:t>
              </w:r>
            </w:ins>
            <w:ins w:id="121" w:author="selby" w:date="2023-11-08T11:16:00Z">
              <w:r>
                <w:rPr>
                  <w:rFonts w:ascii="標楷體" w:hAnsi="標楷體" w:cs="標楷體" w:eastAsia="標楷體"/>
                </w:rPr>
                <w:t>分</w:t>
              </w:r>
            </w:ins>
          </w:p>
        </w:tc>
      </w:tr>
    </w:tbl>
    <w:p>
      <w:pPr>
        <w:pStyle w:val="Normal"/>
        <w:snapToGrid w:val="false"/>
        <w:spacing w:lineRule="auto" w:line="360"/>
        <w:ind w:left="283" w:hanging="0"/>
        <w:rPr>
          <w:sz w:val="22"/>
          <w:szCs w:val="22"/>
          <w:ins w:id="135" w:author="selby" w:date="2023-11-02T01:08:00Z"/>
        </w:rPr>
      </w:pPr>
      <w:ins w:id="122" w:author="selby" w:date="2023-11-02T01:33:00Z">
        <w:r>
          <w:rPr>
            <w:rFonts w:eastAsia="標楷體" w:cs="標楷體" w:ascii="標楷體" w:hAnsi="標楷體"/>
            <w:sz w:val="24"/>
            <w:szCs w:val="24"/>
          </w:rPr>
          <w:t>(</w:t>
        </w:r>
      </w:ins>
      <w:ins w:id="123" w:author="selby" w:date="2023-11-02T01:33:00Z">
        <w:r>
          <w:rPr>
            <w:rFonts w:ascii="標楷體" w:hAnsi="標楷體" w:cs="標楷體" w:eastAsia="標楷體"/>
            <w:sz w:val="24"/>
            <w:szCs w:val="24"/>
          </w:rPr>
          <w:t>研討會海報</w:t>
        </w:r>
      </w:ins>
      <w:ins w:id="124" w:author="selby" w:date="2023-11-02T01:33:00Z">
        <w:r>
          <w:rPr>
            <w:rFonts w:ascii="標楷體" w:hAnsi="標楷體" w:cs="標楷體" w:eastAsia="標楷體"/>
          </w:rPr>
          <w:t>參賽</w:t>
        </w:r>
      </w:ins>
      <w:ins w:id="125" w:author="selby" w:date="2023-11-02T01:33:00Z">
        <w:r>
          <w:rPr>
            <w:rFonts w:ascii="標楷體" w:hAnsi="標楷體" w:cs="標楷體" w:eastAsia="標楷體"/>
            <w:sz w:val="24"/>
            <w:szCs w:val="24"/>
          </w:rPr>
          <w:t>數量需大於</w:t>
        </w:r>
      </w:ins>
      <w:ins w:id="126" w:author="selby" w:date="2023-11-02T01:33:00Z">
        <w:r>
          <w:rPr>
            <w:rFonts w:eastAsia="標楷體" w:cs="標楷體" w:ascii="標楷體" w:hAnsi="標楷體"/>
            <w:sz w:val="24"/>
            <w:szCs w:val="24"/>
          </w:rPr>
          <w:t>50</w:t>
        </w:r>
      </w:ins>
      <w:ins w:id="127" w:author="selby" w:date="2023-11-02T01:33:00Z">
        <w:r>
          <w:rPr>
            <w:rFonts w:ascii="標楷體" w:hAnsi="標楷體" w:cs="標楷體" w:eastAsia="標楷體"/>
            <w:sz w:val="24"/>
            <w:szCs w:val="24"/>
          </w:rPr>
          <w:t>張，獲獎員額需低於參與競賽之</w:t>
        </w:r>
      </w:ins>
      <w:ins w:id="128" w:author="selby" w:date="2023-11-02T01:33:00Z">
        <w:r>
          <w:rPr>
            <w:rFonts w:eastAsia="標楷體" w:cs="標楷體" w:ascii="標楷體" w:hAnsi="標楷體"/>
          </w:rPr>
          <w:t>20%</w:t>
        </w:r>
      </w:ins>
      <w:ins w:id="129" w:author="selby" w:date="2023-11-02T01:33:00Z">
        <w:r>
          <w:rPr>
            <w:rFonts w:ascii="標楷體" w:hAnsi="標楷體" w:cs="標楷體" w:eastAsia="標楷體"/>
            <w:sz w:val="24"/>
            <w:szCs w:val="24"/>
          </w:rPr>
          <w:t>，</w:t>
        </w:r>
      </w:ins>
      <w:ins w:id="130" w:author="Admin" w:date="2023-11-08T12:28:00Z">
        <w:r>
          <w:rPr>
            <w:rFonts w:ascii="標楷體" w:hAnsi="標楷體" w:cs="標楷體" w:eastAsia="標楷體"/>
          </w:rPr>
          <w:t>始</w:t>
        </w:r>
      </w:ins>
      <w:ins w:id="131" w:author="selby" w:date="2023-11-02T01:34:00Z">
        <w:del w:id="132" w:author="Admin" w:date="2023-11-08T12:28:00Z">
          <w:r>
            <w:rPr>
              <w:rFonts w:ascii="標楷體" w:hAnsi="標楷體" w:cs="標楷體" w:eastAsia="標楷體"/>
              <w:sz w:val="24"/>
              <w:szCs w:val="24"/>
            </w:rPr>
            <w:delText>使</w:delText>
          </w:r>
        </w:del>
      </w:ins>
      <w:ins w:id="133" w:author="selby" w:date="2023-11-02T01:34:00Z">
        <w:r>
          <w:rPr>
            <w:rFonts w:ascii="標楷體" w:hAnsi="標楷體" w:cs="標楷體" w:eastAsia="標楷體"/>
            <w:sz w:val="24"/>
            <w:szCs w:val="24"/>
          </w:rPr>
          <w:t>得加分</w:t>
        </w:r>
      </w:ins>
      <w:ins w:id="134" w:author="selby" w:date="2023-11-02T01:34:00Z">
        <w:r>
          <w:rPr>
            <w:rFonts w:eastAsia="標楷體" w:cs="標楷體" w:ascii="標楷體" w:hAnsi="標楷體"/>
            <w:sz w:val="24"/>
            <w:szCs w:val="24"/>
          </w:rPr>
          <w:t>)</w:t>
        </w:r>
      </w:ins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284" w:hanging="284"/>
        <w:rPr>
          <w:rFonts w:ascii="標楷體" w:hAnsi="標楷體" w:eastAsia="標楷體" w:cs="標楷體"/>
        </w:rPr>
      </w:pPr>
      <w:ins w:id="136" w:author="selby" w:date="2023-11-02T01:08:00Z">
        <w:r>
          <w:rPr>
            <w:rFonts w:ascii="標楷體" w:hAnsi="標楷體" w:cs="標楷體" w:eastAsia="標楷體"/>
            <w:sz w:val="28"/>
            <w:szCs w:val="28"/>
          </w:rPr>
          <w:t>專利發明獲證</w:t>
        </w:r>
      </w:ins>
      <w:ins w:id="137" w:author="selby" w:date="2023-11-02T01:08:00Z">
        <w:del w:id="138" w:author="Admin" w:date="2023-11-08T12:24:00Z">
          <w:r>
            <w:rPr>
              <w:rFonts w:eastAsia="標楷體" w:cs="標楷體" w:ascii="標楷體" w:hAnsi="標楷體"/>
              <w:sz w:val="28"/>
              <w:szCs w:val="28"/>
            </w:rPr>
            <w:delText>(</w:delText>
          </w:r>
        </w:del>
      </w:ins>
      <w:ins w:id="139" w:author="Admin" w:date="2023-11-08T12:24:00Z">
        <w:r>
          <w:rPr>
            <w:rFonts w:ascii="標楷體" w:hAnsi="標楷體" w:cs="標楷體" w:eastAsia="標楷體"/>
            <w:sz w:val="28"/>
            <w:szCs w:val="28"/>
          </w:rPr>
          <w:t>（</w:t>
        </w:r>
      </w:ins>
      <w:ins w:id="140" w:author="selby" w:date="2023-11-02T01:08:00Z">
        <w:r>
          <w:rPr>
            <w:rFonts w:ascii="標楷體" w:hAnsi="標楷體" w:cs="標楷體" w:eastAsia="標楷體"/>
            <w:sz w:val="28"/>
            <w:szCs w:val="28"/>
          </w:rPr>
          <w:t>共同發明者依權益分配比例計算</w:t>
        </w:r>
      </w:ins>
      <w:ins w:id="141" w:author="selby" w:date="2023-11-02T01:08:00Z">
        <w:del w:id="142" w:author="Admin" w:date="2023-11-08T12:24:00Z">
          <w:r>
            <w:rPr>
              <w:rFonts w:eastAsia="標楷體" w:cs="標楷體" w:ascii="標楷體" w:hAnsi="標楷體"/>
              <w:sz w:val="28"/>
              <w:szCs w:val="28"/>
            </w:rPr>
            <w:delText>)</w:delText>
          </w:r>
        </w:del>
      </w:ins>
      <w:ins w:id="143" w:author="Admin" w:date="2023-11-08T12:24:00Z">
        <w:r>
          <w:rPr>
            <w:rFonts w:ascii="標楷體" w:hAnsi="標楷體" w:cs="標楷體" w:eastAsia="標楷體"/>
            <w:sz w:val="28"/>
            <w:szCs w:val="28"/>
          </w:rPr>
          <w:t>）</w:t>
        </w:r>
      </w:ins>
    </w:p>
    <w:tbl>
      <w:tblPr>
        <w:tblW w:w="2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2142"/>
      </w:tblGrid>
      <w:tr>
        <w:trPr>
          <w:trHeight w:val="39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ins w:id="144" w:author="selby" w:date="2023-11-02T01:08:00Z">
              <w:r>
                <w:rPr>
                  <w:rFonts w:ascii="標楷體" w:hAnsi="標楷體" w:cs="標楷體" w:eastAsia="標楷體"/>
                </w:rPr>
                <w:t>獲證國家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ins w:id="145" w:author="selby" w:date="2023-11-02T01:08:00Z">
              <w:r>
                <w:rPr>
                  <w:rFonts w:ascii="標楷體" w:hAnsi="標楷體" w:cs="標楷體" w:eastAsia="標楷體"/>
                </w:rPr>
                <w:t>每件</w:t>
              </w:r>
            </w:ins>
            <w:ins w:id="146" w:author="selby" w:date="2023-11-08T11:15:00Z">
              <w:r>
                <w:rPr>
                  <w:rFonts w:ascii="標楷體" w:hAnsi="標楷體" w:cs="標楷體" w:eastAsia="標楷體"/>
                </w:rPr>
                <w:t>加總成績</w:t>
              </w:r>
            </w:ins>
          </w:p>
        </w:tc>
      </w:tr>
      <w:tr>
        <w:trPr>
          <w:trHeight w:val="39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ins w:id="147" w:author="selby" w:date="2023-11-02T01:08:00Z">
              <w:r>
                <w:rPr>
                  <w:rFonts w:ascii="標楷體" w:hAnsi="標楷體" w:cs="標楷體" w:eastAsia="標楷體"/>
                </w:rPr>
                <w:t>中華民國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ins w:id="148" w:author="selby" w:date="2023-11-02T01:12:00Z">
              <w:r>
                <w:rPr>
                  <w:rFonts w:eastAsia="標楷體" w:cs="標楷體" w:ascii="標楷體" w:hAnsi="標楷體"/>
                </w:rPr>
                <w:t>6</w:t>
              </w:r>
            </w:ins>
            <w:ins w:id="149" w:author="selby" w:date="2023-11-02T01:08:00Z">
              <w:r>
                <w:rPr>
                  <w:rFonts w:ascii="標楷體" w:hAnsi="標楷體" w:cs="標楷體" w:eastAsia="標楷體"/>
                </w:rPr>
                <w:t>分</w:t>
              </w:r>
            </w:ins>
          </w:p>
        </w:tc>
      </w:tr>
      <w:tr>
        <w:trPr>
          <w:trHeight w:val="39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ins w:id="150" w:author="selby" w:date="2023-11-02T01:08:00Z">
              <w:r>
                <w:rPr>
                  <w:rFonts w:ascii="標楷體" w:hAnsi="標楷體" w:cs="標楷體" w:eastAsia="標楷體"/>
                </w:rPr>
                <w:t>日本、加拿大、中國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ins w:id="151" w:author="selby" w:date="2023-11-02T01:12:00Z">
              <w:r>
                <w:rPr>
                  <w:rFonts w:eastAsia="標楷體" w:cs="標楷體" w:ascii="標楷體" w:hAnsi="標楷體"/>
                </w:rPr>
                <w:t>12</w:t>
              </w:r>
            </w:ins>
            <w:ins w:id="152" w:author="selby" w:date="2023-11-02T01:08:00Z">
              <w:r>
                <w:rPr>
                  <w:rFonts w:ascii="標楷體" w:hAnsi="標楷體" w:cs="標楷體" w:eastAsia="標楷體"/>
                </w:rPr>
                <w:t>分</w:t>
              </w:r>
            </w:ins>
          </w:p>
        </w:tc>
      </w:tr>
      <w:tr>
        <w:trPr>
          <w:trHeight w:val="39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ins w:id="153" w:author="selby" w:date="2023-11-02T01:08:00Z">
              <w:r>
                <w:rPr>
                  <w:rFonts w:ascii="標楷體" w:hAnsi="標楷體" w:cs="標楷體" w:eastAsia="標楷體"/>
                </w:rPr>
                <w:t>美國、歐盟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ins w:id="154" w:author="selby" w:date="2023-11-02T01:12:00Z">
              <w:r>
                <w:rPr>
                  <w:rFonts w:eastAsia="標楷體" w:cs="標楷體" w:ascii="標楷體" w:hAnsi="標楷體"/>
                </w:rPr>
                <w:t>16</w:t>
              </w:r>
            </w:ins>
            <w:ins w:id="155" w:author="selby" w:date="2023-11-02T01:08:00Z">
              <w:r>
                <w:rPr>
                  <w:rFonts w:ascii="標楷體" w:hAnsi="標楷體" w:cs="標楷體" w:eastAsia="標楷體"/>
                </w:rPr>
                <w:t>分</w:t>
              </w:r>
            </w:ins>
          </w:p>
        </w:tc>
      </w:tr>
      <w:tr>
        <w:trPr>
          <w:trHeight w:val="39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ins w:id="156" w:author="selby" w:date="2023-11-02T01:08:00Z">
              <w:r>
                <w:rPr>
                  <w:rFonts w:ascii="標楷體" w:hAnsi="標楷體" w:cs="標楷體" w:eastAsia="標楷體"/>
                </w:rPr>
                <w:t>其他國家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ins w:id="157" w:author="selby" w:date="2023-11-02T01:12:00Z">
              <w:r>
                <w:rPr>
                  <w:rFonts w:eastAsia="標楷體" w:cs="標楷體" w:ascii="標楷體" w:hAnsi="標楷體"/>
                </w:rPr>
                <w:t>8</w:t>
              </w:r>
            </w:ins>
            <w:ins w:id="158" w:author="selby" w:date="2023-11-02T01:08:00Z">
              <w:r>
                <w:rPr>
                  <w:rFonts w:ascii="標楷體" w:hAnsi="標楷體" w:cs="標楷體" w:eastAsia="標楷體"/>
                </w:rPr>
                <w:t>分</w:t>
              </w:r>
            </w:ins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180" w:after="0"/>
        <w:ind w:left="284" w:hanging="284"/>
        <w:rPr>
          <w:rFonts w:ascii="標楷體" w:hAnsi="標楷體" w:eastAsia="標楷體" w:cs="標楷體"/>
          <w:sz w:val="24"/>
          <w:szCs w:val="24"/>
          <w:highlight w:val="none"/>
          <w:ins w:id="165" w:author="selby" w:date="2023-11-08T11:03:00Z"/>
        </w:rPr>
      </w:pPr>
      <w:ins w:id="159" w:author="selby" w:date="2023-11-02T01:09:00Z">
        <w:r>
          <w:rPr>
            <w:rFonts w:ascii="標楷體" w:hAnsi="標楷體" w:cs="標楷體" w:eastAsia="標楷體"/>
            <w:sz w:val="28"/>
            <w:szCs w:val="28"/>
          </w:rPr>
          <w:t>國家新創獎</w:t>
        </w:r>
      </w:ins>
      <w:ins w:id="160" w:author="selby" w:date="2023-11-02T01:14:00Z">
        <w:r>
          <w:rPr>
            <w:rFonts w:ascii="標楷體" w:hAnsi="標楷體" w:cs="標楷體" w:eastAsia="標楷體"/>
            <w:sz w:val="28"/>
            <w:szCs w:val="28"/>
          </w:rPr>
          <w:t>每件</w:t>
        </w:r>
      </w:ins>
      <w:ins w:id="161" w:author="selby" w:date="2023-11-08T11:15:00Z">
        <w:r>
          <w:rPr>
            <w:rFonts w:eastAsia="標楷體"/>
            <w:sz w:val="28"/>
            <w:szCs w:val="28"/>
          </w:rPr>
          <w:t>加總成績</w:t>
        </w:r>
      </w:ins>
      <w:ins w:id="162" w:author="selby" w:date="2023-11-02T01:14:00Z">
        <w:r>
          <w:rPr>
            <w:rFonts w:eastAsia="標楷體" w:cs="標楷體" w:ascii="標楷體" w:hAnsi="標楷體"/>
            <w:sz w:val="28"/>
            <w:szCs w:val="28"/>
          </w:rPr>
          <w:t>6</w:t>
        </w:r>
      </w:ins>
      <w:ins w:id="163" w:author="selby" w:date="2023-11-02T01:14:00Z">
        <w:r>
          <w:rPr>
            <w:rFonts w:ascii="標楷體" w:hAnsi="標楷體" w:cs="標楷體" w:eastAsia="標楷體"/>
            <w:sz w:val="28"/>
            <w:szCs w:val="28"/>
          </w:rPr>
          <w:t>分</w:t>
        </w:r>
      </w:ins>
      <w:ins w:id="164" w:author="selby" w:date="2023-11-08T10:45:00Z">
        <w:r>
          <w:rPr>
            <w:rFonts w:ascii="標楷體" w:hAnsi="標楷體" w:cs="標楷體" w:eastAsia="標楷體"/>
            <w:sz w:val="28"/>
            <w:szCs w:val="28"/>
          </w:rPr>
          <w:t>，以獲獎團隊人數均分分數</w:t>
        </w:r>
      </w:ins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84" w:hanging="284"/>
        <w:rPr>
          <w:rFonts w:ascii="標楷體" w:hAnsi="標楷體" w:eastAsia="標楷體" w:cs="標楷體"/>
          <w:kern w:val="0"/>
          <w:sz w:val="28"/>
          <w:szCs w:val="24"/>
          <w:ins w:id="193" w:author="selby" w:date="2023-11-08T11:07:00Z"/>
        </w:rPr>
      </w:pPr>
      <w:ins w:id="166" w:author="selby" w:date="2023-11-08T11:07:00Z">
        <w:r>
          <w:rPr>
            <w:rFonts w:ascii="標楷體" w:hAnsi="標楷體" w:cs="標楷體" w:eastAsia="標楷體"/>
            <w:kern w:val="0"/>
            <w:sz w:val="28"/>
            <w:szCs w:val="24"/>
          </w:rPr>
          <w:t>於申請</w:t>
        </w:r>
      </w:ins>
      <w:ins w:id="167" w:author="selby" w:date="2023-11-08T11:18:00Z">
        <w:r>
          <w:rPr>
            <w:rFonts w:ascii="標楷體" w:hAnsi="標楷體" w:cs="標楷體" w:eastAsia="標楷體"/>
            <w:kern w:val="0"/>
            <w:sz w:val="28"/>
            <w:szCs w:val="24"/>
          </w:rPr>
          <w:t>當學年度</w:t>
        </w:r>
      </w:ins>
      <w:ins w:id="168" w:author="selby" w:date="2023-11-08T11:07:00Z">
        <w:r>
          <w:rPr>
            <w:rFonts w:ascii="標楷體" w:hAnsi="標楷體" w:cs="標楷體" w:eastAsia="標楷體"/>
            <w:kern w:val="0"/>
            <w:sz w:val="28"/>
            <w:szCs w:val="24"/>
          </w:rPr>
          <w:t>獎學金</w:t>
        </w:r>
      </w:ins>
      <w:ins w:id="169" w:author="selby" w:date="2023-11-08T11:18:00Z">
        <w:r>
          <w:rPr>
            <w:rFonts w:ascii="標楷體" w:hAnsi="標楷體" w:cs="標楷體" w:eastAsia="標楷體"/>
            <w:kern w:val="0"/>
            <w:sz w:val="28"/>
            <w:szCs w:val="24"/>
          </w:rPr>
          <w:t>期間，</w:t>
        </w:r>
      </w:ins>
      <w:ins w:id="170" w:author="selby" w:date="2023-11-08T11:07:00Z">
        <w:r>
          <w:rPr>
            <w:rFonts w:ascii="標楷體" w:hAnsi="標楷體" w:cs="標楷體" w:eastAsia="標楷體"/>
            <w:kern w:val="0"/>
            <w:sz w:val="28"/>
            <w:szCs w:val="24"/>
          </w:rPr>
          <w:t>英檢</w:t>
        </w:r>
      </w:ins>
      <w:ins w:id="171" w:author="selby" w:date="2023-11-08T11:09:00Z">
        <w:r>
          <w:rPr>
            <w:rFonts w:ascii="標楷體" w:hAnsi="標楷體" w:cs="標楷體" w:eastAsia="標楷體"/>
            <w:kern w:val="0"/>
            <w:sz w:val="28"/>
            <w:szCs w:val="24"/>
          </w:rPr>
          <w:t>達</w:t>
        </w:r>
      </w:ins>
      <w:ins w:id="172" w:author="selby" w:date="2023-11-08T11:03:00Z">
        <w:r>
          <w:rPr>
            <w:rFonts w:ascii="標楷體" w:hAnsi="標楷體" w:cs="標楷體" w:eastAsia="標楷體"/>
            <w:kern w:val="0"/>
            <w:sz w:val="28"/>
            <w:szCs w:val="24"/>
          </w:rPr>
          <w:t>新制托福電腦英文測驗</w:t>
        </w:r>
      </w:ins>
      <w:ins w:id="173" w:author="selby" w:date="2023-11-08T11:03:00Z">
        <w:r>
          <w:rPr>
            <w:rFonts w:eastAsia="標楷體" w:cs="標楷體" w:ascii="標楷體" w:hAnsi="標楷體"/>
            <w:kern w:val="0"/>
            <w:sz w:val="28"/>
            <w:szCs w:val="24"/>
          </w:rPr>
          <w:t>IBT</w:t>
        </w:r>
      </w:ins>
      <w:ins w:id="174" w:author="selby" w:date="2023-11-08T11:03:00Z">
        <w:r>
          <w:rPr>
            <w:rFonts w:ascii="標楷體" w:hAnsi="標楷體" w:cs="標楷體" w:eastAsia="標楷體"/>
            <w:kern w:val="0"/>
            <w:sz w:val="28"/>
            <w:szCs w:val="24"/>
          </w:rPr>
          <w:t>達</w:t>
        </w:r>
      </w:ins>
      <w:ins w:id="175" w:author="selby" w:date="2023-11-08T11:03:00Z">
        <w:r>
          <w:rPr>
            <w:rFonts w:eastAsia="標楷體" w:cs="標楷體" w:ascii="標楷體" w:hAnsi="標楷體"/>
            <w:kern w:val="0"/>
            <w:sz w:val="28"/>
            <w:szCs w:val="24"/>
          </w:rPr>
          <w:t>87</w:t>
        </w:r>
      </w:ins>
      <w:ins w:id="176" w:author="selby" w:date="2023-11-08T11:03:00Z">
        <w:r>
          <w:rPr>
            <w:rFonts w:ascii="標楷體" w:hAnsi="標楷體" w:cs="標楷體" w:eastAsia="標楷體"/>
            <w:kern w:val="0"/>
            <w:sz w:val="28"/>
            <w:szCs w:val="24"/>
          </w:rPr>
          <w:t>分以上；</w:t>
        </w:r>
      </w:ins>
      <w:ins w:id="177" w:author="selby" w:date="2023-11-08T11:03:00Z">
        <w:r>
          <w:rPr>
            <w:rFonts w:eastAsia="標楷體" w:cs="標楷體" w:ascii="標楷體" w:hAnsi="標楷體"/>
            <w:kern w:val="0"/>
            <w:sz w:val="28"/>
            <w:szCs w:val="24"/>
          </w:rPr>
          <w:t>IELTS 6.0</w:t>
        </w:r>
      </w:ins>
      <w:ins w:id="178" w:author="selby" w:date="2023-11-08T11:03:00Z">
        <w:r>
          <w:rPr>
            <w:rFonts w:ascii="標楷體" w:hAnsi="標楷體" w:cs="標楷體" w:eastAsia="標楷體"/>
            <w:kern w:val="0"/>
            <w:sz w:val="28"/>
            <w:szCs w:val="24"/>
          </w:rPr>
          <w:t xml:space="preserve">以上，多益 </w:t>
        </w:r>
      </w:ins>
      <w:ins w:id="179" w:author="selby" w:date="2023-11-08T11:03:00Z">
        <w:r>
          <w:rPr>
            <w:rFonts w:eastAsia="標楷體" w:cs="標楷體" w:ascii="標楷體" w:hAnsi="標楷體"/>
            <w:kern w:val="0"/>
            <w:sz w:val="28"/>
            <w:szCs w:val="24"/>
          </w:rPr>
          <w:t xml:space="preserve">800 </w:t>
        </w:r>
      </w:ins>
      <w:ins w:id="180" w:author="selby" w:date="2023-11-08T11:03:00Z">
        <w:r>
          <w:rPr>
            <w:rFonts w:ascii="標楷體" w:hAnsi="標楷體" w:cs="標楷體" w:eastAsia="標楷體"/>
            <w:kern w:val="0"/>
            <w:sz w:val="28"/>
            <w:szCs w:val="24"/>
          </w:rPr>
          <w:t>分以上，或通過全民英文檢定中高級複試以上</w:t>
        </w:r>
      </w:ins>
      <w:ins w:id="181" w:author="selby" w:date="2023-11-08T11:03:00Z">
        <w:r>
          <w:rPr>
            <w:rFonts w:ascii="標楷體" w:hAnsi="標楷體" w:cs="標楷體" w:eastAsia="標楷體"/>
            <w:kern w:val="0"/>
            <w:sz w:val="28"/>
            <w:szCs w:val="24"/>
          </w:rPr>
          <w:t>資格</w:t>
        </w:r>
      </w:ins>
      <w:ins w:id="182" w:author="selby" w:date="2023-11-08T11:03:00Z">
        <w:r>
          <w:rPr>
            <w:rFonts w:ascii="標楷體" w:hAnsi="標楷體" w:cs="標楷體" w:eastAsia="標楷體"/>
            <w:kern w:val="0"/>
            <w:sz w:val="28"/>
            <w:szCs w:val="24"/>
          </w:rPr>
          <w:t>，加總成績</w:t>
        </w:r>
      </w:ins>
      <w:ins w:id="183" w:author="selby" w:date="2023-11-08T11:03:00Z">
        <w:r>
          <w:rPr>
            <w:rFonts w:eastAsia="標楷體" w:cs="標楷體" w:ascii="標楷體" w:hAnsi="標楷體"/>
            <w:kern w:val="0"/>
            <w:sz w:val="28"/>
            <w:szCs w:val="24"/>
          </w:rPr>
          <w:t>2</w:t>
        </w:r>
      </w:ins>
      <w:ins w:id="184" w:author="selby" w:date="2023-11-08T11:03:00Z">
        <w:r>
          <w:rPr>
            <w:rFonts w:ascii="標楷體" w:hAnsi="標楷體" w:cs="標楷體" w:eastAsia="標楷體"/>
            <w:kern w:val="0"/>
            <w:sz w:val="28"/>
            <w:szCs w:val="24"/>
          </w:rPr>
          <w:t>分。</w:t>
        </w:r>
      </w:ins>
      <w:ins w:id="185" w:author="selby" w:date="2023-11-08T11:09:00Z">
        <w:del w:id="186" w:author="Admin" w:date="2023-11-08T12:26:00Z">
          <w:r>
            <w:rPr>
              <w:rFonts w:eastAsia="標楷體" w:cs="標楷體" w:ascii="標楷體" w:hAnsi="標楷體"/>
              <w:kern w:val="0"/>
              <w:sz w:val="28"/>
              <w:szCs w:val="24"/>
            </w:rPr>
            <w:delText>(</w:delText>
          </w:r>
        </w:del>
      </w:ins>
      <w:ins w:id="187" w:author="Admin" w:date="2023-11-08T12:26:00Z">
        <w:r>
          <w:rPr>
            <w:rFonts w:ascii="標楷體" w:hAnsi="標楷體" w:cs="標楷體" w:eastAsia="標楷體"/>
            <w:kern w:val="0"/>
            <w:sz w:val="28"/>
            <w:szCs w:val="24"/>
          </w:rPr>
          <w:t>（</w:t>
        </w:r>
      </w:ins>
      <w:ins w:id="188" w:author="selby" w:date="2023-11-08T11:10:00Z">
        <w:r>
          <w:rPr>
            <w:rFonts w:ascii="標楷體" w:hAnsi="標楷體" w:cs="標楷體" w:eastAsia="標楷體"/>
            <w:kern w:val="0"/>
            <w:sz w:val="28"/>
            <w:szCs w:val="24"/>
          </w:rPr>
          <w:t>需檢附當學年度</w:t>
        </w:r>
      </w:ins>
      <w:ins w:id="189" w:author="selby" w:date="2023-11-08T11:19:00Z">
        <w:r>
          <w:rPr>
            <w:rFonts w:ascii="標楷體" w:hAnsi="標楷體" w:cs="標楷體" w:eastAsia="標楷體"/>
            <w:kern w:val="0"/>
            <w:sz w:val="28"/>
            <w:szCs w:val="24"/>
          </w:rPr>
          <w:t>英檢成績</w:t>
        </w:r>
      </w:ins>
      <w:ins w:id="190" w:author="selby" w:date="2023-11-08T11:10:00Z">
        <w:r>
          <w:rPr>
            <w:rFonts w:ascii="標楷體" w:hAnsi="標楷體" w:cs="標楷體" w:eastAsia="標楷體"/>
            <w:kern w:val="0"/>
            <w:sz w:val="28"/>
            <w:szCs w:val="24"/>
          </w:rPr>
          <w:t>之證明文件</w:t>
        </w:r>
      </w:ins>
      <w:ins w:id="191" w:author="Admin" w:date="2023-11-08T12:26:00Z">
        <w:r>
          <w:rPr>
            <w:rFonts w:ascii="標楷體" w:hAnsi="標楷體" w:cs="標楷體" w:eastAsia="標楷體"/>
            <w:kern w:val="0"/>
            <w:sz w:val="28"/>
            <w:szCs w:val="24"/>
          </w:rPr>
          <w:t>）</w:t>
        </w:r>
      </w:ins>
      <w:del w:id="192" w:author="Admin" w:date="2023-11-08T12:26:00Z">
        <w:r>
          <w:rPr>
            <w:rFonts w:eastAsia="標楷體" w:cs="標楷體" w:ascii="標楷體" w:hAnsi="標楷體"/>
            <w:kern w:val="0"/>
            <w:sz w:val="28"/>
            <w:szCs w:val="24"/>
          </w:rPr>
          <w:delText>)</w:delText>
        </w:r>
      </w:del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84" w:hanging="284"/>
        <w:rPr>
          <w:rFonts w:ascii="標楷體" w:hAnsi="標楷體" w:eastAsia="標楷體" w:cs="標楷體"/>
          <w:ins w:id="200" w:author="selby" w:date="2023-11-08T11:03:00Z"/>
        </w:rPr>
      </w:pPr>
      <w:ins w:id="194" w:author="selby" w:date="2023-11-02T01:18:00Z">
        <w:r>
          <w:rPr>
            <w:rFonts w:ascii="標楷體" w:hAnsi="標楷體" w:cs="標楷體" w:eastAsia="標楷體"/>
            <w:kern w:val="0"/>
            <w:sz w:val="28"/>
          </w:rPr>
          <w:t>其他學術表現未涵蓋於上述</w:t>
        </w:r>
      </w:ins>
      <w:ins w:id="195" w:author="selby" w:date="2023-11-02T01:26:00Z">
        <w:r>
          <w:rPr>
            <w:rFonts w:ascii="標楷體" w:hAnsi="標楷體" w:cs="標楷體" w:eastAsia="標楷體"/>
            <w:kern w:val="0"/>
            <w:sz w:val="28"/>
            <w:szCs w:val="24"/>
          </w:rPr>
          <w:t>項目</w:t>
        </w:r>
      </w:ins>
      <w:ins w:id="196" w:author="selby" w:date="2023-11-02T01:29:00Z">
        <w:r>
          <w:rPr>
            <w:rFonts w:ascii="標楷體" w:hAnsi="標楷體" w:cs="標楷體" w:eastAsia="標楷體"/>
            <w:kern w:val="0"/>
            <w:sz w:val="28"/>
            <w:szCs w:val="24"/>
          </w:rPr>
          <w:t>者</w:t>
        </w:r>
      </w:ins>
      <w:ins w:id="197" w:author="selby" w:date="2023-11-02T01:21:00Z">
        <w:r>
          <w:rPr>
            <w:rFonts w:ascii="標楷體" w:hAnsi="標楷體" w:cs="標楷體" w:eastAsia="標楷體"/>
            <w:kern w:val="0"/>
            <w:sz w:val="28"/>
          </w:rPr>
          <w:t>，由</w:t>
        </w:r>
      </w:ins>
      <w:ins w:id="198" w:author="selby" w:date="2023-11-02T01:19:00Z">
        <w:r>
          <w:rPr>
            <w:rFonts w:ascii="標楷體" w:hAnsi="標楷體" w:cs="標楷體" w:eastAsia="標楷體"/>
            <w:kern w:val="0"/>
            <w:sz w:val="28"/>
          </w:rPr>
          <w:t>藥學系研究生考核委員核定</w:t>
        </w:r>
      </w:ins>
      <w:ins w:id="199" w:author="selby" w:date="2023-11-02T01:21:00Z">
        <w:r>
          <w:rPr>
            <w:rFonts w:ascii="標楷體" w:hAnsi="標楷體" w:cs="標楷體" w:eastAsia="標楷體"/>
            <w:kern w:val="0"/>
            <w:sz w:val="28"/>
          </w:rPr>
          <w:t>加分</w:t>
        </w:r>
      </w:ins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highlight w:val="yellow"/>
          <w:ins w:id="202" w:author="selby" w:date="2023-04-18T13:31:00Z"/>
        </w:rPr>
      </w:pPr>
      <w:ins w:id="201" w:author="selby" w:date="2023-04-18T13:31:00Z">
        <w:r>
          <w:rPr>
            <w:rFonts w:eastAsia="標楷體" w:cs="標楷體" w:ascii="標楷體" w:hAnsi="標楷體"/>
            <w:highlight w:val="yellow"/>
          </w:rPr>
        </w:r>
      </w:ins>
      <w:r>
        <w:br w:type="page"/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高雄醫學大學藥學院藥學系研究生獎學金申請辦法</w:t>
      </w:r>
      <w:r>
        <w:rPr>
          <w:rFonts w:eastAsia="標楷體" w:cs="DFKaiShu-SB-Estd-BF;Arial Unicode MS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sz w:val="32"/>
          <w:szCs w:val="32"/>
        </w:rPr>
        <w:t>修正條文對照表</w:t>
      </w:r>
      <w:r>
        <w:rPr>
          <w:rFonts w:eastAsia="標楷體" w:cs="DFKaiShu-SB-Estd-BF;Arial Unicode MS" w:ascii="標楷體" w:hAnsi="標楷體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8930</wp:posOffset>
                </wp:positionH>
                <wp:positionV relativeFrom="paragraph">
                  <wp:posOffset>-393065</wp:posOffset>
                </wp:positionV>
                <wp:extent cx="8947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2.2pt;mso-wrap-distance-left:9.05pt;mso-wrap-distance-right:9.05pt;mso-wrap-distance-top:0pt;mso-wrap-distance-bottom:0pt;margin-top:-30.95pt;mso-position-vertical-relative:text;margin-left:6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3840" w:hanging="38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2.9.23</w:t>
      </w:r>
      <w:r>
        <w:rPr>
          <w:rFonts w:ascii="標楷體" w:hAnsi="標楷體" w:cs="標楷體" w:eastAsia="標楷體"/>
          <w:kern w:val="0"/>
          <w:sz w:val="20"/>
          <w:szCs w:val="20"/>
        </w:rPr>
        <w:t>九十二學年度藥學研究所第一次所務會議通過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</w:t>
      </w:r>
      <w:r>
        <w:rPr>
          <w:rFonts w:eastAsia="標楷體"/>
          <w:kern w:val="0"/>
          <w:sz w:val="20"/>
          <w:szCs w:val="20"/>
        </w:rPr>
        <w:t xml:space="preserve">95.3.6 </w:t>
      </w:r>
      <w:r>
        <w:rPr>
          <w:rFonts w:ascii="標楷體" w:hAnsi="標楷體" w:cs="標楷體" w:eastAsia="標楷體"/>
          <w:kern w:val="0"/>
          <w:sz w:val="20"/>
          <w:szCs w:val="20"/>
        </w:rPr>
        <w:t>九十四學年度藥學研究所第七次所務會議通過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</w:t>
      </w:r>
      <w:r>
        <w:rPr>
          <w:rFonts w:eastAsia="標楷體"/>
          <w:kern w:val="0"/>
          <w:sz w:val="20"/>
          <w:szCs w:val="20"/>
        </w:rPr>
        <w:t>99.3.17</w:t>
      </w:r>
      <w:r>
        <w:rPr>
          <w:rFonts w:ascii="標楷體" w:hAnsi="標楷體" w:cs="標楷體" w:eastAsia="標楷體"/>
          <w:kern w:val="0"/>
          <w:sz w:val="20"/>
          <w:szCs w:val="20"/>
        </w:rPr>
        <w:t>九十九學年度藥學系第四次系務會議通過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</w:t>
      </w:r>
      <w:r>
        <w:rPr>
          <w:rFonts w:eastAsia="標楷體"/>
          <w:kern w:val="0"/>
          <w:sz w:val="20"/>
          <w:szCs w:val="20"/>
        </w:rPr>
        <w:t>102.4.25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一學年度藥學系第九次系務會議通過</w:t>
      </w:r>
    </w:p>
    <w:p>
      <w:pPr>
        <w:pStyle w:val="Normal"/>
        <w:widowControl/>
        <w:snapToGrid w:val="false"/>
        <w:ind w:left="5102" w:right="55" w:hanging="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102.12.17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二學年度藥學系第四次系務會議通過</w:t>
      </w:r>
    </w:p>
    <w:p>
      <w:pPr>
        <w:pStyle w:val="Normal"/>
        <w:widowControl/>
        <w:snapToGrid w:val="false"/>
        <w:ind w:left="4394" w:right="55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9.23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四學年度藥學系第二次研究生考核委員會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5.03.07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四學年度藥學系第三次研究生考核委員會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5.04.01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四學年度藥學系第四次系務會議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6.03.06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五學年度藥學系第二次研究生考核委員會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6.03.17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五學年度藥學系第</w:t>
      </w:r>
      <w:r>
        <w:rPr>
          <w:rFonts w:eastAsia="標楷體" w:cs="標楷體"/>
          <w:bCs/>
          <w:sz w:val="20"/>
          <w:szCs w:val="20"/>
        </w:rPr>
        <w:t>7</w:t>
      </w:r>
      <w:r>
        <w:rPr>
          <w:rFonts w:cs="標楷體" w:eastAsia="標楷體"/>
          <w:bCs/>
          <w:sz w:val="20"/>
          <w:szCs w:val="20"/>
        </w:rPr>
        <w:t>次系務會議通過</w:t>
      </w:r>
    </w:p>
    <w:p>
      <w:pPr>
        <w:pStyle w:val="Normal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10.03.11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九學年度藥學系第三次研究生考核委員會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0.06.10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學年度藥學系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napToGrid w:val="false"/>
        <w:jc w:val="right"/>
        <w:rPr>
          <w:rFonts w:eastAsia="標楷體"/>
          <w:kern w:val="0"/>
          <w:sz w:val="20"/>
          <w:szCs w:val="20"/>
          <w:ins w:id="203" w:author="Admin" w:date="2023-12-04T14:34:00Z"/>
        </w:rPr>
      </w:pPr>
      <w:r>
        <w:rPr>
          <w:rFonts w:eastAsia="標楷體"/>
          <w:kern w:val="0"/>
          <w:sz w:val="20"/>
          <w:szCs w:val="20"/>
        </w:rPr>
        <w:t>110.08.11 110</w:t>
      </w:r>
      <w:r>
        <w:rPr>
          <w:rFonts w:eastAsia="標楷體"/>
          <w:kern w:val="0"/>
          <w:sz w:val="20"/>
          <w:szCs w:val="20"/>
        </w:rPr>
        <w:t>學年度高醫系藥字第</w:t>
      </w:r>
      <w:r>
        <w:rPr>
          <w:rFonts w:eastAsia="標楷體"/>
          <w:kern w:val="0"/>
          <w:sz w:val="20"/>
          <w:szCs w:val="20"/>
        </w:rPr>
        <w:t>1101102596</w:t>
      </w:r>
      <w:r>
        <w:rPr>
          <w:rFonts w:eastAsia="標楷體"/>
          <w:kern w:val="0"/>
          <w:sz w:val="20"/>
          <w:szCs w:val="20"/>
        </w:rPr>
        <w:t>號函公告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  <w:ins w:id="211" w:author="Admin" w:date="2023-12-04T14:34:00Z"/>
        </w:rPr>
      </w:pPr>
      <w:ins w:id="204" w:author="Admin" w:date="2023-12-04T14:34:00Z">
        <w:r>
          <w:rPr>
            <w:rFonts w:eastAsia="標楷體" w:cs="標楷體"/>
            <w:bCs/>
            <w:sz w:val="20"/>
            <w:szCs w:val="20"/>
          </w:rPr>
          <w:t>11</w:t>
        </w:r>
      </w:ins>
      <w:ins w:id="205" w:author="Admin" w:date="2023-12-04T14:34:00Z">
        <w:r>
          <w:rPr>
            <w:rFonts w:eastAsia="標楷體" w:cs="標楷體"/>
            <w:bCs/>
            <w:sz w:val="20"/>
            <w:szCs w:val="20"/>
          </w:rPr>
          <w:t>2</w:t>
        </w:r>
      </w:ins>
      <w:ins w:id="206" w:author="Admin" w:date="2023-12-04T14:34:00Z">
        <w:r>
          <w:rPr>
            <w:rFonts w:eastAsia="標楷體" w:cs="標楷體"/>
            <w:bCs/>
            <w:sz w:val="20"/>
            <w:szCs w:val="20"/>
          </w:rPr>
          <w:t>.</w:t>
        </w:r>
      </w:ins>
      <w:ins w:id="207" w:author="Admin" w:date="2023-12-04T14:34:00Z">
        <w:r>
          <w:rPr>
            <w:rFonts w:eastAsia="標楷體" w:cs="標楷體"/>
            <w:bCs/>
            <w:sz w:val="20"/>
            <w:szCs w:val="20"/>
          </w:rPr>
          <w:t>11</w:t>
        </w:r>
      </w:ins>
      <w:ins w:id="208" w:author="Admin" w:date="2023-12-04T14:34:00Z">
        <w:r>
          <w:rPr>
            <w:rFonts w:eastAsia="標楷體" w:cs="標楷體"/>
            <w:bCs/>
            <w:sz w:val="20"/>
            <w:szCs w:val="20"/>
          </w:rPr>
          <w:t>.0</w:t>
        </w:r>
      </w:ins>
      <w:ins w:id="209" w:author="Admin" w:date="2023-12-04T14:34:00Z">
        <w:r>
          <w:rPr>
            <w:rFonts w:eastAsia="標楷體" w:cs="標楷體"/>
            <w:bCs/>
            <w:sz w:val="20"/>
            <w:szCs w:val="20"/>
          </w:rPr>
          <w:t>2</w:t>
        </w:r>
      </w:ins>
      <w:ins w:id="210" w:author="Admin" w:date="2023-12-04T14:34:00Z">
        <w:r>
          <w:rPr>
            <w:rFonts w:cs="標楷體" w:eastAsia="標楷體"/>
            <w:bCs/>
            <w:sz w:val="20"/>
            <w:szCs w:val="20"/>
          </w:rPr>
          <w:t>一一二學年度藥學系第三次研究生考核委員會通過</w:t>
        </w:r>
      </w:ins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/>
          <w:sz w:val="20"/>
          <w:szCs w:val="20"/>
        </w:rPr>
      </w:pPr>
      <w:ins w:id="212" w:author="Admin" w:date="2023-12-04T14:34:00Z">
        <w:r>
          <w:rPr>
            <w:rFonts w:eastAsia="標楷體"/>
            <w:sz w:val="20"/>
            <w:szCs w:val="20"/>
          </w:rPr>
          <w:t>112.</w:t>
        </w:r>
      </w:ins>
      <w:ins w:id="213" w:author="Admin" w:date="2023-12-04T14:34:00Z">
        <w:r>
          <w:rPr>
            <w:rFonts w:eastAsia="標楷體"/>
            <w:sz w:val="20"/>
            <w:szCs w:val="20"/>
          </w:rPr>
          <w:t>11</w:t>
        </w:r>
      </w:ins>
      <w:ins w:id="214" w:author="Admin" w:date="2023-12-04T14:34:00Z">
        <w:r>
          <w:rPr>
            <w:rFonts w:eastAsia="標楷體"/>
            <w:sz w:val="20"/>
            <w:szCs w:val="20"/>
          </w:rPr>
          <w:t>.0</w:t>
        </w:r>
      </w:ins>
      <w:ins w:id="215" w:author="Admin" w:date="2023-12-04T14:34:00Z">
        <w:r>
          <w:rPr>
            <w:rFonts w:eastAsia="標楷體"/>
            <w:sz w:val="20"/>
            <w:szCs w:val="20"/>
          </w:rPr>
          <w:t xml:space="preserve">9 </w:t>
        </w:r>
      </w:ins>
      <w:ins w:id="216" w:author="Admin" w:date="2023-12-04T14:34:00Z">
        <w:r>
          <w:rPr>
            <w:rFonts w:cs="標楷體" w:eastAsia="標楷體"/>
            <w:bCs/>
            <w:sz w:val="20"/>
            <w:szCs w:val="20"/>
          </w:rPr>
          <w:t>一一二</w:t>
        </w:r>
      </w:ins>
      <w:ins w:id="217" w:author="Admin" w:date="2023-12-04T14:34:00Z">
        <w:r>
          <w:rPr>
            <w:rFonts w:eastAsia="標楷體"/>
            <w:sz w:val="20"/>
            <w:szCs w:val="20"/>
          </w:rPr>
          <w:t>學年度藥學系第</w:t>
        </w:r>
      </w:ins>
      <w:ins w:id="218" w:author="Admin" w:date="2023-12-04T14:34:00Z">
        <w:r>
          <w:rPr>
            <w:rFonts w:eastAsia="標楷體"/>
            <w:sz w:val="20"/>
            <w:szCs w:val="20"/>
          </w:rPr>
          <w:t>2</w:t>
        </w:r>
      </w:ins>
      <w:ins w:id="219" w:author="Admin" w:date="2023-12-04T14:34:00Z">
        <w:r>
          <w:rPr>
            <w:rFonts w:eastAsia="標楷體"/>
            <w:sz w:val="20"/>
            <w:szCs w:val="20"/>
          </w:rPr>
          <w:t>次系務會議通過</w:t>
        </w:r>
      </w:ins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  <w:ins w:id="220" w:author="Admin" w:date="2023-12-04T14:34:00Z"/>
        </w:rPr>
      </w:pPr>
      <w:r>
        <w:rPr>
          <w:rFonts w:eastAsia="標楷體" w:cs="標楷體"/>
          <w:bCs/>
          <w:sz w:val="20"/>
          <w:szCs w:val="20"/>
        </w:rPr>
        <w:t>1</w:t>
      </w:r>
      <w:r>
        <w:rPr>
          <w:rFonts w:eastAsia="標楷體" w:cs="標楷體"/>
          <w:bCs/>
          <w:sz w:val="20"/>
          <w:szCs w:val="20"/>
        </w:rPr>
        <w:t xml:space="preserve">12.12.18 </w:t>
      </w:r>
      <w:r>
        <w:rPr>
          <w:rFonts w:cs="標楷體" w:eastAsia="標楷體"/>
          <w:bCs/>
          <w:sz w:val="20"/>
          <w:szCs w:val="20"/>
        </w:rPr>
        <w:t>高醫院藥字第</w:t>
      </w:r>
      <w:r>
        <w:rPr>
          <w:rFonts w:eastAsia="標楷體" w:cs="標楷體"/>
          <w:bCs/>
          <w:sz w:val="20"/>
          <w:szCs w:val="20"/>
        </w:rPr>
        <w:t>1</w:t>
      </w:r>
      <w:r>
        <w:rPr>
          <w:rFonts w:eastAsia="標楷體" w:cs="標楷體"/>
          <w:bCs/>
          <w:sz w:val="20"/>
          <w:szCs w:val="20"/>
        </w:rPr>
        <w:t>121104255</w:t>
      </w:r>
      <w:r>
        <w:rPr>
          <w:rFonts w:cs="標楷體" w:eastAsia="標楷體"/>
          <w:bCs/>
          <w:sz w:val="20"/>
          <w:szCs w:val="20"/>
        </w:rPr>
        <w:t>號函公告</w:t>
      </w:r>
    </w:p>
    <w:p>
      <w:pPr>
        <w:pStyle w:val="Normal"/>
        <w:snapToGrid w:val="false"/>
        <w:ind w:right="180" w:hanging="0"/>
        <w:jc w:val="right"/>
        <w:rPr>
          <w:rFonts w:eastAsia="標楷體" w:cs="標楷體"/>
          <w:bCs/>
          <w:sz w:val="18"/>
          <w:szCs w:val="18"/>
          <w:del w:id="222" w:author="Admin" w:date="2023-12-04T14:34:00Z"/>
        </w:rPr>
      </w:pPr>
      <w:del w:id="221" w:author="Admin" w:date="2023-12-04T14:34:00Z">
        <w:r>
          <w:rPr>
            <w:rFonts w:eastAsia="標楷體" w:cs="標楷體"/>
            <w:bCs/>
            <w:sz w:val="18"/>
            <w:szCs w:val="18"/>
          </w:rPr>
        </w:r>
      </w:del>
    </w:p>
    <w:p>
      <w:pPr>
        <w:pStyle w:val="Normal"/>
        <w:spacing w:lineRule="exact" w:line="2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67"/>
        <w:gridCol w:w="1843"/>
      </w:tblGrid>
      <w:tr>
        <w:trPr>
          <w:trHeight w:val="62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正條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現行</w:t>
            </w:r>
            <w:r>
              <w:rPr>
                <w:rFonts w:eastAsia="標楷體"/>
              </w:rPr>
              <w:t>條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>
          <w:trHeight w:val="146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ins w:id="226" w:author="Admin" w:date="2023-11-08T12:07:00Z"/>
              </w:rPr>
            </w:pPr>
            <w:ins w:id="223" w:author="Admin" w:date="2023-11-08T12:07:00Z">
              <w:r>
                <w:rPr>
                  <w:rFonts w:ascii="標楷體" w:hAnsi="標楷體" w:cs="標楷體" w:eastAsia="標楷體"/>
                  <w:kern w:val="0"/>
                </w:rPr>
                <w:t>第</w:t>
              </w:r>
            </w:ins>
            <w:ins w:id="224" w:author="Admin" w:date="2023-11-08T12:07:00Z">
              <w:r>
                <w:rPr>
                  <w:rFonts w:eastAsia="標楷體" w:cs="標楷體" w:ascii="標楷體" w:hAnsi="標楷體"/>
                  <w:b w:val="false"/>
                  <w:color w:val="000000"/>
                  <w:kern w:val="0"/>
                  <w:u w:val="single"/>
                </w:rPr>
                <w:t>1</w:t>
              </w:r>
            </w:ins>
            <w:ins w:id="225" w:author="Admin" w:date="2023-11-08T12:07:00Z">
              <w:r>
                <w:rPr>
                  <w:rFonts w:ascii="標楷體" w:hAnsi="標楷體" w:cs="標楷體" w:eastAsia="標楷體"/>
                  <w:kern w:val="0"/>
                </w:rPr>
                <w:t>條</w:t>
              </w:r>
            </w:ins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ins w:id="227" w:author="Admin" w:date="2023-11-08T12:07:00Z">
              <w:r>
                <w:rPr>
                  <w:rFonts w:ascii="標楷體" w:hAnsi="標楷體" w:cs="標楷體" w:eastAsia="標楷體"/>
                  <w:kern w:val="0"/>
                </w:rPr>
                <w:t>名額依學務處當年度推薦人數之規定辦理。名額分配依各年級人數比例調整。</w:t>
              </w:r>
            </w:ins>
            <w:del w:id="228" w:author="Admin" w:date="2023-11-08T12:07:00Z">
              <w:r>
                <w:rPr>
                  <w:rFonts w:cs="標楷體" w:eastAsia="標楷體"/>
                </w:rPr>
                <w:delText>如現行條文</w:delText>
              </w:r>
            </w:del>
            <w:del w:id="229" w:author="Admin" w:date="2023-11-08T12:07:00Z">
              <w:r>
                <w:rPr>
                  <w:rFonts w:ascii="標楷體" w:hAnsi="標楷體" w:cs="標楷體" w:eastAsia="標楷體"/>
                </w:rPr>
                <w:delText>。</w:delText>
              </w:r>
            </w:del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條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依學務處當年度推薦人數之規定辦理。名額分配依各年級人數比例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ins w:id="230" w:author="Admin" w:date="2023-11-08T12:18:00Z">
              <w:r>
                <w:rPr>
                  <w:rFonts w:eastAsia="標楷體"/>
                </w:rPr>
                <w:t>修改編號數字</w:t>
              </w:r>
            </w:ins>
            <w:ins w:id="231" w:author="Admin" w:date="2023-11-08T12:18:00Z">
              <w:r>
                <w:rPr>
                  <w:rFonts w:ascii="標楷體" w:hAnsi="標楷體" w:cs="標楷體" w:eastAsia="標楷體"/>
                </w:rPr>
                <w:t>。</w:t>
              </w:r>
            </w:ins>
          </w:p>
        </w:tc>
      </w:tr>
      <w:tr>
        <w:trPr>
          <w:trHeight w:val="167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snapToGrid w:val="false"/>
              <w:spacing w:lineRule="exact" w:line="360"/>
              <w:ind w:hanging="34"/>
              <w:rPr>
                <w:rFonts w:ascii="標楷體" w:hAnsi="標楷體" w:eastAsia="標楷體" w:cs="標楷體"/>
                <w:kern w:val="0"/>
                <w:ins w:id="235" w:author="Admin" w:date="2023-11-08T12:08:00Z"/>
              </w:rPr>
            </w:pPr>
            <w:ins w:id="232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t>第</w:t>
              </w:r>
            </w:ins>
            <w:ins w:id="233" w:author="Admin" w:date="2023-11-08T12:08:00Z">
              <w:r>
                <w:rPr>
                  <w:rFonts w:eastAsia="標楷體" w:cs="標楷體" w:ascii="標楷體" w:hAnsi="標楷體"/>
                  <w:b w:val="false"/>
                  <w:color w:val="000000"/>
                  <w:kern w:val="0"/>
                  <w:u w:val="single"/>
                </w:rPr>
                <w:t>2</w:t>
              </w:r>
            </w:ins>
            <w:ins w:id="234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t>條</w:t>
              </w:r>
            </w:ins>
          </w:p>
          <w:p>
            <w:pPr>
              <w:pStyle w:val="Normal"/>
              <w:tabs>
                <w:tab w:val="clear" w:pos="480"/>
                <w:tab w:val="left" w:pos="1124" w:leader="none"/>
              </w:tabs>
              <w:snapToGrid w:val="false"/>
              <w:spacing w:lineRule="exact" w:line="360"/>
              <w:ind w:hanging="34"/>
              <w:rPr>
                <w:rFonts w:eastAsia="標楷體"/>
              </w:rPr>
            </w:pPr>
            <w:ins w:id="236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t>操行成績</w:t>
              </w:r>
            </w:ins>
            <w:ins w:id="237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t>8</w:t>
              </w:r>
            </w:ins>
            <w:ins w:id="238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t>5</w:t>
              </w:r>
            </w:ins>
            <w:ins w:id="239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t>分</w:t>
              </w:r>
            </w:ins>
            <w:ins w:id="240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t>(</w:t>
              </w:r>
            </w:ins>
            <w:ins w:id="241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t>含</w:t>
              </w:r>
            </w:ins>
            <w:ins w:id="242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t>)</w:t>
              </w:r>
            </w:ins>
            <w:ins w:id="243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t>以上，前一學期修課學分數至少</w:t>
              </w:r>
            </w:ins>
            <w:ins w:id="244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t>3</w:t>
              </w:r>
            </w:ins>
            <w:ins w:id="245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t>學分</w:t>
              </w:r>
            </w:ins>
            <w:ins w:id="246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t>(</w:t>
              </w:r>
            </w:ins>
            <w:ins w:id="247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t>已達畢業學分數者，不在此限</w:t>
              </w:r>
            </w:ins>
            <w:ins w:id="248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t>)</w:t>
              </w:r>
            </w:ins>
            <w:ins w:id="249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t>，方得提出申請。</w:t>
              </w:r>
            </w:ins>
            <w:del w:id="250" w:author="Admin" w:date="2023-11-08T12:08:00Z">
              <w:r>
                <w:rPr>
                  <w:rFonts w:cs="標楷體" w:eastAsia="標楷體"/>
                </w:rPr>
                <w:delText>如現行條文</w:delText>
              </w:r>
            </w:del>
            <w:del w:id="251" w:author="Admin" w:date="2023-11-08T12:08:00Z">
              <w:r>
                <w:rPr>
                  <w:rFonts w:ascii="標楷體" w:hAnsi="標楷體" w:cs="標楷體" w:eastAsia="標楷體"/>
                </w:rPr>
                <w:delText>。</w:delText>
              </w:r>
            </w:del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snapToGrid w:val="false"/>
              <w:spacing w:lineRule="exact" w:line="360"/>
              <w:ind w:left="-3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條 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snapToGrid w:val="false"/>
              <w:spacing w:lineRule="exact" w:line="360"/>
              <w:ind w:left="-34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操行成績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以上，前一學期修課學分數至少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已達畢業學分數者，不在此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方得提出申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ins w:id="252" w:author="Admin" w:date="2023-11-08T12:18:00Z">
              <w:r>
                <w:rPr>
                  <w:rFonts w:eastAsia="標楷體"/>
                </w:rPr>
                <w:t>修改編號數字</w:t>
              </w:r>
            </w:ins>
            <w:ins w:id="253" w:author="Admin" w:date="2023-11-08T12:18:00Z">
              <w:r>
                <w:rPr>
                  <w:rFonts w:ascii="標楷體" w:hAnsi="標楷體" w:cs="標楷體" w:eastAsia="標楷體"/>
                </w:rPr>
                <w:t>。</w:t>
              </w:r>
            </w:ins>
          </w:p>
        </w:tc>
      </w:tr>
      <w:tr>
        <w:trPr>
          <w:trHeight w:val="65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850" w:hanging="850"/>
              <w:contextualSpacing/>
              <w:rPr>
                <w:del w:id="255" w:author="Admin" w:date="2023-11-08T12:09:00Z"/>
              </w:rPr>
            </w:pPr>
            <w:del w:id="254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第三條 依照前一學期必修課程加權平均成績和發表論文計分，同分參酌依總成績高低排名。</w:delText>
              </w:r>
            </w:del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del w:id="257" w:author="Admin" w:date="2023-11-08T12:09:00Z"/>
              </w:rPr>
            </w:pPr>
            <w:del w:id="256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計分方法</w:delText>
              </w:r>
            </w:del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del w:id="273" w:author="Admin" w:date="2023-11-08T12:09:00Z"/>
              </w:rPr>
            </w:pPr>
            <w:del w:id="258" w:author="Admin" w:date="2023-11-08T12:09:00Z">
              <w:r>
                <w:rPr>
                  <w:rFonts w:ascii="標楷體" w:hAnsi="標楷體" w:cs="標楷體" w:eastAsia="標楷體"/>
                  <w:b/>
                  <w:kern w:val="0"/>
                  <w:u w:val="single"/>
                </w:rPr>
                <w:delText>一、</w:delText>
              </w:r>
            </w:del>
            <w:del w:id="259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碩士生：學業成績</w:delText>
              </w:r>
            </w:del>
            <w:del w:id="260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(</w:delText>
              </w:r>
            </w:del>
            <w:del w:id="261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6</w:delText>
              </w:r>
            </w:del>
            <w:del w:id="262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0%)</w:delText>
              </w:r>
            </w:del>
            <w:del w:id="263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及論文發表</w:delText>
              </w:r>
            </w:del>
            <w:del w:id="264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(</w:delText>
              </w:r>
            </w:del>
            <w:del w:id="265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4</w:delText>
              </w:r>
            </w:del>
            <w:del w:id="266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0%)</w:delText>
              </w:r>
            </w:del>
            <w:del w:id="267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，上學期限碩二</w:delText>
              </w:r>
            </w:del>
            <w:del w:id="268" w:author="Admin" w:date="2023-11-08T12:09:00Z">
              <w:r>
                <w:rPr>
                  <w:rFonts w:ascii="標楷體" w:hAnsi="標楷體" w:cs="標楷體" w:eastAsia="標楷體"/>
                  <w:kern w:val="0"/>
                  <w:u w:val="single"/>
                </w:rPr>
                <w:delText>及提早入學碩一生</w:delText>
              </w:r>
            </w:del>
            <w:del w:id="269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、下學期限碩一</w:delText>
              </w:r>
            </w:del>
            <w:del w:id="270" w:author="Admin" w:date="2023-11-08T12:09:00Z">
              <w:r>
                <w:rPr>
                  <w:rFonts w:ascii="標楷體" w:hAnsi="標楷體" w:cs="標楷體" w:eastAsia="標楷體"/>
                  <w:kern w:val="0"/>
                  <w:u w:val="single"/>
                </w:rPr>
                <w:delText>及提早入學碩二生</w:delText>
              </w:r>
            </w:del>
            <w:del w:id="271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申請</w:delText>
              </w:r>
            </w:del>
            <w:del w:id="272" w:author="Admin" w:date="2023-11-08T12:09:00Z">
              <w:r>
                <w:rPr>
                  <w:rFonts w:ascii="微軟正黑體" w:hAnsi="微軟正黑體" w:cs="微軟正黑體" w:eastAsia="微軟正黑體"/>
                  <w:kern w:val="0"/>
                </w:rPr>
                <w:delText>。</w:delText>
              </w:r>
            </w:del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del w:id="284" w:author="Admin" w:date="2023-11-08T12:09:00Z"/>
              </w:rPr>
            </w:pPr>
            <w:del w:id="274" w:author="Admin" w:date="2023-11-08T12:09:00Z">
              <w:r>
                <w:rPr>
                  <w:rFonts w:ascii="標楷體" w:hAnsi="標楷體" w:cs="標楷體" w:eastAsia="標楷體"/>
                  <w:b/>
                  <w:kern w:val="0"/>
                  <w:u w:val="single"/>
                </w:rPr>
                <w:delText>二、</w:delText>
              </w:r>
            </w:del>
            <w:del w:id="275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博士生：學業成績</w:delText>
              </w:r>
            </w:del>
            <w:del w:id="276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(</w:delText>
              </w:r>
            </w:del>
            <w:del w:id="277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4</w:delText>
              </w:r>
            </w:del>
            <w:del w:id="278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0%)</w:delText>
              </w:r>
            </w:del>
            <w:del w:id="279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及論文發表</w:delText>
              </w:r>
            </w:del>
            <w:del w:id="280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(</w:delText>
              </w:r>
            </w:del>
            <w:del w:id="281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6</w:delText>
              </w:r>
            </w:del>
            <w:del w:id="282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0%)</w:delText>
              </w:r>
            </w:del>
            <w:del w:id="283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，已達畢業學分數者，一律以論文分數核計。</w:delText>
              </w:r>
            </w:del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del w:id="291" w:author="Admin" w:date="2023-11-08T12:09:00Z"/>
              </w:rPr>
            </w:pPr>
            <w:del w:id="285" w:author="Admin" w:date="2023-11-08T12:09:00Z">
              <w:r>
                <w:rPr>
                  <w:rFonts w:ascii="標楷體" w:hAnsi="標楷體" w:cs="標楷體" w:eastAsia="標楷體"/>
                  <w:b/>
                  <w:kern w:val="0"/>
                  <w:u w:val="single"/>
                </w:rPr>
                <w:delText>三、</w:delText>
              </w:r>
            </w:del>
            <w:del w:id="286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研究論文需於修讀學位期間發表且掛名本校藥學系，且只能提出一次</w:delText>
              </w:r>
            </w:del>
            <w:del w:id="287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(</w:delText>
              </w:r>
            </w:del>
            <w:del w:id="288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檢附接受文件或抽印本</w:delText>
              </w:r>
            </w:del>
            <w:del w:id="289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)</w:delText>
              </w:r>
            </w:del>
            <w:del w:id="290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為限，不得重覆使用。</w:delText>
              </w:r>
            </w:del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del w:id="304" w:author="Admin" w:date="2023-11-08T12:09:00Z"/>
              </w:rPr>
            </w:pPr>
            <w:del w:id="292" w:author="Admin" w:date="2023-11-08T12:09:00Z">
              <w:r>
                <w:rPr>
                  <w:rFonts w:ascii="標楷體" w:hAnsi="標楷體" w:cs="標楷體" w:eastAsia="標楷體"/>
                  <w:kern w:val="0"/>
                  <w:u w:val="single"/>
                </w:rPr>
                <w:delText>四、</w:delText>
              </w:r>
            </w:del>
            <w:del w:id="293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論文發表評分，依每篇論文之</w:delText>
              </w:r>
            </w:del>
            <w:del w:id="294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[</w:delText>
              </w:r>
            </w:del>
            <w:del w:id="295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期刊</w:delText>
              </w:r>
            </w:del>
            <w:del w:id="296" w:author="Admin" w:date="2023-11-08T12:09:00Z">
              <w:r>
                <w:rPr>
                  <w:rFonts w:ascii="標楷體" w:hAnsi="標楷體" w:cs="標楷體" w:eastAsia="標楷體"/>
                </w:rPr>
                <w:delText>排名加權分數</w:delText>
              </w:r>
            </w:del>
            <w:del w:id="297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]</w:delText>
              </w:r>
            </w:del>
            <w:del w:id="298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x</w:delText>
              </w:r>
            </w:del>
            <w:del w:id="299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[</w:delText>
              </w:r>
            </w:del>
            <w:del w:id="300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作者排名</w:delText>
              </w:r>
            </w:del>
            <w:del w:id="301" w:author="Admin" w:date="2023-11-08T12:09:00Z">
              <w:r>
                <w:rPr>
                  <w:rFonts w:ascii="標楷體" w:hAnsi="標楷體" w:cs="標楷體" w:eastAsia="標楷體"/>
                </w:rPr>
                <w:delText>加權分數</w:delText>
              </w:r>
            </w:del>
            <w:del w:id="302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]</w:delText>
              </w:r>
            </w:del>
            <w:del w:id="303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後累加計算</w:delText>
              </w:r>
            </w:del>
          </w:p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del w:id="305" w:author="Admin" w:date="2023-11-08T12:09:00Z">
              <w:r>
                <w:rPr>
                  <w:rFonts w:eastAsia="標楷體" w:cs="標楷體" w:ascii="標楷體" w:hAnsi="標楷體"/>
                  <w:kern w:val="0"/>
                  <w:u w:val="single"/>
                </w:rPr>
                <w:delText>(</w:delText>
              </w:r>
            </w:del>
            <w:del w:id="306" w:author="Admin" w:date="2023-11-08T12:09:00Z">
              <w:r>
                <w:rPr>
                  <w:rFonts w:ascii="標楷體" w:hAnsi="標楷體" w:cs="標楷體" w:eastAsia="標楷體"/>
                  <w:kern w:val="0"/>
                  <w:u w:val="single"/>
                </w:rPr>
                <w:delText>一</w:delText>
              </w:r>
            </w:del>
            <w:del w:id="307" w:author="Admin" w:date="2023-11-08T12:09:00Z">
              <w:r>
                <w:rPr>
                  <w:rFonts w:eastAsia="標楷體" w:cs="標楷體" w:ascii="標楷體" w:hAnsi="標楷體"/>
                  <w:kern w:val="0"/>
                  <w:u w:val="single"/>
                </w:rPr>
                <w:delText>)</w:delText>
              </w:r>
            </w:del>
            <w:del w:id="308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 xml:space="preserve">: </w:delText>
              </w:r>
            </w:del>
            <w:del w:id="309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學術論文刊登期刊排名加權分數：國內外</w:delText>
              </w:r>
            </w:del>
            <w:del w:id="310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>SCI</w:delText>
              </w:r>
            </w:del>
            <w:del w:id="311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期刊</w:delText>
              </w:r>
            </w:del>
          </w:p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2"/>
              <w:gridCol w:w="1134"/>
            </w:tblGrid>
            <w:tr>
              <w:trPr/>
              <w:tc>
                <w:tcPr>
                  <w:tcW w:w="250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del w:id="312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 xml:space="preserve">  </w:delText>
                    </w:r>
                  </w:del>
                  <w:del w:id="313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最佳排名</w:delText>
                    </w:r>
                  </w:del>
                  <w:del w:id="314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(</w:delText>
                    </w:r>
                  </w:del>
                  <w:del w:id="315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百分位數</w:delText>
                    </w:r>
                  </w:del>
                  <w:del w:id="316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)</w:delText>
                    </w:r>
                  </w:del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del w:id="317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加權分數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del w:id="318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 xml:space="preserve">  </w:delText>
                    </w:r>
                  </w:del>
                  <w:del w:id="319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排名≦</w:delText>
                    </w:r>
                  </w:del>
                  <w:del w:id="320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1</w:delText>
                    </w:r>
                  </w:del>
                  <w:del w:id="321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0%</w:delText>
                    </w:r>
                  </w:del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del w:id="322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14</w:delText>
                    </w:r>
                  </w:del>
                  <w:del w:id="323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del w:id="324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 xml:space="preserve">  </w:delText>
                    </w:r>
                  </w:del>
                  <w:del w:id="325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1</w:delText>
                    </w:r>
                  </w:del>
                  <w:del w:id="326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0%</w:delText>
                    </w:r>
                  </w:del>
                  <w:del w:id="327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＜排名≦</w:delText>
                    </w:r>
                  </w:del>
                  <w:del w:id="328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2</w:delText>
                    </w:r>
                  </w:del>
                  <w:del w:id="329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0%</w:delText>
                    </w:r>
                  </w:del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del w:id="330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12</w:delText>
                    </w:r>
                  </w:del>
                  <w:del w:id="331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del w:id="332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 xml:space="preserve">  </w:delText>
                    </w:r>
                  </w:del>
                  <w:del w:id="333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20%</w:delText>
                    </w:r>
                  </w:del>
                  <w:del w:id="334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＜排名≦</w:delText>
                    </w:r>
                  </w:del>
                  <w:del w:id="335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40%</w:delText>
                    </w:r>
                  </w:del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del w:id="336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10</w:delText>
                    </w:r>
                  </w:del>
                  <w:del w:id="337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del w:id="338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 xml:space="preserve">  </w:delText>
                    </w:r>
                  </w:del>
                  <w:del w:id="339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40%</w:delText>
                    </w:r>
                  </w:del>
                  <w:del w:id="340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＜排名≦</w:delText>
                    </w:r>
                  </w:del>
                  <w:del w:id="341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60%</w:delText>
                    </w:r>
                  </w:del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del w:id="342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 xml:space="preserve"> </w:delText>
                    </w:r>
                  </w:del>
                  <w:del w:id="343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8</w:delText>
                    </w:r>
                  </w:del>
                  <w:del w:id="344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del w:id="345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 xml:space="preserve">  </w:delText>
                    </w:r>
                  </w:del>
                  <w:del w:id="346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60%</w:delText>
                    </w:r>
                  </w:del>
                  <w:del w:id="347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＜排名≦</w:delText>
                    </w:r>
                  </w:del>
                  <w:del w:id="348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80%</w:delText>
                    </w:r>
                  </w:del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del w:id="349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 xml:space="preserve"> </w:delText>
                    </w:r>
                  </w:del>
                  <w:del w:id="350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6</w:delText>
                    </w:r>
                  </w:del>
                  <w:del w:id="351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標楷體" w:hAnsi="標楷體" w:eastAsia="標楷體" w:cs="標楷體"/>
                    </w:rPr>
                  </w:pPr>
                  <w:del w:id="352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 xml:space="preserve">  </w:delText>
                    </w:r>
                  </w:del>
                  <w:del w:id="353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80%</w:delText>
                    </w:r>
                  </w:del>
                  <w:del w:id="354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＜排名</w:delText>
                    </w:r>
                  </w:del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del w:id="355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 xml:space="preserve"> </w:delText>
                    </w:r>
                  </w:del>
                  <w:del w:id="356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4</w:delText>
                    </w:r>
                  </w:del>
                  <w:del w:id="357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ind w:left="1200" w:hanging="1200"/>
              <w:contextualSpacing/>
              <w:rPr>
                <w:rFonts w:ascii="標楷體" w:hAnsi="標楷體" w:eastAsia="標楷體" w:cs="標楷體"/>
                <w:kern w:val="0"/>
              </w:rPr>
            </w:pPr>
            <w:del w:id="358" w:author="Admin" w:date="2023-11-08T12:09:00Z">
              <w:r>
                <w:rPr>
                  <w:rFonts w:eastAsia="標楷體" w:cs="標楷體" w:ascii="標楷體" w:hAnsi="標楷體"/>
                  <w:kern w:val="0"/>
                  <w:u w:val="single"/>
                </w:rPr>
                <w:delText>(</w:delText>
              </w:r>
            </w:del>
            <w:del w:id="359" w:author="Admin" w:date="2023-11-08T12:09:00Z">
              <w:r>
                <w:rPr>
                  <w:rFonts w:ascii="標楷體" w:hAnsi="標楷體" w:cs="標楷體" w:eastAsia="標楷體"/>
                  <w:kern w:val="0"/>
                  <w:u w:val="single"/>
                </w:rPr>
                <w:delText>二</w:delText>
              </w:r>
            </w:del>
            <w:del w:id="360" w:author="Admin" w:date="2023-11-08T12:09:00Z">
              <w:r>
                <w:rPr>
                  <w:rFonts w:eastAsia="標楷體" w:cs="標楷體" w:ascii="標楷體" w:hAnsi="標楷體"/>
                  <w:kern w:val="0"/>
                  <w:u w:val="single"/>
                </w:rPr>
                <w:delText>)</w:delText>
              </w:r>
            </w:del>
            <w:del w:id="361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delText xml:space="preserve">: </w:delText>
              </w:r>
            </w:del>
            <w:del w:id="362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delText>作者排名</w:delText>
              </w:r>
            </w:del>
            <w:del w:id="363" w:author="Admin" w:date="2023-11-08T12:09:00Z">
              <w:r>
                <w:rPr>
                  <w:rFonts w:ascii="標楷體" w:hAnsi="標楷體" w:cs="標楷體" w:eastAsia="標楷體"/>
                </w:rPr>
                <w:delText>加權分數</w:delText>
              </w:r>
            </w:del>
          </w:p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2"/>
              <w:gridCol w:w="1134"/>
            </w:tblGrid>
            <w:tr>
              <w:trPr/>
              <w:tc>
                <w:tcPr>
                  <w:tcW w:w="25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40"/>
                    <w:contextualSpacing/>
                    <w:rPr>
                      <w:rFonts w:ascii="標楷體" w:hAnsi="標楷體" w:eastAsia="標楷體" w:cs="標楷體"/>
                    </w:rPr>
                  </w:pPr>
                  <w:del w:id="364" w:author="Admin" w:date="2023-11-08T12:09:00Z">
                    <w:r>
                      <w:rPr>
                        <w:rFonts w:ascii="標楷體" w:hAnsi="標楷體" w:cs="標楷體" w:eastAsia="標楷體"/>
                        <w:kern w:val="0"/>
                      </w:rPr>
                      <w:delText>作者序</w:delText>
                    </w:r>
                  </w:del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firstLine="240"/>
                    <w:contextualSpacing/>
                    <w:jc w:val="left"/>
                    <w:rPr>
                      <w:rFonts w:ascii="標楷體" w:hAnsi="標楷體" w:eastAsia="標楷體" w:cs="標楷體"/>
                    </w:rPr>
                  </w:pPr>
                  <w:del w:id="365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加權分數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pacing w:before="0" w:after="0"/>
                    <w:ind w:left="229" w:hanging="0"/>
                    <w:contextualSpacing/>
                    <w:rPr>
                      <w:rFonts w:ascii="標楷體" w:hAnsi="標楷體" w:eastAsia="標楷體" w:cs="標楷體"/>
                    </w:rPr>
                  </w:pPr>
                  <w:del w:id="366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1.</w:delText>
                    </w:r>
                  </w:del>
                  <w:del w:id="367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第一作者</w:delText>
                    </w:r>
                  </w:del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del w:id="368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4</w:delText>
                    </w:r>
                  </w:del>
                  <w:del w:id="369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pacing w:before="0" w:after="0"/>
                    <w:ind w:left="229" w:hanging="0"/>
                    <w:contextualSpacing/>
                    <w:rPr>
                      <w:rFonts w:ascii="標楷體" w:hAnsi="標楷體" w:eastAsia="標楷體" w:cs="標楷體"/>
                    </w:rPr>
                  </w:pPr>
                  <w:del w:id="370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2.</w:delText>
                    </w:r>
                  </w:del>
                  <w:del w:id="371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第二作者</w:delText>
                    </w:r>
                  </w:del>
                  <w:del w:id="372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(</w:delText>
                    </w:r>
                  </w:del>
                  <w:del w:id="373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限第一作者為指導教授時</w:delText>
                    </w:r>
                  </w:del>
                  <w:del w:id="374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)</w:delText>
                    </w:r>
                  </w:del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del w:id="375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4</w:delText>
                    </w:r>
                  </w:del>
                  <w:del w:id="376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29" w:hanging="0"/>
                    <w:contextualSpacing/>
                    <w:rPr>
                      <w:rFonts w:ascii="標楷體" w:hAnsi="標楷體" w:eastAsia="標楷體" w:cs="標楷體"/>
                    </w:rPr>
                  </w:pPr>
                  <w:del w:id="377" w:author="Admin" w:date="2023-11-08T12:09:00Z">
                    <w:r>
                      <w:rPr>
                        <w:rFonts w:eastAsia="標楷體" w:cs="標楷體" w:ascii="標楷體" w:hAnsi="標楷體"/>
                      </w:rPr>
                      <w:delText>3.</w:delText>
                    </w:r>
                  </w:del>
                  <w:del w:id="378" w:author="Admin" w:date="2023-11-08T12:09:00Z">
                    <w:r>
                      <w:rPr>
                        <w:rFonts w:ascii="標楷體" w:hAnsi="標楷體" w:cs="標楷體" w:eastAsia="標楷體"/>
                      </w:rPr>
                      <w:delText>共同第一作者依人數均分貢獻度</w:delText>
                    </w:r>
                  </w:del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850" w:hanging="850"/>
              <w:contextualSpacing/>
              <w:rPr>
                <w:ins w:id="382" w:author="Admin" w:date="2023-11-08T12:09:00Z"/>
              </w:rPr>
            </w:pPr>
            <w:ins w:id="379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第</w:t>
              </w:r>
            </w:ins>
            <w:ins w:id="380" w:author="Admin" w:date="2023-11-08T12:09:00Z">
              <w:r>
                <w:rPr>
                  <w:rFonts w:eastAsia="標楷體" w:cs="標楷體" w:ascii="標楷體" w:hAnsi="標楷體"/>
                  <w:b w:val="false"/>
                  <w:color w:val="000000"/>
                  <w:kern w:val="0"/>
                  <w:u w:val="single"/>
                </w:rPr>
                <w:t>3</w:t>
              </w:r>
            </w:ins>
            <w:ins w:id="381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條 依照前一學期必修課程加權平均成績和發表論文計分，同分參酌依總成績高低排名。</w:t>
              </w:r>
            </w:ins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標楷體" w:hAnsi="標楷體" w:eastAsia="標楷體" w:cs="標楷體"/>
                <w:kern w:val="0"/>
                <w:ins w:id="384" w:author="Admin" w:date="2023-11-08T12:09:00Z"/>
              </w:rPr>
            </w:pPr>
            <w:ins w:id="383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計分方法</w:t>
              </w:r>
            </w:ins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kern w:val="0"/>
                <w:ins w:id="397" w:author="Admin" w:date="2023-11-08T12:09:00Z"/>
              </w:rPr>
            </w:pPr>
            <w:ins w:id="385" w:author="Admin" w:date="2023-11-08T12:11:00Z">
              <w:r>
                <w:rPr>
                  <w:rFonts w:ascii="標楷體" w:hAnsi="標楷體" w:cs="標楷體" w:eastAsia="標楷體"/>
                  <w:kern w:val="0"/>
                </w:rPr>
                <w:t>一、</w:t>
              </w:r>
            </w:ins>
            <w:ins w:id="386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碩士生：學業成績</w:t>
              </w:r>
            </w:ins>
            <w:ins w:id="387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(</w:t>
              </w:r>
            </w:ins>
            <w:ins w:id="388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6</w:t>
              </w:r>
            </w:ins>
            <w:ins w:id="389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0%)</w:t>
              </w:r>
            </w:ins>
            <w:ins w:id="390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、論文發表</w:t>
              </w:r>
            </w:ins>
            <w:ins w:id="391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(</w:t>
              </w:r>
            </w:ins>
            <w:ins w:id="392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4</w:t>
              </w:r>
            </w:ins>
            <w:ins w:id="393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0%)</w:t>
              </w:r>
            </w:ins>
            <w:ins w:id="394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及</w:t>
              </w:r>
            </w:ins>
            <w:ins w:id="395" w:author="Admin" w:date="2023-11-08T12:09:00Z">
              <w:r>
                <w:rPr>
                  <w:rFonts w:ascii="標楷體" w:hAnsi="標楷體" w:cs="標楷體" w:eastAsia="標楷體"/>
                  <w:color w:val="333333"/>
                  <w:u w:val="single"/>
                  <w:shd w:fill="FFFFFF" w:val="clear"/>
                </w:rPr>
                <w:t>其他學術表現</w:t>
              </w:r>
            </w:ins>
            <w:ins w:id="396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，上學期限碩二及提早入學碩一生、下學期限碩一及提早入學碩二生申請。</w:t>
              </w:r>
            </w:ins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5" w:hanging="1773"/>
              <w:contextualSpacing/>
              <w:rPr>
                <w:rFonts w:ascii="標楷體" w:hAnsi="標楷體" w:eastAsia="標楷體" w:cs="標楷體"/>
                <w:kern w:val="0"/>
                <w:ins w:id="410" w:author="Admin" w:date="2023-11-08T12:09:00Z"/>
              </w:rPr>
            </w:pPr>
            <w:ins w:id="398" w:author="Admin" w:date="2023-11-08T12:11:00Z">
              <w:r>
                <w:rPr>
                  <w:rFonts w:ascii="標楷體" w:hAnsi="標楷體" w:cs="標楷體" w:eastAsia="標楷體"/>
                  <w:kern w:val="0"/>
                </w:rPr>
                <w:t>二、</w:t>
              </w:r>
            </w:ins>
            <w:ins w:id="399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博士生：學業成績</w:t>
              </w:r>
            </w:ins>
            <w:ins w:id="400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(</w:t>
              </w:r>
            </w:ins>
            <w:ins w:id="401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4</w:t>
              </w:r>
            </w:ins>
            <w:ins w:id="402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0%)</w:t>
              </w:r>
            </w:ins>
            <w:ins w:id="403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及論文發表</w:t>
              </w:r>
            </w:ins>
            <w:ins w:id="404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(</w:t>
              </w:r>
            </w:ins>
            <w:ins w:id="405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6</w:t>
              </w:r>
            </w:ins>
            <w:ins w:id="406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0%)</w:t>
              </w:r>
            </w:ins>
            <w:ins w:id="407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及</w:t>
              </w:r>
            </w:ins>
            <w:ins w:id="408" w:author="Admin" w:date="2023-11-08T12:09:00Z">
              <w:r>
                <w:rPr>
                  <w:rFonts w:ascii="標楷體" w:hAnsi="標楷體" w:cs="標楷體" w:eastAsia="標楷體"/>
                  <w:color w:val="333333"/>
                  <w:u w:val="single"/>
                  <w:shd w:fill="FFFFFF" w:val="clear"/>
                </w:rPr>
                <w:t>其他學術表現</w:t>
              </w:r>
            </w:ins>
            <w:ins w:id="409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，已達畢業學分數者，一律以論文分數核計。</w:t>
              </w:r>
            </w:ins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1985" w:hanging="923"/>
              <w:contextualSpacing/>
              <w:jc w:val="both"/>
              <w:rPr>
                <w:rFonts w:ascii="標楷體" w:hAnsi="標楷體" w:eastAsia="標楷體" w:cs="標楷體"/>
                <w:kern w:val="0"/>
                <w:u w:val="single"/>
                <w:ins w:id="417" w:author="Admin" w:date="2023-11-08T12:09:00Z"/>
              </w:rPr>
            </w:pPr>
            <w:ins w:id="411" w:author="Admin" w:date="2023-11-08T12:11:00Z">
              <w:r>
                <w:rPr>
                  <w:rFonts w:ascii="標楷體" w:hAnsi="標楷體" w:cs="標楷體" w:eastAsia="標楷體"/>
                  <w:kern w:val="0"/>
                </w:rPr>
                <w:t>三、</w:t>
              </w:r>
            </w:ins>
            <w:ins w:id="412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研究論文需於修讀學位期間</w:t>
              </w:r>
            </w:ins>
            <w:ins w:id="413" w:author="Admin" w:date="2023-11-08T12:09:00Z">
              <w:r>
                <w:rPr>
                  <w:rFonts w:ascii="標楷體" w:hAnsi="標楷體" w:cs="標楷體" w:eastAsia="標楷體"/>
                  <w:kern w:val="0"/>
                  <w:u w:val="single"/>
                </w:rPr>
                <w:t>以本校藥學系名義發表，且指導教授須為通訊作者，且只能於論文發表當學年度提出獎學金申請使用，不得重覆使用。</w:t>
              </w:r>
            </w:ins>
            <w:ins w:id="414" w:author="Admin" w:date="2023-11-08T12:09:00Z">
              <w:r>
                <w:rPr>
                  <w:rFonts w:eastAsia="標楷體" w:cs="標楷體" w:ascii="標楷體" w:hAnsi="標楷體"/>
                  <w:kern w:val="0"/>
                  <w:u w:val="single"/>
                </w:rPr>
                <w:t>(</w:t>
              </w:r>
            </w:ins>
            <w:ins w:id="415" w:author="Admin" w:date="2023-11-08T12:09:00Z">
              <w:r>
                <w:rPr>
                  <w:rFonts w:ascii="標楷體" w:hAnsi="標楷體" w:cs="標楷體" w:eastAsia="標楷體"/>
                  <w:kern w:val="0"/>
                  <w:u w:val="single"/>
                </w:rPr>
                <w:t>檢附接受文件或抽印本</w:t>
              </w:r>
            </w:ins>
            <w:ins w:id="416" w:author="Admin" w:date="2023-11-08T12:09:00Z">
              <w:r>
                <w:rPr>
                  <w:rFonts w:eastAsia="標楷體" w:cs="標楷體" w:ascii="標楷體" w:hAnsi="標楷體"/>
                  <w:kern w:val="0"/>
                  <w:u w:val="single"/>
                </w:rPr>
                <w:t>)</w:t>
              </w:r>
            </w:ins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ins w:id="430" w:author="Admin" w:date="2023-11-08T12:09:00Z"/>
              </w:rPr>
            </w:pPr>
            <w:ins w:id="418" w:author="Admin" w:date="2023-11-08T12:11:00Z">
              <w:r>
                <w:rPr>
                  <w:rFonts w:ascii="標楷體" w:hAnsi="標楷體" w:cs="標楷體" w:eastAsia="標楷體"/>
                  <w:kern w:val="0"/>
                </w:rPr>
                <w:t>四、</w:t>
              </w:r>
            </w:ins>
            <w:ins w:id="419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論文發表評分，依每篇論文之</w:t>
              </w:r>
            </w:ins>
            <w:ins w:id="420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[</w:t>
              </w:r>
            </w:ins>
            <w:ins w:id="421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期刊</w:t>
              </w:r>
            </w:ins>
            <w:ins w:id="422" w:author="Admin" w:date="2023-11-08T12:09:00Z">
              <w:r>
                <w:rPr>
                  <w:rFonts w:ascii="標楷體" w:hAnsi="標楷體" w:cs="標楷體" w:eastAsia="標楷體"/>
                </w:rPr>
                <w:t>排名加權分數</w:t>
              </w:r>
            </w:ins>
            <w:ins w:id="423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]</w:t>
              </w:r>
            </w:ins>
            <w:ins w:id="424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x</w:t>
              </w:r>
            </w:ins>
            <w:ins w:id="425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[</w:t>
              </w:r>
            </w:ins>
            <w:ins w:id="426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作者排名</w:t>
              </w:r>
            </w:ins>
            <w:ins w:id="427" w:author="Admin" w:date="2023-11-08T12:09:00Z">
              <w:r>
                <w:rPr>
                  <w:rFonts w:ascii="標楷體" w:hAnsi="標楷體" w:cs="標楷體" w:eastAsia="標楷體"/>
                </w:rPr>
                <w:t>加權分數</w:t>
              </w:r>
            </w:ins>
            <w:ins w:id="428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]</w:t>
              </w:r>
            </w:ins>
            <w:ins w:id="429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後累加計算</w:t>
              </w:r>
            </w:ins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ins w:id="432" w:author="Admin" w:date="2023-11-08T12:09:00Z"/>
              </w:rPr>
            </w:pPr>
            <w:ins w:id="431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</w:r>
            </w:ins>
          </w:p>
          <w:p>
            <w:pPr>
              <w:pStyle w:val="Normal"/>
              <w:widowControl/>
              <w:spacing w:before="0" w:after="0"/>
              <w:ind w:left="281" w:hanging="0"/>
              <w:contextualSpacing/>
              <w:rPr>
                <w:rFonts w:ascii="標楷體" w:hAnsi="標楷體" w:eastAsia="標楷體" w:cs="標楷體"/>
                <w:kern w:val="0"/>
              </w:rPr>
            </w:pPr>
            <w:ins w:id="433" w:author="Admin" w:date="2023-11-08T12:09:00Z">
              <w:r>
                <w:rPr>
                  <w:rFonts w:eastAsia="標楷體" w:cs="標楷體" w:ascii="標楷體" w:hAnsi="標楷體"/>
                  <w:kern w:val="0"/>
                  <w:u w:val="none"/>
                </w:rPr>
                <w:t>(</w:t>
              </w:r>
            </w:ins>
            <w:ins w:id="434" w:author="Admin" w:date="2023-11-08T12:09:00Z">
              <w:r>
                <w:rPr>
                  <w:rFonts w:ascii="標楷體" w:hAnsi="標楷體" w:cs="標楷體" w:eastAsia="標楷體"/>
                  <w:kern w:val="0"/>
                  <w:u w:val="none"/>
                </w:rPr>
                <w:t>一</w:t>
              </w:r>
            </w:ins>
            <w:ins w:id="435" w:author="Admin" w:date="2023-11-08T12:09:00Z">
              <w:r>
                <w:rPr>
                  <w:rFonts w:eastAsia="標楷體" w:cs="標楷體" w:ascii="標楷體" w:hAnsi="標楷體"/>
                  <w:kern w:val="0"/>
                  <w:u w:val="none"/>
                </w:rPr>
                <w:t>)</w:t>
              </w:r>
            </w:ins>
            <w:ins w:id="436" w:author="Admin" w:date="2023-11-08T12:09:00Z">
              <w:r>
                <w:rPr>
                  <w:rFonts w:ascii="標楷體" w:hAnsi="標楷體" w:cs="標楷體" w:eastAsia="標楷體"/>
                  <w:kern w:val="0"/>
                  <w:u w:val="none"/>
                </w:rPr>
                <w:t>：</w:t>
              </w:r>
            </w:ins>
            <w:ins w:id="437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學術論文刊登期刊排名加權分數：國內外</w:t>
              </w:r>
            </w:ins>
            <w:ins w:id="438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SCI</w:t>
              </w:r>
            </w:ins>
            <w:ins w:id="439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期刊</w:t>
              </w:r>
            </w:ins>
          </w:p>
          <w:tbl>
            <w:tblPr>
              <w:tblW w:w="36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98"/>
              <w:gridCol w:w="1276"/>
            </w:tblGrid>
            <w:tr>
              <w:trPr/>
              <w:tc>
                <w:tcPr>
                  <w:tcW w:w="239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ins w:id="440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最佳排名</w:t>
                    </w:r>
                  </w:ins>
                  <w:ins w:id="441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(</w:t>
                    </w:r>
                  </w:ins>
                  <w:ins w:id="442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百分位數</w:t>
                    </w:r>
                  </w:ins>
                  <w:ins w:id="443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)</w:t>
                    </w:r>
                  </w:ins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ins w:id="444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加權分數</w:t>
                    </w:r>
                  </w:ins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ins w:id="445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 </w:t>
                    </w:r>
                  </w:ins>
                  <w:ins w:id="446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排名≦</w:t>
                    </w:r>
                  </w:ins>
                  <w:ins w:id="447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1</w:t>
                    </w:r>
                  </w:ins>
                  <w:ins w:id="448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0%</w:t>
                    </w:r>
                  </w:ins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ins w:id="449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14</w:t>
                    </w:r>
                  </w:ins>
                  <w:ins w:id="450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ins w:id="451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 </w:t>
                    </w:r>
                  </w:ins>
                  <w:ins w:id="452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1</w:t>
                    </w:r>
                  </w:ins>
                  <w:ins w:id="453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0%</w:t>
                    </w:r>
                  </w:ins>
                  <w:ins w:id="454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＜排名≦</w:t>
                    </w:r>
                  </w:ins>
                  <w:ins w:id="455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2</w:t>
                    </w:r>
                  </w:ins>
                  <w:ins w:id="456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0%</w:t>
                    </w:r>
                  </w:ins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ins w:id="457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12</w:t>
                    </w:r>
                  </w:ins>
                  <w:ins w:id="458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ins w:id="459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 </w:t>
                    </w:r>
                  </w:ins>
                  <w:ins w:id="460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20%</w:t>
                    </w:r>
                  </w:ins>
                  <w:ins w:id="461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＜排名≦</w:t>
                    </w:r>
                  </w:ins>
                  <w:ins w:id="462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40%</w:t>
                    </w:r>
                  </w:ins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ins w:id="463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10</w:t>
                    </w:r>
                  </w:ins>
                  <w:ins w:id="464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ins w:id="465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 </w:t>
                    </w:r>
                  </w:ins>
                  <w:ins w:id="466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40%</w:t>
                    </w:r>
                  </w:ins>
                  <w:ins w:id="467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＜排名≦</w:t>
                    </w:r>
                  </w:ins>
                  <w:ins w:id="468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60%</w:t>
                    </w:r>
                  </w:ins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ins w:id="469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8</w:t>
                    </w:r>
                  </w:ins>
                  <w:ins w:id="470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ins w:id="471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 </w:t>
                    </w:r>
                  </w:ins>
                  <w:ins w:id="472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60%</w:t>
                    </w:r>
                  </w:ins>
                  <w:ins w:id="473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＜排名≦</w:t>
                    </w:r>
                  </w:ins>
                  <w:ins w:id="474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80%</w:t>
                    </w:r>
                  </w:ins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ins w:id="475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6</w:t>
                    </w:r>
                  </w:ins>
                  <w:ins w:id="476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  <w:tr>
              <w:trPr/>
              <w:tc>
                <w:tcPr>
                  <w:tcW w:w="239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標楷體" w:hAnsi="標楷體" w:eastAsia="標楷體" w:cs="標楷體"/>
                    </w:rPr>
                  </w:pPr>
                  <w:ins w:id="477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 </w:t>
                    </w:r>
                  </w:ins>
                  <w:ins w:id="478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80%</w:t>
                    </w:r>
                  </w:ins>
                  <w:ins w:id="479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＜排名</w:t>
                    </w:r>
                  </w:ins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ins w:id="480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</w:ins>
                  <w:ins w:id="481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ind w:left="1200" w:hanging="1200"/>
              <w:contextualSpacing/>
              <w:rPr>
                <w:rFonts w:ascii="標楷體" w:hAnsi="標楷體" w:eastAsia="標楷體" w:cs="標楷體"/>
                <w:kern w:val="0"/>
              </w:rPr>
            </w:pPr>
            <w:ins w:id="482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 </w:t>
              </w:r>
            </w:ins>
            <w:ins w:id="483" w:author="Admin" w:date="2023-11-08T12:13:00Z">
              <w:r>
                <w:rPr>
                  <w:rFonts w:eastAsia="標楷體" w:cs="標楷體" w:ascii="標楷體" w:hAnsi="標楷體"/>
                  <w:kern w:val="0"/>
                  <w:u w:val="none"/>
                </w:rPr>
                <w:t xml:space="preserve"> </w:t>
              </w:r>
            </w:ins>
            <w:ins w:id="484" w:author="Admin" w:date="2023-11-08T12:09:00Z">
              <w:r>
                <w:rPr>
                  <w:rFonts w:eastAsia="標楷體" w:cs="標楷體" w:ascii="標楷體" w:hAnsi="標楷體"/>
                  <w:kern w:val="0"/>
                  <w:u w:val="none"/>
                </w:rPr>
                <w:t>(</w:t>
              </w:r>
            </w:ins>
            <w:ins w:id="485" w:author="Admin" w:date="2023-11-08T12:09:00Z">
              <w:r>
                <w:rPr>
                  <w:rFonts w:ascii="標楷體" w:hAnsi="標楷體" w:cs="標楷體" w:eastAsia="標楷體"/>
                  <w:kern w:val="0"/>
                  <w:u w:val="none"/>
                </w:rPr>
                <w:t>二</w:t>
              </w:r>
            </w:ins>
            <w:ins w:id="486" w:author="Admin" w:date="2023-11-08T12:09:00Z">
              <w:r>
                <w:rPr>
                  <w:rFonts w:eastAsia="標楷體" w:cs="標楷體" w:ascii="標楷體" w:hAnsi="標楷體"/>
                  <w:kern w:val="0"/>
                  <w:u w:val="none"/>
                </w:rPr>
                <w:t>)</w:t>
              </w:r>
            </w:ins>
            <w:ins w:id="487" w:author="Admin" w:date="2023-11-08T12:09:00Z">
              <w:r>
                <w:rPr>
                  <w:rFonts w:ascii="標楷體" w:hAnsi="標楷體" w:cs="標楷體" w:eastAsia="標楷體"/>
                  <w:kern w:val="0"/>
                  <w:u w:val="none"/>
                </w:rPr>
                <w:t>：</w:t>
              </w:r>
            </w:ins>
            <w:ins w:id="488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作者排名</w:t>
              </w:r>
            </w:ins>
            <w:ins w:id="489" w:author="Admin" w:date="2023-11-08T12:09:00Z">
              <w:r>
                <w:rPr>
                  <w:rFonts w:ascii="標楷體" w:hAnsi="標楷體" w:cs="標楷體" w:eastAsia="標楷體"/>
                </w:rPr>
                <w:t>加權分數</w:t>
              </w:r>
            </w:ins>
          </w:p>
          <w:tbl>
            <w:tblPr>
              <w:tblW w:w="36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98"/>
              <w:gridCol w:w="1276"/>
            </w:tblGrid>
            <w:tr>
              <w:trPr/>
              <w:tc>
                <w:tcPr>
                  <w:tcW w:w="239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40"/>
                    <w:contextualSpacing/>
                    <w:rPr>
                      <w:rFonts w:ascii="標楷體" w:hAnsi="標楷體" w:eastAsia="標楷體" w:cs="標楷體"/>
                    </w:rPr>
                  </w:pPr>
                  <w:ins w:id="490" w:author="Admin" w:date="2023-11-08T12:09:00Z">
                    <w:r>
                      <w:rPr>
                        <w:rFonts w:ascii="標楷體" w:hAnsi="標楷體" w:cs="標楷體" w:eastAsia="標楷體"/>
                        <w:kern w:val="0"/>
                      </w:rPr>
                      <w:t>作者序</w:t>
                    </w:r>
                  </w:ins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ins w:id="491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加權分數</w:t>
                    </w:r>
                  </w:ins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spacing w:before="0" w:after="0"/>
                    <w:ind w:left="229" w:hanging="0"/>
                    <w:contextualSpacing/>
                    <w:rPr>
                      <w:rFonts w:ascii="標楷體" w:hAnsi="標楷體" w:eastAsia="標楷體" w:cs="標楷體"/>
                    </w:rPr>
                  </w:pPr>
                  <w:ins w:id="492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1.</w:t>
                    </w:r>
                  </w:ins>
                  <w:ins w:id="493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第一作者</w:t>
                    </w:r>
                  </w:ins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ins w:id="494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</w:ins>
                  <w:ins w:id="495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spacing w:before="0" w:after="0"/>
                    <w:ind w:left="229" w:hanging="0"/>
                    <w:contextualSpacing/>
                    <w:rPr>
                      <w:rFonts w:ascii="標楷體" w:hAnsi="標楷體" w:eastAsia="標楷體" w:cs="標楷體"/>
                      <w:highlight w:val="none"/>
                    </w:rPr>
                  </w:pPr>
                  <w:ins w:id="496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2.</w:t>
                    </w:r>
                  </w:ins>
                  <w:ins w:id="497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第二作者</w:t>
                    </w:r>
                  </w:ins>
                  <w:ins w:id="498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(</w:t>
                    </w:r>
                  </w:ins>
                  <w:ins w:id="499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限第一作者為指導教授時</w:t>
                    </w:r>
                  </w:ins>
                  <w:ins w:id="500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)</w:t>
                    </w:r>
                  </w:ins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  <w:highlight w:val="none"/>
                    </w:rPr>
                  </w:pPr>
                  <w:ins w:id="501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</w:ins>
                  <w:ins w:id="502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  <w:tr>
              <w:trPr/>
              <w:tc>
                <w:tcPr>
                  <w:tcW w:w="239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29" w:hanging="0"/>
                    <w:contextualSpacing/>
                    <w:rPr>
                      <w:rFonts w:ascii="標楷體" w:hAnsi="標楷體" w:eastAsia="標楷體" w:cs="標楷體"/>
                    </w:rPr>
                  </w:pPr>
                  <w:ins w:id="503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3.</w:t>
                    </w:r>
                  </w:ins>
                  <w:ins w:id="504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共同第一作者依人數均分貢獻度</w:t>
                    </w:r>
                  </w:ins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360" w:before="0" w:after="0"/>
              <w:ind w:left="0" w:hanging="0"/>
              <w:contextualSpacing/>
              <w:rPr>
                <w:rFonts w:eastAsia="標楷體"/>
              </w:rPr>
            </w:pPr>
            <w:ins w:id="505" w:author="Admin" w:date="2023-11-08T12:09:00Z">
              <w:r>
                <w:rPr>
                  <w:rFonts w:ascii="標楷體" w:hAnsi="標楷體" w:cs="新細明體;PMingLiU" w:eastAsia="標楷體"/>
                  <w:kern w:val="0"/>
                </w:rPr>
                <w:t>　</w:t>
              </w:r>
            </w:ins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850" w:hanging="850"/>
              <w:rPr>
                <w:del w:id="507" w:author="Admin" w:date="2023-11-08T12:08:00Z"/>
              </w:rPr>
            </w:pPr>
            <w:del w:id="506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第三條 依照前一學期必修課程加權平均成績和發表論文計分，同分參酌依總成績高低排名。</w:delText>
              </w:r>
            </w:del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del w:id="509" w:author="Admin" w:date="2023-11-08T12:08:00Z"/>
              </w:rPr>
            </w:pPr>
            <w:del w:id="508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計分方法</w:delText>
              </w:r>
            </w:del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del w:id="520" w:author="Admin" w:date="2023-11-08T12:08:00Z"/>
              </w:rPr>
            </w:pPr>
            <w:del w:id="510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1.</w:delText>
              </w:r>
            </w:del>
            <w:del w:id="511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碩士生：學業成績</w:delText>
              </w:r>
            </w:del>
            <w:del w:id="512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(</w:delText>
              </w:r>
            </w:del>
            <w:del w:id="513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6</w:delText>
              </w:r>
            </w:del>
            <w:del w:id="514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0%)</w:delText>
              </w:r>
            </w:del>
            <w:del w:id="515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及論文發表</w:delText>
              </w:r>
            </w:del>
            <w:del w:id="516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(</w:delText>
              </w:r>
            </w:del>
            <w:del w:id="517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4</w:delText>
              </w:r>
            </w:del>
            <w:del w:id="518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0%)</w:delText>
              </w:r>
            </w:del>
            <w:del w:id="519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，上學期限碩二、下學期限碩一研究生申請。</w:delText>
              </w:r>
            </w:del>
          </w:p>
          <w:p>
            <w:pPr>
              <w:pStyle w:val="Normal"/>
              <w:widowControl/>
              <w:snapToGrid w:val="false"/>
              <w:spacing w:before="0" w:after="0"/>
              <w:rPr>
                <w:del w:id="531" w:author="Admin" w:date="2023-11-08T12:08:00Z"/>
              </w:rPr>
            </w:pPr>
            <w:del w:id="521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2.</w:delText>
              </w:r>
            </w:del>
            <w:del w:id="522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博士生：學業成績</w:delText>
              </w:r>
            </w:del>
            <w:del w:id="523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(</w:delText>
              </w:r>
            </w:del>
            <w:del w:id="524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4</w:delText>
              </w:r>
            </w:del>
            <w:del w:id="525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0%)</w:delText>
              </w:r>
            </w:del>
            <w:del w:id="526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及論文發表</w:delText>
              </w:r>
            </w:del>
            <w:del w:id="527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(</w:delText>
              </w:r>
            </w:del>
            <w:del w:id="528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6</w:delText>
              </w:r>
            </w:del>
            <w:del w:id="529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0%)</w:delText>
              </w:r>
            </w:del>
            <w:del w:id="530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，已達畢業學分數者，一律以論文分數核計。</w:delText>
              </w:r>
            </w:del>
          </w:p>
          <w:p>
            <w:pPr>
              <w:pStyle w:val="Normal"/>
              <w:widowControl/>
              <w:snapToGrid w:val="false"/>
              <w:spacing w:before="0" w:after="0"/>
              <w:rPr>
                <w:del w:id="538" w:author="Admin" w:date="2023-11-08T12:08:00Z"/>
              </w:rPr>
            </w:pPr>
            <w:del w:id="532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3.</w:delText>
              </w:r>
            </w:del>
            <w:del w:id="533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研究論文需於修讀學位期間發表且掛名本校藥學系，且只能提出一次</w:delText>
              </w:r>
            </w:del>
            <w:del w:id="534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(</w:delText>
              </w:r>
            </w:del>
            <w:del w:id="535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檢附接受文件或抽印本</w:delText>
              </w:r>
            </w:del>
            <w:del w:id="536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)</w:delText>
              </w:r>
            </w:del>
            <w:del w:id="537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為限，不得重覆使用。</w:delText>
              </w:r>
            </w:del>
          </w:p>
          <w:p>
            <w:pPr>
              <w:pStyle w:val="Normal"/>
              <w:widowControl/>
              <w:snapToGrid w:val="false"/>
              <w:spacing w:before="0" w:after="0"/>
              <w:rPr>
                <w:del w:id="551" w:author="Admin" w:date="2023-11-08T12:08:00Z"/>
              </w:rPr>
            </w:pPr>
            <w:del w:id="539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4.</w:delText>
              </w:r>
            </w:del>
            <w:del w:id="540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論文發表評分，依每篇論文之</w:delText>
              </w:r>
            </w:del>
            <w:del w:id="541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[</w:delText>
              </w:r>
            </w:del>
            <w:del w:id="542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期刊</w:delText>
              </w:r>
            </w:del>
            <w:del w:id="543" w:author="Admin" w:date="2023-11-08T12:08:00Z">
              <w:r>
                <w:rPr>
                  <w:rFonts w:ascii="標楷體" w:hAnsi="標楷體" w:cs="標楷體" w:eastAsia="標楷體"/>
                </w:rPr>
                <w:delText>排名加權分數</w:delText>
              </w:r>
            </w:del>
            <w:del w:id="544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]</w:delText>
              </w:r>
            </w:del>
            <w:del w:id="545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x</w:delText>
              </w:r>
            </w:del>
            <w:del w:id="546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[</w:delText>
              </w:r>
            </w:del>
            <w:del w:id="547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作者排名</w:delText>
              </w:r>
            </w:del>
            <w:del w:id="548" w:author="Admin" w:date="2023-11-08T12:08:00Z">
              <w:r>
                <w:rPr>
                  <w:rFonts w:ascii="標楷體" w:hAnsi="標楷體" w:cs="標楷體" w:eastAsia="標楷體"/>
                </w:rPr>
                <w:delText>加權分數</w:delText>
              </w:r>
            </w:del>
            <w:del w:id="549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]</w:delText>
              </w:r>
            </w:del>
            <w:del w:id="550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後累加計算</w:delText>
              </w:r>
            </w:del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del w:id="552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甲</w:delText>
              </w:r>
            </w:del>
            <w:del w:id="553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 xml:space="preserve">: </w:delText>
              </w:r>
            </w:del>
            <w:del w:id="554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學術論文刊登期刊排名加權分數：國內外</w:delText>
              </w:r>
            </w:del>
            <w:del w:id="555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>SCI</w:delText>
              </w:r>
            </w:del>
            <w:del w:id="556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期刊</w:delText>
              </w:r>
            </w:del>
          </w:p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2"/>
              <w:gridCol w:w="1134"/>
            </w:tblGrid>
            <w:tr>
              <w:trPr/>
              <w:tc>
                <w:tcPr>
                  <w:tcW w:w="250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del w:id="557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 xml:space="preserve">  </w:delText>
                    </w:r>
                  </w:del>
                  <w:del w:id="558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最佳排名</w:delText>
                    </w:r>
                  </w:del>
                  <w:del w:id="559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(</w:delText>
                    </w:r>
                  </w:del>
                  <w:del w:id="560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百分位數</w:delText>
                    </w:r>
                  </w:del>
                  <w:del w:id="561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)</w:delText>
                    </w:r>
                  </w:del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del w:id="562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加權分數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del w:id="563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 xml:space="preserve">  </w:delText>
                    </w:r>
                  </w:del>
                  <w:del w:id="564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排名≦</w:delText>
                    </w:r>
                  </w:del>
                  <w:del w:id="565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1</w:delText>
                    </w:r>
                  </w:del>
                  <w:del w:id="566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0%</w:delText>
                    </w:r>
                  </w:del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del w:id="567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14</w:delText>
                    </w:r>
                  </w:del>
                  <w:del w:id="568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del w:id="569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 xml:space="preserve">  </w:delText>
                    </w:r>
                  </w:del>
                  <w:del w:id="570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1</w:delText>
                    </w:r>
                  </w:del>
                  <w:del w:id="571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0%</w:delText>
                    </w:r>
                  </w:del>
                  <w:del w:id="572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＜排名≦</w:delText>
                    </w:r>
                  </w:del>
                  <w:del w:id="573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2</w:delText>
                    </w:r>
                  </w:del>
                  <w:del w:id="574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0%</w:delText>
                    </w:r>
                  </w:del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del w:id="575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12</w:delText>
                    </w:r>
                  </w:del>
                  <w:del w:id="576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del w:id="577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 xml:space="preserve">  </w:delText>
                    </w:r>
                  </w:del>
                  <w:del w:id="578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20%</w:delText>
                    </w:r>
                  </w:del>
                  <w:del w:id="579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＜排名≦</w:delText>
                    </w:r>
                  </w:del>
                  <w:del w:id="580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40%</w:delText>
                    </w:r>
                  </w:del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del w:id="581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10</w:delText>
                    </w:r>
                  </w:del>
                  <w:del w:id="582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del w:id="583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 xml:space="preserve">  </w:delText>
                    </w:r>
                  </w:del>
                  <w:del w:id="584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40%</w:delText>
                    </w:r>
                  </w:del>
                  <w:del w:id="585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＜排名≦</w:delText>
                    </w:r>
                  </w:del>
                  <w:del w:id="586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60%</w:delText>
                    </w:r>
                  </w:del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del w:id="587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 xml:space="preserve"> </w:delText>
                    </w:r>
                  </w:del>
                  <w:del w:id="588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8</w:delText>
                    </w:r>
                  </w:del>
                  <w:del w:id="589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del w:id="590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 xml:space="preserve">  </w:delText>
                    </w:r>
                  </w:del>
                  <w:del w:id="591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60%</w:delText>
                    </w:r>
                  </w:del>
                  <w:del w:id="592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＜排名≦</w:delText>
                    </w:r>
                  </w:del>
                  <w:del w:id="593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80%</w:delText>
                    </w:r>
                  </w:del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del w:id="594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 xml:space="preserve"> </w:delText>
                    </w:r>
                  </w:del>
                  <w:del w:id="595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6</w:delText>
                    </w:r>
                  </w:del>
                  <w:del w:id="596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del w:id="597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 xml:space="preserve">  </w:delText>
                    </w:r>
                  </w:del>
                  <w:del w:id="598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80%</w:delText>
                    </w:r>
                  </w:del>
                  <w:del w:id="599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＜排名</w:delText>
                    </w:r>
                  </w:del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del w:id="600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 xml:space="preserve"> </w:delText>
                    </w:r>
                  </w:del>
                  <w:del w:id="601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4</w:delText>
                    </w:r>
                  </w:del>
                  <w:del w:id="602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ind w:left="1200" w:hanging="1200"/>
              <w:rPr>
                <w:rFonts w:ascii="標楷體" w:hAnsi="標楷體" w:eastAsia="標楷體" w:cs="標楷體"/>
                <w:kern w:val="0"/>
              </w:rPr>
            </w:pPr>
            <w:del w:id="603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乙</w:delText>
              </w:r>
            </w:del>
            <w:del w:id="604" w:author="Admin" w:date="2023-11-08T12:08:00Z">
              <w:r>
                <w:rPr>
                  <w:rFonts w:eastAsia="標楷體" w:cs="標楷體" w:ascii="標楷體" w:hAnsi="標楷體"/>
                  <w:kern w:val="0"/>
                </w:rPr>
                <w:delText xml:space="preserve">: </w:delText>
              </w:r>
            </w:del>
            <w:del w:id="605" w:author="Admin" w:date="2023-11-08T12:08:00Z">
              <w:r>
                <w:rPr>
                  <w:rFonts w:ascii="標楷體" w:hAnsi="標楷體" w:cs="標楷體" w:eastAsia="標楷體"/>
                  <w:kern w:val="0"/>
                </w:rPr>
                <w:delText>作者排名</w:delText>
              </w:r>
            </w:del>
            <w:del w:id="606" w:author="Admin" w:date="2023-11-08T12:08:00Z">
              <w:r>
                <w:rPr>
                  <w:rFonts w:ascii="標楷體" w:hAnsi="標楷體" w:cs="標楷體" w:eastAsia="標楷體"/>
                </w:rPr>
                <w:delText>加權分數</w:delText>
              </w:r>
            </w:del>
          </w:p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2"/>
              <w:gridCol w:w="1134"/>
            </w:tblGrid>
            <w:tr>
              <w:trPr/>
              <w:tc>
                <w:tcPr>
                  <w:tcW w:w="25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del w:id="607" w:author="Admin" w:date="2023-11-08T12:08:00Z">
                    <w:r>
                      <w:rPr>
                        <w:rFonts w:ascii="標楷體" w:hAnsi="標楷體" w:cs="標楷體" w:eastAsia="標楷體"/>
                        <w:kern w:val="0"/>
                      </w:rPr>
                      <w:delText>作者序</w:delText>
                    </w:r>
                  </w:del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firstLine="240"/>
                    <w:jc w:val="left"/>
                    <w:rPr>
                      <w:rFonts w:ascii="標楷體" w:hAnsi="標楷體" w:eastAsia="標楷體" w:cs="標楷體"/>
                    </w:rPr>
                  </w:pPr>
                  <w:del w:id="608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加權分數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ind w:left="229" w:hanging="0"/>
                    <w:rPr>
                      <w:rFonts w:ascii="標楷體" w:hAnsi="標楷體" w:eastAsia="標楷體" w:cs="標楷體"/>
                    </w:rPr>
                  </w:pPr>
                  <w:del w:id="609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1.</w:delText>
                    </w:r>
                  </w:del>
                  <w:del w:id="610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第一作者</w:delText>
                    </w:r>
                  </w:del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del w:id="611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4</w:delText>
                    </w:r>
                  </w:del>
                  <w:del w:id="612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ind w:left="229" w:hanging="0"/>
                    <w:rPr>
                      <w:rFonts w:ascii="標楷體" w:hAnsi="標楷體" w:eastAsia="標楷體" w:cs="標楷體"/>
                    </w:rPr>
                  </w:pPr>
                  <w:del w:id="613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2.</w:delText>
                    </w:r>
                  </w:del>
                  <w:del w:id="614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第二作者</w:delText>
                    </w:r>
                  </w:del>
                  <w:del w:id="615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(</w:delText>
                    </w:r>
                  </w:del>
                  <w:del w:id="616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限第一作者為指導教授時</w:delText>
                    </w:r>
                  </w:del>
                  <w:del w:id="617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)</w:delText>
                    </w:r>
                  </w:del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del w:id="618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4</w:delText>
                    </w:r>
                  </w:del>
                  <w:del w:id="619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分</w:delText>
                    </w:r>
                  </w:del>
                </w:p>
              </w:tc>
            </w:tr>
            <w:tr>
              <w:trPr/>
              <w:tc>
                <w:tcPr>
                  <w:tcW w:w="250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left="229" w:hanging="0"/>
                    <w:rPr>
                      <w:rFonts w:ascii="標楷體" w:hAnsi="標楷體" w:eastAsia="標楷體" w:cs="標楷體"/>
                    </w:rPr>
                  </w:pPr>
                  <w:del w:id="620" w:author="Admin" w:date="2023-11-08T12:08:00Z">
                    <w:r>
                      <w:rPr>
                        <w:rFonts w:eastAsia="標楷體" w:cs="標楷體" w:ascii="標楷體" w:hAnsi="標楷體"/>
                      </w:rPr>
                      <w:delText>3.</w:delText>
                    </w:r>
                  </w:del>
                  <w:del w:id="621" w:author="Admin" w:date="2023-11-08T12:08:00Z">
                    <w:r>
                      <w:rPr>
                        <w:rFonts w:ascii="標楷體" w:hAnsi="標楷體" w:cs="標楷體" w:eastAsia="標楷體"/>
                      </w:rPr>
                      <w:delText>共同第一作者依人數均分貢獻度</w:delText>
                    </w:r>
                  </w:del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ind w:left="850" w:hanging="850"/>
              <w:rPr>
                <w:ins w:id="623" w:author="Admin" w:date="2023-11-08T12:09:00Z"/>
              </w:rPr>
            </w:pPr>
            <w:ins w:id="622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第三條 依照前一學期必修課程加權平均成績和發表論文計分，同分參酌依總成績高低排名。</w:t>
              </w:r>
            </w:ins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ins w:id="625" w:author="Admin" w:date="2023-11-08T12:09:00Z"/>
              </w:rPr>
            </w:pPr>
            <w:ins w:id="624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計分方法</w:t>
              </w:r>
            </w:ins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ins w:id="641" w:author="Admin" w:date="2023-11-08T12:09:00Z"/>
              </w:rPr>
            </w:pPr>
            <w:ins w:id="626" w:author="Admin" w:date="2023-11-08T12:09:00Z">
              <w:r>
                <w:rPr>
                  <w:rFonts w:ascii="標楷體" w:hAnsi="標楷體" w:cs="標楷體" w:eastAsia="標楷體"/>
                  <w:b/>
                  <w:kern w:val="0"/>
                  <w:u w:val="none"/>
                </w:rPr>
                <w:t>一、</w:t>
              </w:r>
            </w:ins>
            <w:ins w:id="627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碩士生：學業成績</w:t>
              </w:r>
            </w:ins>
            <w:ins w:id="628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(</w:t>
              </w:r>
            </w:ins>
            <w:ins w:id="629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6</w:t>
              </w:r>
            </w:ins>
            <w:ins w:id="630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0%)</w:t>
              </w:r>
            </w:ins>
            <w:ins w:id="631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及論文發表</w:t>
              </w:r>
            </w:ins>
            <w:ins w:id="632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(</w:t>
              </w:r>
            </w:ins>
            <w:ins w:id="633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4</w:t>
              </w:r>
            </w:ins>
            <w:ins w:id="634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0%)</w:t>
              </w:r>
            </w:ins>
            <w:ins w:id="635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，上學期限碩二</w:t>
              </w:r>
            </w:ins>
            <w:ins w:id="636" w:author="Admin" w:date="2023-11-08T12:09:00Z">
              <w:r>
                <w:rPr>
                  <w:rFonts w:ascii="標楷體" w:hAnsi="標楷體" w:cs="標楷體" w:eastAsia="標楷體"/>
                  <w:kern w:val="0"/>
                  <w:u w:val="none"/>
                </w:rPr>
                <w:t>及提早入學碩一生</w:t>
              </w:r>
            </w:ins>
            <w:ins w:id="637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、下學期限碩一</w:t>
              </w:r>
            </w:ins>
            <w:ins w:id="638" w:author="Admin" w:date="2023-11-08T12:09:00Z">
              <w:r>
                <w:rPr>
                  <w:rFonts w:ascii="標楷體" w:hAnsi="標楷體" w:cs="標楷體" w:eastAsia="標楷體"/>
                  <w:kern w:val="0"/>
                  <w:u w:val="none"/>
                </w:rPr>
                <w:t>及提早入學碩二生</w:t>
              </w:r>
            </w:ins>
            <w:ins w:id="639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申請</w:t>
              </w:r>
            </w:ins>
            <w:ins w:id="640" w:author="Admin" w:date="2023-11-08T12:09:00Z">
              <w:r>
                <w:rPr>
                  <w:rFonts w:ascii="微軟正黑體" w:hAnsi="微軟正黑體" w:cs="微軟正黑體" w:eastAsia="微軟正黑體"/>
                  <w:kern w:val="0"/>
                </w:rPr>
                <w:t>。</w:t>
              </w:r>
            </w:ins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ins w:id="652" w:author="Admin" w:date="2023-11-08T12:09:00Z"/>
              </w:rPr>
            </w:pPr>
            <w:ins w:id="642" w:author="Admin" w:date="2023-11-08T12:09:00Z">
              <w:r>
                <w:rPr>
                  <w:rFonts w:ascii="標楷體" w:hAnsi="標楷體" w:cs="標楷體" w:eastAsia="標楷體"/>
                  <w:b/>
                  <w:kern w:val="0"/>
                  <w:u w:val="none"/>
                </w:rPr>
                <w:t>二、</w:t>
              </w:r>
            </w:ins>
            <w:ins w:id="643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博士生：學業成績</w:t>
              </w:r>
            </w:ins>
            <w:ins w:id="644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(</w:t>
              </w:r>
            </w:ins>
            <w:ins w:id="645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4</w:t>
              </w:r>
            </w:ins>
            <w:ins w:id="646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0%)</w:t>
              </w:r>
            </w:ins>
            <w:ins w:id="647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及論文發表</w:t>
              </w:r>
            </w:ins>
            <w:ins w:id="648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(</w:t>
              </w:r>
            </w:ins>
            <w:ins w:id="649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6</w:t>
              </w:r>
            </w:ins>
            <w:ins w:id="650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0%)</w:t>
              </w:r>
            </w:ins>
            <w:ins w:id="651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，已達畢業學分數者，一律以論文分數核計。</w:t>
              </w:r>
            </w:ins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ins w:id="659" w:author="Admin" w:date="2023-11-08T12:09:00Z"/>
              </w:rPr>
            </w:pPr>
            <w:ins w:id="653" w:author="Admin" w:date="2023-11-08T12:09:00Z">
              <w:r>
                <w:rPr>
                  <w:rFonts w:ascii="標楷體" w:hAnsi="標楷體" w:cs="標楷體" w:eastAsia="標楷體"/>
                  <w:b/>
                  <w:kern w:val="0"/>
                  <w:u w:val="none"/>
                </w:rPr>
                <w:t>三、</w:t>
              </w:r>
            </w:ins>
            <w:ins w:id="654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研究論文需於修讀學位期間發表且掛名本校藥學系，且只能提出一次</w:t>
              </w:r>
            </w:ins>
            <w:ins w:id="655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(</w:t>
              </w:r>
            </w:ins>
            <w:ins w:id="656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檢附接受文件或抽印本</w:t>
              </w:r>
            </w:ins>
            <w:ins w:id="657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)</w:t>
              </w:r>
            </w:ins>
            <w:ins w:id="658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為限，不得重覆使用。</w:t>
              </w:r>
            </w:ins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ins w:id="672" w:author="Admin" w:date="2023-11-08T12:09:00Z"/>
              </w:rPr>
            </w:pPr>
            <w:ins w:id="660" w:author="Admin" w:date="2023-11-08T12:09:00Z">
              <w:r>
                <w:rPr>
                  <w:rFonts w:ascii="標楷體" w:hAnsi="標楷體" w:cs="標楷體" w:eastAsia="標楷體"/>
                  <w:kern w:val="0"/>
                  <w:u w:val="none"/>
                </w:rPr>
                <w:t>四、</w:t>
              </w:r>
            </w:ins>
            <w:ins w:id="661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論文發表評分，依每篇論文之</w:t>
              </w:r>
            </w:ins>
            <w:ins w:id="662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[</w:t>
              </w:r>
            </w:ins>
            <w:ins w:id="663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期刊</w:t>
              </w:r>
            </w:ins>
            <w:ins w:id="664" w:author="Admin" w:date="2023-11-08T12:09:00Z">
              <w:r>
                <w:rPr>
                  <w:rFonts w:ascii="標楷體" w:hAnsi="標楷體" w:cs="標楷體" w:eastAsia="標楷體"/>
                </w:rPr>
                <w:t>排名加權分數</w:t>
              </w:r>
            </w:ins>
            <w:ins w:id="665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]</w:t>
              </w:r>
            </w:ins>
            <w:ins w:id="666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x</w:t>
              </w:r>
            </w:ins>
            <w:ins w:id="667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[</w:t>
              </w:r>
            </w:ins>
            <w:ins w:id="668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作者排名</w:t>
              </w:r>
            </w:ins>
            <w:ins w:id="669" w:author="Admin" w:date="2023-11-08T12:09:00Z">
              <w:r>
                <w:rPr>
                  <w:rFonts w:ascii="標楷體" w:hAnsi="標楷體" w:cs="標楷體" w:eastAsia="標楷體"/>
                </w:rPr>
                <w:t>加權分數</w:t>
              </w:r>
            </w:ins>
            <w:ins w:id="670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]</w:t>
              </w:r>
            </w:ins>
            <w:ins w:id="671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後累加計算</w:t>
              </w:r>
            </w:ins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ins w:id="673" w:author="Admin" w:date="2023-11-08T12:09:00Z">
              <w:r>
                <w:rPr>
                  <w:rFonts w:eastAsia="標楷體" w:cs="標楷體" w:ascii="標楷體" w:hAnsi="標楷體"/>
                  <w:kern w:val="0"/>
                  <w:u w:val="none"/>
                </w:rPr>
                <w:t>(</w:t>
              </w:r>
            </w:ins>
            <w:ins w:id="674" w:author="Admin" w:date="2023-11-08T12:09:00Z">
              <w:r>
                <w:rPr>
                  <w:rFonts w:ascii="標楷體" w:hAnsi="標楷體" w:cs="標楷體" w:eastAsia="標楷體"/>
                  <w:kern w:val="0"/>
                  <w:u w:val="none"/>
                </w:rPr>
                <w:t>一</w:t>
              </w:r>
            </w:ins>
            <w:ins w:id="675" w:author="Admin" w:date="2023-11-08T12:09:00Z">
              <w:r>
                <w:rPr>
                  <w:rFonts w:eastAsia="標楷體" w:cs="標楷體" w:ascii="標楷體" w:hAnsi="標楷體"/>
                  <w:kern w:val="0"/>
                  <w:u w:val="none"/>
                </w:rPr>
                <w:t>)</w:t>
              </w:r>
            </w:ins>
            <w:ins w:id="676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>:</w:t>
              </w:r>
            </w:ins>
            <w:ins w:id="677" w:author="Admin" w:date="2023-11-08T12:09:00Z">
              <w:r>
                <w:rPr>
                  <w:rFonts w:eastAsia="標楷體" w:cs="標楷體" w:ascii="標楷體" w:hAnsi="標楷體"/>
                </w:rPr>
                <w:t xml:space="preserve"> </w:t>
              </w:r>
            </w:ins>
            <w:ins w:id="678" w:author="Admin" w:date="2023-11-08T12:09:00Z">
              <w:r>
                <w:rPr>
                  <w:rFonts w:ascii="標楷體" w:hAnsi="標楷體" w:cs="標楷體" w:eastAsia="標楷體"/>
                </w:rPr>
                <w:t>學術論文刊登期刊排名加權分數：國內外</w:t>
              </w:r>
            </w:ins>
            <w:ins w:id="679" w:author="Admin" w:date="2023-11-08T12:09:00Z">
              <w:r>
                <w:rPr>
                  <w:rFonts w:eastAsia="標楷體" w:cs="標楷體" w:ascii="標楷體" w:hAnsi="標楷體"/>
                </w:rPr>
                <w:t>SCI</w:t>
              </w:r>
            </w:ins>
            <w:ins w:id="680" w:author="Admin" w:date="2023-11-08T12:09:00Z">
              <w:r>
                <w:rPr>
                  <w:rFonts w:ascii="標楷體" w:hAnsi="標楷體" w:cs="標楷體" w:eastAsia="標楷體"/>
                </w:rPr>
                <w:t>期刊</w:t>
              </w:r>
            </w:ins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2"/>
              <w:gridCol w:w="1134"/>
            </w:tblGrid>
            <w:tr>
              <w:trPr/>
              <w:tc>
                <w:tcPr>
                  <w:tcW w:w="250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ins w:id="681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 </w:t>
                    </w:r>
                  </w:ins>
                  <w:ins w:id="682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最佳排名</w:t>
                    </w:r>
                  </w:ins>
                  <w:ins w:id="683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(</w:t>
                    </w:r>
                  </w:ins>
                  <w:ins w:id="684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百分位數</w:t>
                    </w:r>
                  </w:ins>
                  <w:ins w:id="685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)</w:t>
                    </w:r>
                  </w:ins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ins w:id="686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加權分數</w:t>
                    </w:r>
                  </w:ins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ins w:id="687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 </w:t>
                    </w:r>
                  </w:ins>
                  <w:ins w:id="688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排名≦</w:t>
                    </w:r>
                  </w:ins>
                  <w:ins w:id="689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1</w:t>
                    </w:r>
                  </w:ins>
                  <w:ins w:id="690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0%</w:t>
                    </w:r>
                  </w:ins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ins w:id="691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14</w:t>
                    </w:r>
                  </w:ins>
                  <w:ins w:id="692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ins w:id="693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 </w:t>
                    </w:r>
                  </w:ins>
                  <w:ins w:id="694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1</w:t>
                    </w:r>
                  </w:ins>
                  <w:ins w:id="695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0%</w:t>
                    </w:r>
                  </w:ins>
                  <w:ins w:id="696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＜排名≦</w:t>
                    </w:r>
                  </w:ins>
                  <w:ins w:id="697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2</w:t>
                    </w:r>
                  </w:ins>
                  <w:ins w:id="698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0%</w:t>
                    </w:r>
                  </w:ins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ins w:id="699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12</w:t>
                    </w:r>
                  </w:ins>
                  <w:ins w:id="700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ins w:id="701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 </w:t>
                    </w:r>
                  </w:ins>
                  <w:ins w:id="702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20%</w:t>
                    </w:r>
                  </w:ins>
                  <w:ins w:id="703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＜排名≦</w:t>
                    </w:r>
                  </w:ins>
                  <w:ins w:id="704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40%</w:t>
                    </w:r>
                  </w:ins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ins w:id="705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10</w:t>
                    </w:r>
                  </w:ins>
                  <w:ins w:id="706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ins w:id="707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 </w:t>
                    </w:r>
                  </w:ins>
                  <w:ins w:id="708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40%</w:t>
                    </w:r>
                  </w:ins>
                  <w:ins w:id="709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＜排名≦</w:t>
                    </w:r>
                  </w:ins>
                  <w:ins w:id="710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60%</w:t>
                    </w:r>
                  </w:ins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ins w:id="711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</w:t>
                    </w:r>
                  </w:ins>
                  <w:ins w:id="712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8</w:t>
                    </w:r>
                  </w:ins>
                  <w:ins w:id="713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ins w:id="714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 </w:t>
                    </w:r>
                  </w:ins>
                  <w:ins w:id="715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60%</w:t>
                    </w:r>
                  </w:ins>
                  <w:ins w:id="716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＜排名≦</w:t>
                    </w:r>
                  </w:ins>
                  <w:ins w:id="717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80%</w:t>
                    </w:r>
                  </w:ins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ins w:id="718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</w:t>
                    </w:r>
                  </w:ins>
                  <w:ins w:id="719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6</w:t>
                    </w:r>
                  </w:ins>
                  <w:ins w:id="720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  <w:tr>
              <w:trPr/>
              <w:tc>
                <w:tcPr>
                  <w:tcW w:w="25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ins w:id="721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 </w:t>
                    </w:r>
                  </w:ins>
                  <w:ins w:id="722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80%</w:t>
                    </w:r>
                  </w:ins>
                  <w:ins w:id="723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＜排名</w:t>
                    </w:r>
                  </w:ins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ins w:id="724" w:author="Admin" w:date="2023-11-08T12:09:00Z">
                    <w:r>
                      <w:rPr>
                        <w:rFonts w:eastAsia="標楷體" w:cs="標楷體" w:ascii="標楷體" w:hAnsi="標楷體"/>
                      </w:rPr>
                      <w:t xml:space="preserve"> </w:t>
                    </w:r>
                  </w:ins>
                  <w:ins w:id="725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</w:ins>
                  <w:ins w:id="726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ind w:left="1200" w:hanging="1200"/>
              <w:rPr>
                <w:rFonts w:ascii="標楷體" w:hAnsi="標楷體" w:eastAsia="標楷體" w:cs="標楷體"/>
                <w:kern w:val="0"/>
              </w:rPr>
            </w:pPr>
            <w:ins w:id="727" w:author="Admin" w:date="2023-11-08T12:09:00Z">
              <w:r>
                <w:rPr>
                  <w:rFonts w:eastAsia="標楷體" w:cs="標楷體" w:ascii="標楷體" w:hAnsi="標楷體"/>
                  <w:kern w:val="0"/>
                  <w:u w:val="none"/>
                </w:rPr>
                <w:t>(</w:t>
              </w:r>
            </w:ins>
            <w:ins w:id="728" w:author="Admin" w:date="2023-11-08T12:09:00Z">
              <w:r>
                <w:rPr>
                  <w:rFonts w:ascii="標楷體" w:hAnsi="標楷體" w:cs="標楷體" w:eastAsia="標楷體"/>
                  <w:kern w:val="0"/>
                  <w:u w:val="none"/>
                </w:rPr>
                <w:t>二</w:t>
              </w:r>
            </w:ins>
            <w:ins w:id="729" w:author="Admin" w:date="2023-11-08T12:09:00Z">
              <w:r>
                <w:rPr>
                  <w:rFonts w:eastAsia="標楷體" w:cs="標楷體" w:ascii="標楷體" w:hAnsi="標楷體"/>
                  <w:kern w:val="0"/>
                  <w:u w:val="none"/>
                </w:rPr>
                <w:t>)</w:t>
              </w:r>
            </w:ins>
            <w:ins w:id="730" w:author="Admin" w:date="2023-11-08T12:09:00Z">
              <w:r>
                <w:rPr>
                  <w:rFonts w:eastAsia="標楷體" w:cs="標楷體" w:ascii="標楷體" w:hAnsi="標楷體"/>
                  <w:kern w:val="0"/>
                </w:rPr>
                <w:t xml:space="preserve">: </w:t>
              </w:r>
            </w:ins>
            <w:ins w:id="731" w:author="Admin" w:date="2023-11-08T12:09:00Z">
              <w:r>
                <w:rPr>
                  <w:rFonts w:ascii="標楷體" w:hAnsi="標楷體" w:cs="標楷體" w:eastAsia="標楷體"/>
                  <w:kern w:val="0"/>
                </w:rPr>
                <w:t>作者排名加權分數</w:t>
              </w:r>
            </w:ins>
          </w:p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2"/>
              <w:gridCol w:w="1134"/>
            </w:tblGrid>
            <w:tr>
              <w:trPr/>
              <w:tc>
                <w:tcPr>
                  <w:tcW w:w="25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ins w:id="732" w:author="Admin" w:date="2023-11-08T12:09:00Z">
                    <w:r>
                      <w:rPr>
                        <w:rFonts w:ascii="標楷體" w:hAnsi="標楷體" w:cs="標楷體" w:eastAsia="標楷體"/>
                        <w:kern w:val="0"/>
                      </w:rPr>
                      <w:t>作者序</w:t>
                    </w:r>
                  </w:ins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ins w:id="733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加權分數</w:t>
                    </w:r>
                  </w:ins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ind w:left="229" w:hanging="0"/>
                    <w:rPr>
                      <w:rFonts w:ascii="標楷體" w:hAnsi="標楷體" w:eastAsia="標楷體" w:cs="標楷體"/>
                    </w:rPr>
                  </w:pPr>
                  <w:ins w:id="734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1.</w:t>
                    </w:r>
                  </w:ins>
                  <w:ins w:id="735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第一作者</w:t>
                    </w:r>
                  </w:ins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ins w:id="736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</w:ins>
                  <w:ins w:id="737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ind w:left="229" w:hanging="0"/>
                    <w:rPr>
                      <w:rFonts w:ascii="標楷體" w:hAnsi="標楷體" w:eastAsia="標楷體" w:cs="標楷體"/>
                    </w:rPr>
                  </w:pPr>
                  <w:ins w:id="738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2.</w:t>
                    </w:r>
                  </w:ins>
                  <w:ins w:id="739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第二作者</w:t>
                    </w:r>
                  </w:ins>
                  <w:ins w:id="740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(</w:t>
                    </w:r>
                  </w:ins>
                  <w:ins w:id="741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限第一作者為指導教授時</w:t>
                    </w:r>
                  </w:ins>
                  <w:ins w:id="742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)</w:t>
                    </w:r>
                  </w:ins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ins w:id="743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4</w:t>
                    </w:r>
                  </w:ins>
                  <w:ins w:id="744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分</w:t>
                    </w:r>
                  </w:ins>
                </w:p>
              </w:tc>
            </w:tr>
            <w:tr>
              <w:trPr/>
              <w:tc>
                <w:tcPr>
                  <w:tcW w:w="250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left="229" w:hanging="0"/>
                    <w:rPr>
                      <w:rFonts w:ascii="標楷體" w:hAnsi="標楷體" w:eastAsia="標楷體" w:cs="標楷體"/>
                    </w:rPr>
                  </w:pPr>
                  <w:ins w:id="745" w:author="Admin" w:date="2023-11-08T12:09:00Z">
                    <w:r>
                      <w:rPr>
                        <w:rFonts w:eastAsia="標楷體" w:cs="標楷體" w:ascii="標楷體" w:hAnsi="標楷體"/>
                      </w:rPr>
                      <w:t>3.</w:t>
                    </w:r>
                  </w:ins>
                  <w:ins w:id="746" w:author="Admin" w:date="2023-11-08T12:09:00Z">
                    <w:r>
                      <w:rPr>
                        <w:rFonts w:ascii="標楷體" w:hAnsi="標楷體" w:cs="標楷體" w:eastAsia="標楷體"/>
                      </w:rPr>
                      <w:t>共同第一作者依人數均分貢獻度</w:t>
                    </w:r>
                  </w:ins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left="-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eastAsia="標楷體" w:cs="Times New Roman"/>
                <w:szCs w:val="24"/>
                <w:u w:val="none"/>
              </w:rPr>
            </w:pPr>
            <w:ins w:id="747" w:author="Admin" w:date="2023-11-08T12:18:00Z">
              <w:r>
                <w:rPr>
                  <w:rFonts w:ascii="Times New Roman" w:hAnsi="Times New Roman" w:cs="Times New Roman" w:eastAsia="標楷體"/>
                  <w:szCs w:val="24"/>
                  <w:u w:val="none"/>
                </w:rPr>
                <w:t>新增「其他學術表現」</w:t>
              </w:r>
            </w:ins>
            <w:ins w:id="748" w:author="Admin" w:date="2023-11-08T12:18:00Z">
              <w:r>
                <w:rPr>
                  <w:rFonts w:ascii="Times New Roman" w:hAnsi="Times New Roman" w:cs="Times New Roman" w:eastAsia="標楷體"/>
                  <w:szCs w:val="24"/>
                </w:rPr>
                <w:t>做為加分項目</w:t>
              </w:r>
            </w:ins>
            <w:ins w:id="749" w:author="Admin" w:date="2023-11-08T12:18:00Z">
              <w:r>
                <w:rPr>
                  <w:rFonts w:ascii="Times New Roman" w:hAnsi="Times New Roman" w:cs="Times New Roman" w:eastAsia="標楷體"/>
                  <w:szCs w:val="24"/>
                  <w:u w:val="none"/>
                </w:rPr>
                <w:t>，</w:t>
              </w:r>
            </w:ins>
            <w:ins w:id="750" w:author="Admin" w:date="2023-11-08T12:18:00Z">
              <w:r>
                <w:rPr>
                  <w:rFonts w:ascii="Times New Roman" w:hAnsi="Times New Roman" w:cs="Times New Roman" w:eastAsia="標楷體"/>
                  <w:szCs w:val="24"/>
                </w:rPr>
                <w:t>計</w:t>
              </w:r>
            </w:ins>
            <w:ins w:id="751" w:author="Admin" w:date="2023-11-08T12:20:00Z">
              <w:r>
                <w:rPr>
                  <w:rFonts w:ascii="Times New Roman" w:hAnsi="Times New Roman" w:cs="Times New Roman" w:eastAsia="標楷體"/>
                  <w:szCs w:val="24"/>
                </w:rPr>
                <w:t>分標準如</w:t>
              </w:r>
            </w:ins>
            <w:ins w:id="752" w:author="Admin" w:date="2023-11-08T12:18:00Z">
              <w:r>
                <w:rPr>
                  <w:rFonts w:ascii="Times New Roman" w:hAnsi="Times New Roman" w:cs="Times New Roman" w:eastAsia="標楷體"/>
                  <w:szCs w:val="24"/>
                  <w:u w:val="none"/>
                </w:rPr>
                <w:t>附件</w:t>
              </w:r>
            </w:ins>
            <w:ins w:id="753" w:author="Admin" w:date="2023-11-08T12:20:00Z">
              <w:r>
                <w:rPr>
                  <w:rFonts w:ascii="Times New Roman" w:hAnsi="Times New Roman" w:cs="Times New Roman" w:eastAsia="標楷體"/>
                  <w:szCs w:val="24"/>
                </w:rPr>
                <w:t>所示</w:t>
              </w:r>
            </w:ins>
            <w:ins w:id="754" w:author="Admin" w:date="2023-11-08T12:18:00Z">
              <w:r>
                <w:rPr>
                  <w:rFonts w:ascii="Times New Roman" w:hAnsi="Times New Roman" w:cs="Times New Roman" w:eastAsia="標楷體"/>
                  <w:szCs w:val="24"/>
                  <w:u w:val="none"/>
                </w:rPr>
                <w:t>。</w:t>
              </w:r>
            </w:ins>
            <w:del w:id="755" w:author="Admin" w:date="2023-11-08T12:18:00Z">
              <w:r>
                <w:rPr>
                  <w:rFonts w:ascii="Times New Roman" w:hAnsi="Times New Roman" w:cs="Times New Roman" w:eastAsia="標楷體"/>
                  <w:szCs w:val="24"/>
                  <w:u w:val="none"/>
                </w:rPr>
                <w:delText>因考慮提早入學生之申請獎學金辦法</w:delText>
              </w:r>
            </w:del>
            <w:del w:id="756" w:author="Admin" w:date="2023-11-08T12:18:00Z">
              <w:r>
                <w:rPr>
                  <w:rFonts w:ascii="標楷體" w:hAnsi="標楷體" w:cs="標楷體" w:eastAsia="標楷體"/>
                  <w:szCs w:val="24"/>
                  <w:u w:val="none"/>
                </w:rPr>
                <w:delText>，故</w:delText>
              </w:r>
            </w:del>
            <w:del w:id="757" w:author="Admin" w:date="2023-11-08T12:18:00Z">
              <w:r>
                <w:rPr>
                  <w:rFonts w:ascii="Times New Roman" w:hAnsi="Times New Roman" w:cs="Times New Roman" w:eastAsia="標楷體"/>
                  <w:szCs w:val="24"/>
                  <w:u w:val="none"/>
                </w:rPr>
                <w:delText>修訂條文及文字。</w:delText>
              </w:r>
            </w:del>
          </w:p>
        </w:tc>
      </w:tr>
      <w:tr>
        <w:trPr>
          <w:trHeight w:val="121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新細明體;PMingLiU"/>
                <w:kern w:val="0"/>
                <w:ins w:id="761" w:author="Admin" w:date="2023-11-08T12:15:00Z"/>
              </w:rPr>
            </w:pPr>
            <w:ins w:id="758" w:author="Admin" w:date="2023-11-08T12:15:00Z">
              <w:r>
                <w:rPr>
                  <w:rFonts w:ascii="標楷體" w:hAnsi="標楷體" w:cs="新細明體;PMingLiU" w:eastAsia="標楷體"/>
                  <w:kern w:val="0"/>
                </w:rPr>
                <w:t>第</w:t>
              </w:r>
            </w:ins>
            <w:ins w:id="759" w:author="Admin" w:date="2023-11-08T12:15:00Z">
              <w:r>
                <w:rPr>
                  <w:rFonts w:eastAsia="標楷體" w:cs="Times New Roman" w:ascii="標楷體" w:hAnsi="標楷體"/>
                  <w:b w:val="false"/>
                  <w:color w:val="000000"/>
                  <w:kern w:val="0"/>
                  <w:szCs w:val="24"/>
                  <w:u w:val="single"/>
                </w:rPr>
                <w:t>4</w:t>
              </w:r>
            </w:ins>
            <w:ins w:id="760" w:author="Admin" w:date="2023-11-08T12:15:00Z">
              <w:r>
                <w:rPr>
                  <w:rFonts w:ascii="標楷體" w:hAnsi="標楷體" w:cs="新細明體;PMingLiU" w:eastAsia="標楷體"/>
                  <w:kern w:val="0"/>
                </w:rPr>
                <w:t>條</w:t>
              </w:r>
            </w:ins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ins w:id="762" w:author="Admin" w:date="2023-11-08T12:15:00Z">
              <w:r>
                <w:rPr>
                  <w:rFonts w:ascii="標楷體" w:hAnsi="標楷體" w:cs="新細明體;PMingLiU" w:eastAsia="標楷體"/>
                  <w:kern w:val="0"/>
                </w:rPr>
                <w:t>本辦法經本系系務會議審議通過後，自公布日起實施，修正時亦同。</w:t>
              </w:r>
            </w:ins>
            <w:del w:id="763" w:author="Admin" w:date="2023-11-08T12:15:00Z">
              <w:r>
                <w:rPr>
                  <w:rFonts w:ascii="標楷體" w:hAnsi="標楷體" w:cs="新細明體;PMingLiU" w:eastAsia="標楷體"/>
                  <w:kern w:val="0"/>
                </w:rPr>
                <w:delText>第四條 本辦法經本系系務會議</w:delText>
              </w:r>
            </w:del>
            <w:del w:id="764" w:author="Admin" w:date="2023-11-08T12:15:00Z">
              <w:r>
                <w:rPr>
                  <w:rFonts w:ascii="標楷體" w:hAnsi="標楷體" w:cs="新細明體;PMingLiU" w:eastAsia="標楷體"/>
                  <w:kern w:val="0"/>
                  <w:u w:val="single"/>
                </w:rPr>
                <w:delText>審議</w:delText>
              </w:r>
            </w:del>
            <w:del w:id="765" w:author="Admin" w:date="2023-11-08T12:15:00Z">
              <w:r>
                <w:rPr>
                  <w:rFonts w:ascii="標楷體" w:hAnsi="標楷體" w:cs="新細明體;PMingLiU" w:eastAsia="標楷體"/>
                  <w:kern w:val="0"/>
                </w:rPr>
                <w:delText>通過後，</w:delText>
              </w:r>
            </w:del>
            <w:del w:id="766" w:author="Admin" w:date="2023-11-08T12:15:00Z">
              <w:r>
                <w:rPr>
                  <w:rFonts w:ascii="標楷體" w:hAnsi="標楷體" w:cs="新細明體;PMingLiU" w:eastAsia="標楷體"/>
                  <w:kern w:val="0"/>
                  <w:u w:val="single"/>
                </w:rPr>
                <w:delText>自公布日起</w:delText>
              </w:r>
            </w:del>
            <w:del w:id="767" w:author="Admin" w:date="2023-11-08T12:15:00Z">
              <w:r>
                <w:rPr>
                  <w:rFonts w:ascii="標楷體" w:hAnsi="標楷體" w:cs="新細明體;PMingLiU" w:eastAsia="標楷體"/>
                  <w:kern w:val="0"/>
                </w:rPr>
                <w:delText>實施，修正時亦同。</w:delText>
              </w:r>
            </w:del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標楷體" w:hAnsi="標楷體" w:eastAsia="標楷體" w:cs="新細明體;PMingLiU"/>
                <w:kern w:val="0"/>
                <w:ins w:id="769" w:author="Admin" w:date="2023-11-08T12:15:00Z"/>
              </w:rPr>
            </w:pPr>
            <w:ins w:id="768" w:author="Admin" w:date="2023-11-08T12:15:00Z">
              <w:r>
                <w:rPr>
                  <w:rFonts w:ascii="標楷體" w:hAnsi="標楷體" w:cs="新細明體;PMingLiU" w:eastAsia="標楷體"/>
                  <w:kern w:val="0"/>
                </w:rPr>
                <w:t>第四條</w:t>
              </w:r>
            </w:ins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ins w:id="770" w:author="Admin" w:date="2023-11-08T12:15:00Z">
              <w:r>
                <w:rPr>
                  <w:rFonts w:ascii="標楷體" w:hAnsi="標楷體" w:cs="新細明體;PMingLiU" w:eastAsia="標楷體"/>
                  <w:kern w:val="0"/>
                </w:rPr>
                <w:t>本辦法經本系系務會議審議通過後，</w:t>
              </w:r>
            </w:ins>
            <w:ins w:id="771" w:author="Admin" w:date="2023-11-08T12:15:00Z">
              <w:r>
                <w:rPr>
                  <w:rFonts w:ascii="標楷體" w:hAnsi="標楷體" w:cs="新細明體;PMingLiU" w:eastAsia="標楷體"/>
                  <w:kern w:val="0"/>
                  <w:u w:val="none"/>
                </w:rPr>
                <w:t>自公布日起</w:t>
              </w:r>
            </w:ins>
            <w:ins w:id="772" w:author="Admin" w:date="2023-11-08T12:15:00Z">
              <w:r>
                <w:rPr>
                  <w:rFonts w:ascii="標楷體" w:hAnsi="標楷體" w:cs="新細明體;PMingLiU" w:eastAsia="標楷體"/>
                  <w:kern w:val="0"/>
                </w:rPr>
                <w:t>實施，修正時亦同。</w:t>
              </w:r>
            </w:ins>
            <w:del w:id="773" w:author="Admin" w:date="2023-11-08T12:15:00Z">
              <w:r>
                <w:rPr>
                  <w:rFonts w:ascii="標楷體" w:hAnsi="標楷體" w:cs="新細明體;PMingLiU" w:eastAsia="標楷體"/>
                  <w:kern w:val="0"/>
                </w:rPr>
                <w:delText>第四條 本辦法經本系系務會議通過後，公佈實施，修正時亦同。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ins w:id="774" w:author="Admin" w:date="2023-11-08T12:17:00Z">
              <w:r>
                <w:rPr>
                  <w:rFonts w:eastAsia="標楷體"/>
                </w:rPr>
                <w:t>改</w:t>
              </w:r>
            </w:ins>
            <w:del w:id="775" w:author="Admin" w:date="2023-11-08T12:17:00Z">
              <w:r>
                <w:rPr>
                  <w:rFonts w:eastAsia="標楷體"/>
                </w:rPr>
                <w:delText>訂文字</w:delText>
              </w:r>
            </w:del>
            <w:ins w:id="776" w:author="Admin" w:date="2023-11-08T12:17:00Z">
              <w:r>
                <w:rPr>
                  <w:rFonts w:eastAsia="標楷體"/>
                </w:rPr>
                <w:t>編號數字</w:t>
              </w:r>
            </w:ins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36" w:hanging="48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360"/>
      </w:pPr>
      <w:rPr>
        <w:u w:val="none"/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u w:val="single"/>
      <w:lang w:val="en-U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b w:val="false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18:00Z</dcterms:created>
  <dc:creator>User</dc:creator>
  <dc:description/>
  <cp:keywords/>
  <dc:language>en-US</dc:language>
  <cp:lastModifiedBy>Admin</cp:lastModifiedBy>
  <cp:lastPrinted>2023-12-04T15:01:00Z</cp:lastPrinted>
  <dcterms:modified xsi:type="dcterms:W3CDTF">2024-01-18T01:11:00Z</dcterms:modified>
  <cp:revision>26</cp:revision>
  <dc:subject/>
  <dc:title>藥學研究所碩士班、碩士在職專班及博士班獎學金申請辦法   詳如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