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自我評鑑實施辦法</w:t>
      </w:r>
    </w:p>
    <w:p>
      <w:pPr>
        <w:pStyle w:val="Normal"/>
        <w:spacing w:lineRule="exact" w:line="240"/>
        <w:ind w:firstLine="39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5.02.24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1000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10.24</w:t>
      </w:r>
      <w:r>
        <w:rPr>
          <w:rFonts w:ascii="標楷體" w:hAnsi="標楷體" w:cs="標楷體" w:eastAsia="標楷體"/>
          <w:sz w:val="20"/>
        </w:rPr>
        <w:t>九十七學年度第一次校務暨第三次行政聯席會議通過</w:t>
      </w:r>
    </w:p>
    <w:p>
      <w:pPr>
        <w:pStyle w:val="Normal"/>
        <w:spacing w:lineRule="exact" w:line="240" w:before="0" w:after="18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1.05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7110514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大學法第五條有關大學自我評鑑之規定，並因應教育部大學教育評鑑計畫，建立自我評鑑機制，作為政策制定及資源分配之參考，以期改善辦學績效，提升整體教育品質，訂定本辦法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本辦法所稱受評單位分為教學單位、行政單位及研究單位等三類：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單位：各學院及其所屬各系所、通識教育中心。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單位：各處、室、館、中心等校級行政單位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</w:rPr>
        <w:t>三、研究單位：所有校院級研究中心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本校為統籌自我評鑑相關事務</w:t>
      </w:r>
      <w:r>
        <w:rPr>
          <w:rFonts w:ascii="標楷體" w:hAnsi="標楷體" w:cs="標楷體" w:eastAsia="標楷體"/>
          <w:u w:val="single"/>
        </w:rPr>
        <w:t>設置</w:t>
      </w:r>
      <w:r>
        <w:rPr>
          <w:rFonts w:ascii="標楷體" w:hAnsi="標楷體" w:cs="標楷體" w:eastAsia="標楷體"/>
        </w:rPr>
        <w:t>自我評鑑委員會（以下簡稱本委員會），負責統籌規劃並監督各項工作之進行，由校長擔任召集人、副校長擔任副召集人，並由研發長擔任總幹事，另置執行秘書一人及委員若干人，由校長自行政或教學單位、研究中心主管或教職員中遴聘組成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本委員會因業務需要，分設教學、行政及研究等三個單位評鑑執行小組，負責規劃並執行相關評鑑工作，評鑑執行小組之組成如下：</w:t>
      </w:r>
    </w:p>
    <w:p>
      <w:pPr>
        <w:pStyle w:val="Normal"/>
        <w:spacing w:lineRule="atLeast" w:line="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單位評鑑執行小組：由教務處、學務處負責，並由副校長擔任小組會議召集人，教務長及學務長共同擔任副召集人，小組成員由召集人遴選教職員若干名經校長同意後聘兼之。</w:t>
      </w:r>
    </w:p>
    <w:p>
      <w:pPr>
        <w:pStyle w:val="Normal"/>
        <w:spacing w:lineRule="atLeast" w:line="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單位評鑑執行小組：由秘書室負責，並由主任秘書擔任小組會議召集人，小組成員由召集人遴選教職員若干名經校長同意後聘兼之。</w:t>
      </w:r>
    </w:p>
    <w:p>
      <w:pPr>
        <w:pStyle w:val="Normal"/>
        <w:spacing w:lineRule="atLeast" w:line="0"/>
        <w:ind w:left="1440" w:hanging="540"/>
        <w:rPr/>
      </w:pPr>
      <w:r>
        <w:rPr>
          <w:rFonts w:ascii="標楷體" w:hAnsi="標楷體" w:cs="標楷體" w:eastAsia="標楷體"/>
        </w:rPr>
        <w:t>三、研究單位評鑑執行小組：由研發處負責，並由研發長擔任小組會議召集人，小組成員由召集人遴選教職員若干名經校長同意後聘兼之。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評鑑執行小組應依自我評鑑計畫書規定時程完成作業，各評鑑執行小組應協助並負責協調受評單位相關自我評鑑作業事宜。本委員會開會時，各評鑑執行小組召集人應於會中專案報告其執行作業進度及結果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自我評鑑方式係採書面審評與實地訪評併行制，各評鑑執行受評單位須按規定繳交「自我評鑑報告書」接受委員書面審評，並於議定時程內進行實地訪評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各評鑑執行小組依據自我評鑑計劃所訂定之評鑑指標項目辦理，評鑑指標及項目由各評鑑執行小組參照大學評鑑等項目，於施行細則中明訂，各組自我評鑑施行細則</w:t>
      </w:r>
      <w:r>
        <w:rPr>
          <w:rFonts w:ascii="標楷體" w:hAnsi="標楷體" w:cs="標楷體" w:eastAsia="標楷體"/>
          <w:u w:val="single"/>
        </w:rPr>
        <w:t>須</w:t>
      </w:r>
      <w:r>
        <w:rPr>
          <w:rFonts w:ascii="標楷體" w:hAnsi="標楷體" w:cs="標楷體" w:eastAsia="標楷體"/>
        </w:rPr>
        <w:t>經本委員會審議通過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各單位至少須每三年評鑑一次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各受評單位之評鑑結果應列等第。評鑑結果及意見，除供受評單位參考改進外，並作為校（系）務發展及政策制定、資源分配、單位整併或增設、停辦及員工考核等參考依據。評鑑成績優異單位，本校得酌情予以獎勵。改進意見並納入各單位中程校務發展計畫及大學校務評鑑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本辦法經行政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條"/>
      <w:lvlJc w:val="left"/>
      <w:pPr>
        <w:tabs>
          <w:tab w:val="num" w:pos="57"/>
        </w:tabs>
        <w:ind w:left="907" w:hanging="90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user</dc:creator>
  <dc:description/>
  <cp:keywords/>
  <dc:language>en-US</dc:language>
  <cp:lastModifiedBy>user</cp:lastModifiedBy>
  <cp:lastPrinted>2008-10-29T16:01:00Z</cp:lastPrinted>
  <dcterms:modified xsi:type="dcterms:W3CDTF">2008-11-05T07:27:00Z</dcterms:modified>
  <cp:revision>10</cp:revision>
  <dc:subject/>
  <dc:title>高雄醫學大學自我評鑑實施辦法</dc:title>
</cp:coreProperties>
</file>