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學生操行成績考查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3.27</w:t>
      </w:r>
      <w:r>
        <w:rPr>
          <w:rFonts w:cs="標楷體" w:eastAsia="標楷體"/>
          <w:sz w:val="20"/>
          <w:szCs w:val="20"/>
        </w:rPr>
        <w:t>九十學年度第三次學生輔導委員會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6(91)</w:t>
      </w:r>
      <w:r>
        <w:rPr>
          <w:rFonts w:cs="標楷體" w:eastAsia="標楷體"/>
          <w:sz w:val="20"/>
          <w:szCs w:val="20"/>
        </w:rPr>
        <w:t>高醫學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四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04</w:t>
      </w:r>
      <w:r>
        <w:rPr>
          <w:rFonts w:cs="標楷體" w:eastAsia="標楷體"/>
          <w:sz w:val="20"/>
          <w:szCs w:val="20"/>
        </w:rPr>
        <w:t>九十六學年度第二次學生事務委員會修正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6.16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097110264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2.21</w:t>
      </w:r>
      <w:r>
        <w:rPr>
          <w:rFonts w:cs="標楷體" w:eastAsia="標楷體"/>
          <w:sz w:val="20"/>
          <w:szCs w:val="20"/>
        </w:rPr>
        <w:t>九十九學年度第二次學生事務委員會修正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14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0110008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9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一次學生事務委員會修正通過</w:t>
      </w:r>
    </w:p>
    <w:p>
      <w:pPr>
        <w:pStyle w:val="Normal"/>
        <w:spacing w:lineRule="atLeast" w:line="0" w:before="0" w:after="18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25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2838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5"/>
      </w:tblGrid>
      <w:tr>
        <w:trPr>
          <w:trHeight w:val="5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為使本校評定學生之操行成績齊一作法，力求公允，特訂定本實施要點。</w:t>
            </w:r>
          </w:p>
        </w:tc>
      </w:tr>
      <w:tr>
        <w:trPr>
          <w:trHeight w:val="2349" w:hRule="atLeast"/>
        </w:trPr>
        <w:tc>
          <w:tcPr>
            <w:tcW w:w="851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之操行成績分為五等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74" w:hanging="44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ｏ分以上為優等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74" w:hanging="44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ｏ至未滿九ｏ分為甲等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74" w:hanging="44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ｏ至未滿八ｏ分為乙等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74" w:hanging="44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ｏ至未滿七ｏ分為丙等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74" w:hanging="44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滿六ｏ分為丁等（不及格）。</w:t>
            </w:r>
          </w:p>
        </w:tc>
      </w:tr>
      <w:tr>
        <w:trPr>
          <w:trHeight w:val="5880" w:hRule="atLeast"/>
        </w:trPr>
        <w:tc>
          <w:tcPr>
            <w:tcW w:w="851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操行考查以下列規定辦理之：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9" w:hanging="85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學生成績評分計算</w:t>
            </w:r>
            <w:r>
              <w:rPr>
                <w:rFonts w:ascii="Times New Roman" w:hAnsi="Times New Roman" w:cs="Times New Roman" w:eastAsia="標楷體"/>
                <w:u w:val="single"/>
              </w:rPr>
              <w:t>方</w:t>
            </w:r>
            <w:r>
              <w:rPr>
                <w:rFonts w:ascii="Times New Roman" w:hAnsi="Times New Roman" w:cs="Times New Roman" w:eastAsia="標楷體"/>
                <w:u w:val="single"/>
              </w:rPr>
              <w:t>式為：基本分加減由一般導師及生活導師評分，等於實際分數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9" w:hanging="8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操行成績以八五分為基本分，九八分為最高分，由一般導師及生活導師可酌情加減一至六分，評分四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，需加註說明。並請於每學期上課結束前二週內，送交學務處生活輔導組彙辦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9" w:hanging="8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校內、外活動績效獎勵案；依</w:t>
            </w:r>
            <w:r>
              <w:rPr>
                <w:rFonts w:ascii="Times New Roman" w:hAnsi="Times New Roman" w:cs="Times New Roman" w:eastAsia="標楷體"/>
                <w:u w:val="single"/>
              </w:rPr>
              <w:t>「高雄醫學大學學生獎懲準則」</w:t>
            </w:r>
            <w:r>
              <w:rPr>
                <w:rFonts w:ascii="Times New Roman" w:hAnsi="Times New Roman" w:cs="Times New Roman" w:eastAsia="標楷體"/>
              </w:rPr>
              <w:t>規定辦理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9" w:hanging="8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平時之功過列為操行成績，依下列標準計算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獎乙次加操行成績０．五分；餘類推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記功乙次加操行成績一．五分；餘類推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記大功乙次加操行成績四．五分；餘類推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誡乙次減操行成績０．五分；餘類推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記過乙次減操行成績一．五分；餘類推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記大過乙次減操行成績四．五分；餘類推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學期班級代表加操行成績一．五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即記功乙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51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HTMLPreformatted"/>
              <w:ind w:left="397" w:hanging="39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要點經學生事務委員會通過，陳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74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5:00Z</dcterms:created>
  <dc:creator>user</dc:creator>
  <dc:description/>
  <cp:keywords/>
  <dc:language>en-US</dc:language>
  <cp:lastModifiedBy>USER</cp:lastModifiedBy>
  <cp:lastPrinted>2010-11-08T09:51:00Z</cp:lastPrinted>
  <dcterms:modified xsi:type="dcterms:W3CDTF">2012-10-29T09:05:00Z</dcterms:modified>
  <cp:revision>2</cp:revision>
  <dc:subject/>
  <dc:title>高雄醫學大學德、智、體、群四育學生獎章授予要點</dc:title>
</cp:coreProperties>
</file>