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高雄醫學大學教師評鑑辦法生命科學院特色教學績效計分項目</w:t>
      </w:r>
    </w:p>
    <w:p>
      <w:pPr>
        <w:pStyle w:val="Normal"/>
        <w:spacing w:before="0" w:after="40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6.11.01 106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次生命科學院院務會議通過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097"/>
        <w:gridCol w:w="4283"/>
      </w:tblGrid>
      <w:tr>
        <w:trPr>
          <w:tblHeader w:val="true"/>
          <w:trHeight w:val="56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積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導科技部暑期大專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位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符合左列指標者，依據評分項目列計，三學年總分不得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由教師提出具體事證，教師評審委員會審核決定之。</w:t>
            </w:r>
          </w:p>
        </w:tc>
      </w:tr>
      <w:tr>
        <w:trPr>
          <w:trHeight w:val="56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導本校暑期大專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位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導本學院專題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位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與課程改革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bookmarkStart w:id="0" w:name="OLE_LINK23"/>
            <w:bookmarkStart w:id="1" w:name="OLE_LINK22"/>
            <w:bookmarkStart w:id="2" w:name="OLE_LINK21"/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最高</w:t>
            </w:r>
            <w:bookmarkEnd w:id="0"/>
            <w:bookmarkEnd w:id="1"/>
            <w:bookmarkEnd w:id="2"/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案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校外教學計畫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最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案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widowControl/>
        <w:spacing w:before="5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51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r..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1">
    <w:name w:val="WW8Num19z1"/>
    <w:qFormat/>
    <w:rPr>
      <w:rFonts w:cs="標楷體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縮排 字元"/>
    <w:qFormat/>
    <w:rPr>
      <w:rFonts w:ascii="Times New Roman" w:hAnsi="Times New Roman" w:eastAsia="標楷體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rFonts w:ascii="Times New Roman" w:hAnsi="Times New Roman" w:cs="Times New Roman"/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  <w:tab w:val="left" w:pos="900" w:leader="none"/>
      </w:tabs>
      <w:spacing w:lineRule="atLeast" w:line="500" w:before="60" w:after="60"/>
      <w:ind w:left="1696" w:hanging="794"/>
      <w:jc w:val="both"/>
      <w:textAlignment w:val="baseline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r...;新細明體" w:hAnsi="標楷體r...;新細明體" w:eastAsia="標楷體r...;新細明體" w:cs="標楷體r..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8:00Z</dcterms:created>
  <dc:creator>1900</dc:creator>
  <dc:description/>
  <cp:keywords/>
  <dc:language>en-US</dc:language>
  <cp:lastModifiedBy>Admin</cp:lastModifiedBy>
  <cp:lastPrinted>2017-11-03T16:40:00Z</cp:lastPrinted>
  <dcterms:modified xsi:type="dcterms:W3CDTF">2017-12-06T00:58:00Z</dcterms:modified>
  <cp:revision>2</cp:revision>
  <dc:subject/>
  <dc:title>健康事業經營委員會第1次會議紀錄</dc:title>
</cp:coreProperties>
</file>