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23" w:hanging="1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醫學大學暑期開班授課辦法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5.05.01(85)</w:t>
      </w:r>
      <w:r>
        <w:rPr>
          <w:rFonts w:cs="標楷體"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四八號函頒布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2.24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八七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一四五四七號函准予核備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87.03.13(87)</w:t>
      </w:r>
      <w:r>
        <w:rPr>
          <w:rFonts w:cs="標楷體" w:eastAsia="標楷體"/>
          <w:sz w:val="20"/>
          <w:lang w:val="en-US" w:eastAsia="en-US"/>
        </w:rPr>
        <w:t>高醫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一四號函修正頒布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03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10199514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2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20004741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01.29</w:t>
      </w:r>
      <w:r>
        <w:rPr>
          <w:rFonts w:cs="標楷體" w:eastAsia="標楷體"/>
          <w:sz w:val="20"/>
          <w:lang w:val="en-US" w:eastAsia="en-US"/>
        </w:rPr>
        <w:t>高醫教法字第</w:t>
      </w:r>
      <w:r>
        <w:rPr>
          <w:rFonts w:eastAsia="標楷體"/>
          <w:sz w:val="20"/>
          <w:lang w:val="en-US" w:eastAsia="en-US"/>
        </w:rPr>
        <w:t>0</w:t>
      </w:r>
      <w:r>
        <w:rPr>
          <w:rFonts w:cs="標楷體" w:eastAsia="標楷體"/>
          <w:sz w:val="20"/>
          <w:lang w:val="en-US" w:eastAsia="en-US"/>
        </w:rPr>
        <w:t>九二</w:t>
      </w:r>
      <w:r>
        <w:rPr>
          <w:rFonts w:eastAsia="標楷體"/>
          <w:sz w:val="20"/>
          <w:lang w:val="en-US" w:eastAsia="en-US"/>
        </w:rPr>
        <w:t>00000</w:t>
      </w:r>
      <w:r>
        <w:rPr>
          <w:rFonts w:cs="標楷體" w:eastAsia="標楷體"/>
          <w:sz w:val="20"/>
          <w:lang w:val="en-US" w:eastAsia="en-US"/>
        </w:rPr>
        <w:t>一號函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1.25</w:t>
      </w:r>
      <w:r>
        <w:rPr>
          <w:rFonts w:cs="標楷體" w:eastAsia="標楷體"/>
          <w:sz w:val="20"/>
          <w:lang w:val="en-US" w:eastAsia="en-US"/>
        </w:rPr>
        <w:t>九十二學年度教務會議第二次會議修正通過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2.12.22</w:t>
      </w:r>
      <w:r>
        <w:rPr>
          <w:rFonts w:cs="標楷體" w:eastAsia="標楷體"/>
          <w:sz w:val="20"/>
          <w:lang w:val="en-US" w:eastAsia="en-US"/>
        </w:rPr>
        <w:t>九十二學年度第五次法規委員會通過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19</w:t>
      </w:r>
      <w:r>
        <w:rPr>
          <w:rFonts w:cs="標楷體" w:eastAsia="標楷體"/>
          <w:sz w:val="20"/>
          <w:lang w:val="en-US" w:eastAsia="en-US"/>
        </w:rPr>
        <w:t>教育部台高</w:t>
      </w:r>
      <w:r>
        <w:rPr>
          <w:rFonts w:eastAsia="標楷體"/>
          <w:sz w:val="20"/>
          <w:lang w:val="en-US" w:eastAsia="en-US"/>
        </w:rPr>
        <w:t>(</w:t>
      </w:r>
      <w:r>
        <w:rPr>
          <w:rFonts w:cs="標楷體" w:eastAsia="標楷體"/>
          <w:sz w:val="20"/>
          <w:lang w:val="en-US" w:eastAsia="en-US"/>
        </w:rPr>
        <w:t>二</w:t>
      </w:r>
      <w:r>
        <w:rPr>
          <w:rFonts w:eastAsia="標楷體"/>
          <w:sz w:val="20"/>
          <w:lang w:val="en-US" w:eastAsia="en-US"/>
        </w:rPr>
        <w:t>)</w:t>
      </w:r>
      <w:r>
        <w:rPr>
          <w:rFonts w:cs="標楷體" w:eastAsia="標楷體"/>
          <w:sz w:val="20"/>
          <w:lang w:val="en-US" w:eastAsia="en-US"/>
        </w:rPr>
        <w:t>字第</w:t>
      </w:r>
      <w:r>
        <w:rPr>
          <w:rFonts w:eastAsia="標楷體"/>
          <w:sz w:val="20"/>
          <w:lang w:val="en-US" w:eastAsia="en-US"/>
        </w:rPr>
        <w:t>0930014999</w:t>
      </w:r>
      <w:r>
        <w:rPr>
          <w:rFonts w:cs="標楷體" w:eastAsia="標楷體"/>
          <w:sz w:val="20"/>
          <w:lang w:val="en-US" w:eastAsia="en-US"/>
        </w:rPr>
        <w:t>號函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3.02.25</w:t>
      </w:r>
      <w:r>
        <w:rPr>
          <w:rFonts w:cs="標楷體" w:eastAsia="標楷體"/>
          <w:sz w:val="20"/>
          <w:lang w:val="en-US" w:eastAsia="en-US"/>
        </w:rPr>
        <w:t>高醫校法字第</w:t>
      </w:r>
      <w:r>
        <w:rPr>
          <w:rFonts w:eastAsia="標楷體"/>
          <w:sz w:val="20"/>
          <w:lang w:val="en-US" w:eastAsia="en-US"/>
        </w:rPr>
        <w:t>0930100007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8.20</w:t>
      </w:r>
      <w:r>
        <w:rPr>
          <w:rFonts w:cs="標楷體" w:eastAsia="標楷體"/>
          <w:sz w:val="20"/>
          <w:lang w:val="en-US" w:eastAsia="en-US"/>
        </w:rPr>
        <w:t>九十七學年度第一次教務會議通過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97.09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0971104259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5.03</w:t>
      </w:r>
      <w:r>
        <w:rPr>
          <w:rFonts w:cs="標楷體" w:eastAsia="標楷體"/>
          <w:sz w:val="20"/>
          <w:lang w:val="en-US" w:eastAsia="en-US"/>
        </w:rPr>
        <w:t>九十九學年度第七次教務會議通過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0.06.20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01101810</w:t>
      </w:r>
      <w:r>
        <w:rPr>
          <w:rFonts w:cs="標楷體" w:eastAsia="標楷體"/>
          <w:sz w:val="20"/>
          <w:lang w:val="en-US" w:eastAsia="en-US"/>
        </w:rPr>
        <w:t>號函公布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</w:rPr>
      </w:pPr>
      <w:r>
        <w:rPr>
          <w:rFonts w:eastAsia="標楷體"/>
          <w:sz w:val="20"/>
          <w:lang w:val="en-US" w:eastAsia="en-US"/>
        </w:rPr>
        <w:t>101.04.03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O</w:t>
      </w:r>
      <w:r>
        <w:rPr>
          <w:rFonts w:cs="標楷體" w:eastAsia="標楷體"/>
          <w:sz w:val="20"/>
          <w:lang w:val="en-US" w:eastAsia="en-US"/>
        </w:rPr>
        <w:t>學年度第五次教務會議通過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cs="標楷體" w:eastAsia="標楷體"/>
          <w:sz w:val="20"/>
          <w:lang w:val="en-US" w:eastAsia="en-US"/>
        </w:rPr>
        <w:t>學年度起實施</w:t>
      </w:r>
      <w:r>
        <w:rPr>
          <w:rFonts w:cs="Calibri" w:eastAsia="Calibri"/>
          <w:sz w:val="20"/>
          <w:lang w:val="en-US" w:eastAsia="en-US"/>
        </w:rPr>
        <w:t xml:space="preserve"> 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1.04.18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11101068</w:t>
      </w:r>
      <w:r>
        <w:rPr>
          <w:rFonts w:cs="標楷體" w:eastAsia="標楷體"/>
          <w:sz w:val="20"/>
          <w:lang w:val="en-US" w:eastAsia="en-US"/>
        </w:rPr>
        <w:t>號函公布，自</w:t>
      </w:r>
      <w:r>
        <w:rPr>
          <w:rFonts w:eastAsia="標楷體"/>
          <w:sz w:val="20"/>
          <w:lang w:val="en-US" w:eastAsia="en-US"/>
        </w:rPr>
        <w:t>101</w:t>
      </w:r>
      <w:r>
        <w:rPr>
          <w:rFonts w:cs="標楷體" w:eastAsia="標楷體"/>
          <w:sz w:val="20"/>
          <w:lang w:val="en-US" w:eastAsia="en-US"/>
        </w:rPr>
        <w:t>學年度起實施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3.29</w:t>
      </w:r>
      <w:r>
        <w:rPr>
          <w:rFonts w:cs="標楷體" w:eastAsia="標楷體"/>
          <w:sz w:val="20"/>
          <w:lang w:val="en-US" w:eastAsia="en-US"/>
        </w:rPr>
        <w:t>一Ｏ一學年度第五次教務會議通過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2.04.26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21101179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3.04.09</w:t>
      </w:r>
      <w:r>
        <w:rPr>
          <w:rFonts w:cs="標楷體" w:eastAsia="標楷體"/>
          <w:sz w:val="20"/>
          <w:lang w:val="en-US" w:eastAsia="en-US"/>
        </w:rPr>
        <w:t>一</w:t>
      </w:r>
      <w:r>
        <w:rPr>
          <w:rFonts w:eastAsia="標楷體"/>
          <w:sz w:val="20"/>
          <w:lang w:val="en-US" w:eastAsia="en-US"/>
        </w:rPr>
        <w:t>O</w:t>
      </w:r>
      <w:r>
        <w:rPr>
          <w:rFonts w:cs="標楷體" w:eastAsia="標楷體"/>
          <w:sz w:val="20"/>
          <w:lang w:val="en-US" w:eastAsia="en-US"/>
        </w:rPr>
        <w:t>二學年度第五次教務會議通過</w:t>
      </w:r>
    </w:p>
    <w:p>
      <w:pPr>
        <w:pStyle w:val="Normal"/>
        <w:spacing w:lineRule="exact" w:line="240"/>
        <w:ind w:right="-427" w:firstLine="4536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103.05.02</w:t>
      </w:r>
      <w:r>
        <w:rPr>
          <w:rFonts w:cs="標楷體" w:eastAsia="標楷體"/>
          <w:sz w:val="20"/>
          <w:lang w:val="en-US" w:eastAsia="en-US"/>
        </w:rPr>
        <w:t>高醫教字第</w:t>
      </w:r>
      <w:r>
        <w:rPr>
          <w:rFonts w:eastAsia="標楷體"/>
          <w:sz w:val="20"/>
          <w:lang w:val="en-US" w:eastAsia="en-US"/>
        </w:rPr>
        <w:t>1031101358</w:t>
      </w:r>
      <w:r>
        <w:rPr>
          <w:rFonts w:cs="標楷體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5.25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六次教務會議通過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6.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.2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五學年度第</w:t>
      </w:r>
      <w:r>
        <w:rPr>
          <w:rFonts w:cs="標楷體" w:eastAsia="標楷體"/>
          <w:sz w:val="20"/>
          <w:szCs w:val="20"/>
        </w:rPr>
        <w:t>七</w:t>
      </w:r>
      <w:r>
        <w:rPr>
          <w:rFonts w:cs="標楷體" w:eastAsia="標楷體"/>
          <w:sz w:val="20"/>
          <w:szCs w:val="20"/>
        </w:rPr>
        <w:t>次教務會議通過</w:t>
      </w:r>
    </w:p>
    <w:p>
      <w:pPr>
        <w:pStyle w:val="Normal"/>
        <w:spacing w:lineRule="exact" w:line="240"/>
        <w:ind w:right="-427" w:firstLine="4536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3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為使課程安排更富彈性，增加學生學習機會，</w:t>
            </w:r>
            <w:r>
              <w:rPr>
                <w:rFonts w:ascii="Times New Roman" w:hAnsi="Times New Roman" w:eastAsia="標楷體"/>
              </w:rPr>
              <w:t>依據本校「學則」第三章第三十三條規定，訂定本辦法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本辦法所稱暑期課程，分類如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第一類課程：於當學年度第一或第二學期曾開設之課程。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第二類課程：於當學年度第一及第二學期未曾開設之選修課程，且因聘請教師困難或課程屬性適合於暑期開授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前項暑期課程</w:t>
            </w:r>
            <w:r>
              <w:rPr>
                <w:rFonts w:ascii="Times New Roman" w:hAnsi="Times New Roman" w:eastAsia="標楷體"/>
                <w:b/>
                <w:u w:val="single"/>
              </w:rPr>
              <w:t>開設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期間以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月至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月為原則，但專案核准者除外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</w:t>
            </w:r>
            <w:r>
              <w:rPr>
                <w:rFonts w:ascii="Times New Roman" w:hAnsi="Times New Roman" w:eastAsia="標楷體"/>
                <w:kern w:val="0"/>
              </w:rPr>
              <w:t>每一學分至少需授課十八小時（含期中、期末考試），實驗科目每一學分至少需授課三十六小時。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暑期選課以五科為原則，最多不得超過十五學分，且不得衝堂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之開設應由開課之教學單位提出，第二類課程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須經各級課程委員會審查通過，</w:t>
            </w:r>
            <w:r>
              <w:rPr>
                <w:rFonts w:ascii="Times New Roman" w:hAnsi="Times New Roman" w:eastAsia="標楷體"/>
                <w:b/>
                <w:u w:val="single"/>
              </w:rPr>
              <w:t>經教務處公告後接受學生選課登記。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得參加</w:t>
            </w:r>
            <w:r>
              <w:rPr>
                <w:rFonts w:ascii="Times New Roman" w:hAnsi="Times New Roman" w:eastAsia="標楷體"/>
                <w:b/>
                <w:u w:val="single"/>
              </w:rPr>
              <w:t>第一類課程</w:t>
            </w:r>
            <w:r>
              <w:rPr>
                <w:rFonts w:ascii="Times New Roman" w:hAnsi="Times New Roman" w:eastAsia="標楷體"/>
                <w:kern w:val="0"/>
              </w:rPr>
              <w:t>：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因轉學或轉系需補修轉入學期前之必修科目者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修習輔系、雙主修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學位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者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應屆畢業生須重修或補修後，始可畢業者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非應屆畢業生須重修後，始可見、實習者。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08" w:right="24" w:hanging="508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不得申請參加暑期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課程</w:t>
            </w:r>
            <w:r>
              <w:rPr>
                <w:rFonts w:ascii="Times New Roman" w:hAnsi="Times New Roman" w:eastAsia="標楷體"/>
                <w:kern w:val="0"/>
              </w:rPr>
              <w:t>：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當學期必修科目尚未修過者（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專案簽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者除外）。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一學期中某一科目缺課時數達扣考規定者。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在休學期間者。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時間衝突或正在實習中者。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學期成績不及格之學分數已達退學規定者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七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科目之最低人數規定如下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5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50" w:right="24" w:hanging="555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第一類課程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同一科目最低選課人數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為十五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人數不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足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不予開班。但應屆畢業生、非應屆畢業生之擋見、實習科目、整合課程且密集授課之科目須重修等特殊情形，如開班人數不足，而學生願補足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十五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之學分費者，經授課教師、系主任、院長及教務長核准後始可開班。暑期課程科目、學分數及修課人數提教務會議核備後實施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50" w:right="24" w:hanging="555"/>
              <w:jc w:val="both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第二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類課程：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同一科目最低選課人數為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十人，人數不足不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予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開班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八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exact" w:line="360"/>
              <w:ind w:right="48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報名人數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如達開班條件者</w:t>
            </w:r>
            <w:r>
              <w:rPr>
                <w:rFonts w:ascii="Times New Roman" w:hAnsi="Times New Roman" w:cs="Times New Roman" w:eastAsia="標楷體"/>
              </w:rPr>
              <w:t>，凡本校專任教師與臨床教師均應開班授課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九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報名、繳費規定如下：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ind w:left="561" w:right="24" w:hanging="56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報名：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修讀暑期課程者均須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依教務處公告期程及規定辦理。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繳費：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第一類課程之收費依實際授課時數列計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修讀第一類課程：憑核准之選課單至出納組繳費，未辦理繳費者，視同未完成選課。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專案核准之開班，由選課學生共同分攤開班學分費，不願分攤者，不得選課。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修讀第二類課程：以不收費為原則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TW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暑期課程如有實習者，需加繳實習費。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  <w:lang w:val="en-US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暑期課程除因課程停開外，一律不得退費，如有特殊因素可退選但不得退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教師之授課鐘點規定如下：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8" w:right="24" w:hanging="574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第一類課程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教師授課鐘點費，依據本校教師鐘點費支領要點核發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，所需經費由教務處進行預算管控與支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right="24" w:hanging="544"/>
              <w:jc w:val="both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第二類課程：本校專任教師與臨床教師授課不支暑期教師授課鐘點費，但得計入次學年度教師每週授課時數內。已超過授課時數標準者，得依本校教師鐘點費支領要點支領超鐘點費。非本校專任教師授課，其授課鐘點費依據本校教師鐘點費支領要點核發，所需經費由各學院與通識教育中心進行預算管控與支給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十一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成績考查規定如下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及格或不及格，均應登記於歷年成績表內。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微學分課程另依本校「推動微學分課程要點」規定辦理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不合格者，亦不得補考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修成績應於課程結束後一週內上網登錄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其他未規定者，悉照本校及授課學校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本校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eastAsia="標楷體"/>
                <w:kern w:val="0"/>
              </w:rPr>
              <w:t>接受本校學生申請為原則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，但下列情形者不在此限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第一類課程：他校學生申請者必須經其肄業學校及本校之同意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第二類課程：依據本校推廣教育實施辦法申請開放隨班附讀之課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未規定事項，悉依本校學則及相關規定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後實施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2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暑期開班授課辦法（修正部分條文對照表）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167"/>
        <w:gridCol w:w="2835"/>
      </w:tblGrid>
      <w:tr>
        <w:trPr>
          <w:tblHeader w:val="true"/>
          <w:trHeight w:val="2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文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現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eastAsia="標楷體"/>
                <w:b/>
              </w:rPr>
              <w:t>明</w:t>
            </w:r>
          </w:p>
        </w:tc>
      </w:tr>
      <w:tr>
        <w:trPr>
          <w:trHeight w:val="2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為使課程安排更富彈性，增加學生學習機會，</w:t>
            </w:r>
            <w:r>
              <w:rPr>
                <w:rFonts w:ascii="Times New Roman" w:hAnsi="Times New Roman" w:eastAsia="標楷體"/>
              </w:rPr>
              <w:t>依據本校「學則」第三章第三十三條規定，訂定本辦法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依據本校「學則」第三章第三十三條規定，訂定本辦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608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本辦法所稱暑期課程，分類如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第一類課程：於當學年度第一或第二學期曾開設之課程。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第二類課程：於當學年度第一及第二學期未曾開設之選修課程，且因聘請教師困難或課程屬性適合於暑期開授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前項暑期課程</w:t>
            </w:r>
            <w:r>
              <w:rPr>
                <w:rFonts w:ascii="Times New Roman" w:hAnsi="Times New Roman" w:eastAsia="標楷體"/>
                <w:b/>
                <w:u w:val="single"/>
              </w:rPr>
              <w:t>開設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期間以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月至</w:t>
            </w: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月為原則，但專案核准者除外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kern w:val="0"/>
                <w:u w:val="single"/>
              </w:rPr>
              <w:t>開班授課</w:t>
            </w:r>
            <w:r>
              <w:rPr>
                <w:rFonts w:ascii="Times New Roman" w:hAnsi="Times New Roman" w:cs="Times New Roman" w:eastAsia="標楷體"/>
                <w:kern w:val="0"/>
              </w:rPr>
              <w:t>期間為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月至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月，但專案核准者除外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新增暑期課程的分類，並將現行第五、十二條條文併入。</w:t>
            </w:r>
          </w:p>
        </w:tc>
      </w:tr>
      <w:tr>
        <w:trPr>
          <w:trHeight w:val="1755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各系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組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u w:val="single"/>
              </w:rPr>
              <w:t>欲開選修課程中之特殊科目，因聘請教師困難，須於暑期開班授課時，於每年四月底前提出開課計劃、課程綱要，經教務會議通過後，得於暑期開班，不受本辦法第三條之限制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485" w:hRule="atLeast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eastAsia="標楷體"/>
                <w:b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</w:t>
            </w:r>
            <w:r>
              <w:rPr>
                <w:rFonts w:ascii="Times New Roman" w:hAnsi="Times New Roman" w:eastAsia="標楷體"/>
                <w:kern w:val="0"/>
              </w:rPr>
              <w:t>每一學分至少需授課十八小時（含期中、期末考試），實驗科目每一學分至少需授課三十六小時。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暑期選課以五科為原則，最多不得超過十五學分，且不得衝堂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本校為教學需要得於暑期開班授課（以下簡稱暑期班）</w:t>
            </w:r>
            <w:r>
              <w:rPr>
                <w:rFonts w:ascii="Times New Roman" w:hAnsi="Times New Roman" w:eastAsia="標楷體"/>
                <w:kern w:val="0"/>
              </w:rPr>
              <w:t>，每一學分至少需授課十八小時（含期中、期末考試），實驗科目每一學分至少需授課三十六小時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將現行第二、六條進行整併，並增加暑期課程不得衝堂之規定。</w:t>
            </w:r>
          </w:p>
        </w:tc>
      </w:tr>
      <w:tr>
        <w:trPr>
          <w:trHeight w:val="1035" w:hRule="atLeast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學生在</w:t>
            </w:r>
            <w:r>
              <w:rPr>
                <w:rFonts w:ascii="Times New Roman" w:hAnsi="Times New Roman" w:eastAsia="標楷體"/>
                <w:kern w:val="0"/>
              </w:rPr>
              <w:t>暑期班選課以選修五科為原則，最多不得超過十五學分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第</w:t>
            </w:r>
            <w:r>
              <w:rPr>
                <w:rFonts w:ascii="Times New Roman" w:hAnsi="Times New Roman" w:eastAsia="標楷體"/>
                <w:b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之開設應由開課之教學單位提出，第二類課程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須經各級課程委員會審查通過，</w:t>
            </w:r>
            <w:r>
              <w:rPr>
                <w:rFonts w:ascii="Times New Roman" w:hAnsi="Times New Roman" w:eastAsia="標楷體"/>
                <w:b/>
                <w:u w:val="single"/>
              </w:rPr>
              <w:t>經教務處公告後接受學生選課登記。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新增條文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eastAsia="標楷體"/>
                <w:b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得參加</w:t>
            </w:r>
            <w:r>
              <w:rPr>
                <w:rFonts w:ascii="Times New Roman" w:hAnsi="Times New Roman" w:eastAsia="標楷體"/>
                <w:b/>
                <w:u w:val="single"/>
              </w:rPr>
              <w:t>第一類課程</w:t>
            </w:r>
            <w:r>
              <w:rPr>
                <w:rFonts w:ascii="Times New Roman" w:hAnsi="Times New Roman" w:eastAsia="標楷體"/>
                <w:kern w:val="0"/>
              </w:rPr>
              <w:t>：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因轉學或轉系需補修轉入學期前之必修科目者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修習輔系、雙主修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學位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者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應屆畢業生須重修或補修後，始可畢業者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非應屆畢業生須重修後，始可見、實習者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08" w:right="24" w:hanging="508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eastAsia="標楷體"/>
                <w:b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得參加</w:t>
            </w:r>
            <w:r>
              <w:rPr>
                <w:rFonts w:ascii="Times New Roman" w:hAnsi="Times New Roman" w:eastAsia="標楷體"/>
                <w:b/>
                <w:u w:val="single"/>
              </w:rPr>
              <w:t>暑期班上課</w:t>
            </w:r>
            <w:r>
              <w:rPr>
                <w:rFonts w:ascii="Times New Roman" w:hAnsi="Times New Roman" w:eastAsia="標楷體"/>
                <w:kern w:val="0"/>
              </w:rPr>
              <w:t>：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必修科目不及格須重修者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因轉學或轉系需補修轉入學期前之必修科目者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修習輔系、雙主修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學位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者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應屆畢業生須重修或補修後，始可畢業者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80" w:right="24" w:hanging="48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非應屆畢業生須重修</w:t>
            </w:r>
            <w:r>
              <w:rPr>
                <w:rFonts w:ascii="Times New Roman" w:hAnsi="Times New Roman" w:eastAsia="標楷體"/>
                <w:b/>
                <w:kern w:val="2"/>
                <w:sz w:val="24"/>
                <w:u w:val="single"/>
                <w:lang w:val="en-US" w:eastAsia="zh-TW"/>
              </w:rPr>
              <w:t>或補修</w:t>
            </w: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後，始可見、實習者。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right="24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lang w:val="en-US" w:eastAsia="zh-TW"/>
              </w:rPr>
              <w:t>符合本條第四款申請暑修者，對本校未開班之科目，得申請參加他校暑期班，其在他校暑期班選修之學分數連同在本校暑期班選修之學分數，總計不得超過十五學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將現行第三條調整至第五條，並修正第五款為「非應屆畢業生須重修後，始可見、實習者」。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eastAsia="標楷體"/>
                <w:b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不得申請參加暑期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課程</w:t>
            </w:r>
            <w:r>
              <w:rPr>
                <w:rFonts w:ascii="Times New Roman" w:hAnsi="Times New Roman" w:eastAsia="標楷體"/>
                <w:kern w:val="0"/>
              </w:rPr>
              <w:t>：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當學期必修科目尚未修過者（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專案簽准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者除外）。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一學期中某一科目缺課時數達扣考規定者。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在休學期間者。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時間衝突或正在實習中者。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學期成績不及格之學分數已達退學規定者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本校學生有下列情形之一者，不得申請參加暑期班：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1" w:right="24" w:hanging="57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當學期必修科目尚未修過者（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申請特殊開班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者除外）。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1" w:right="24" w:hanging="57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一學期中某一科目缺課時數達扣考規定者。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1" w:right="24" w:hanging="57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在休學期間者。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1" w:right="24" w:hanging="57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時間衝突或正在實習中者。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480"/>
                <w:tab w:val="left" w:pos="5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71" w:hanging="57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學期成績不及格之學分數已達退學規定者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將現行第四條調整至第六條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eastAsia="標楷體"/>
                <w:b/>
                <w:u w:val="single"/>
              </w:rPr>
              <w:t>暑期課程科目之最低人數規定如下：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right="24" w:hanging="544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第一類課程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同一科目最低選課人數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為十五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，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人數不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足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不予開班。但應屆畢業生、非應屆畢業生之擋見、實習科目、整合課程且密集授課之科目須重修等特殊情形，如開班人數不足，而學生願補足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十五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之學分費者，經授課教師、系主任、院長及教務長核准後始可開班。暑期課程科目、學分數及修課人數提教務會議核備後實施。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right="24" w:hanging="544"/>
              <w:jc w:val="both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第二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類課程：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同一科目最低選課人數為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十人，人數不足不</w:t>
            </w:r>
            <w:r>
              <w:rPr>
                <w:rFonts w:ascii="Times New Roman" w:hAnsi="Times New Roman" w:eastAsia="標楷體"/>
                <w:b/>
                <w:sz w:val="24"/>
                <w:u w:val="single"/>
                <w:lang w:eastAsia="zh-TW"/>
              </w:rPr>
              <w:t>予</w:t>
            </w:r>
            <w:r>
              <w:rPr>
                <w:rFonts w:ascii="Times New Roman" w:hAnsi="Times New Roman" w:eastAsia="標楷體"/>
                <w:b/>
                <w:sz w:val="24"/>
                <w:u w:val="single"/>
              </w:rPr>
              <w:t>開班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開班同一科目最低選課人數為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未達十二人則不得開班，</w:t>
            </w:r>
            <w:r>
              <w:rPr>
                <w:rFonts w:ascii="Times New Roman" w:hAnsi="Times New Roman" w:cs="Times New Roman" w:eastAsia="標楷體"/>
              </w:rPr>
              <w:t>但應屆畢業生、非應屆畢業生之擋見、實習科目、整合課程且密集授課之科目須重修等特殊情形，如開班人數不足，而學生願補足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十二</w:t>
            </w:r>
            <w:r>
              <w:rPr>
                <w:rFonts w:ascii="Times New Roman" w:hAnsi="Times New Roman" w:cs="Times New Roman" w:eastAsia="標楷體"/>
              </w:rPr>
              <w:t>人之學分費者，經授課教師、系主任、院長及教務長核准後始可開班。暑期開班科目、學分數及修課人數提教務會議核備後實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其他大專校院暑期開班人數規定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360" w:right="24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大學：選讀人數達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人得以暑期開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360" w:right="24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醫學大學：選讀人數達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人得以暑期開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360" w:right="24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仁大學：選讀人數達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人得以暑期開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360" w:right="24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中山大學：選讀人數達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人得以暑期開班</w:t>
            </w:r>
          </w:p>
          <w:p>
            <w:pPr>
              <w:pStyle w:val="Normal"/>
              <w:snapToGrid w:val="false"/>
              <w:spacing w:lineRule="exact" w:line="360"/>
              <w:ind w:right="2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正第一類暑期課程開班之最低人數規定，新增第二類暑期課程開班之最低人數規定。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報名人數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如達開班條件者</w:t>
            </w:r>
            <w:r>
              <w:rPr>
                <w:rFonts w:ascii="Times New Roman" w:hAnsi="Times New Roman" w:cs="Times New Roman" w:eastAsia="標楷體"/>
              </w:rPr>
              <w:t>，凡本校專任教師與臨床教師均應開班授課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八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報名人數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若符合開班規定</w:t>
            </w:r>
            <w:r>
              <w:rPr>
                <w:rFonts w:ascii="Times New Roman" w:hAnsi="Times New Roman" w:cs="Times New Roman" w:eastAsia="標楷體"/>
              </w:rPr>
              <w:t>，凡本校專任教師與臨床教師均應開班授課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，但專案核准者除外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報名、繳費規定如下：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napToGrid w:val="false"/>
              <w:spacing w:lineRule="exact" w:line="360"/>
              <w:ind w:left="561" w:right="24" w:hanging="56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報名：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修讀暑期課程者均須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依教務處公告期程及規定辦理。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繳費：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第一類課程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之收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費依實際授課時數列計。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修讀第一類課程：憑核准之選課單至出納組繳費，未辦理繳費者，視同未完成選課。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專案核准之開班，由選課學生共同分攤開班學分費，不願分攤者，不得選課。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修讀第二類課程：以不收費為原則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TW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480"/>
                <w:tab w:val="left" w:pos="11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168" w:right="24" w:hanging="567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暑期課程如有實習者，需加繳實習費。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  <w:lang w:val="en-US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暑期課程除因課程停開外，一律不得退費，如有特殊因素可退選但不得退費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九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報名、繳費規定如下：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報名：依教務處公告期程及規定辦理。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繳費：憑核准之選課單至出納組繳費，未辦理繳費者，視同未完成選課。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napToGrid w:val="false"/>
              <w:spacing w:lineRule="exact" w:line="360"/>
              <w:ind w:left="1387" w:right="24" w:hanging="786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學生參加暑期班，應繳交學分費。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napToGrid w:val="false"/>
              <w:spacing w:lineRule="exact" w:line="360"/>
              <w:ind w:left="1387" w:right="24" w:hanging="786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人數不足之開班，由選課學生共同分攤開班學分費，不願分攤者，不得選課。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napToGrid w:val="false"/>
              <w:spacing w:lineRule="exact" w:line="360"/>
              <w:ind w:left="1387" w:hanging="786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除因課程停開外，一律不得要求退費，如有特殊因素可退選但不得退費。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snapToGrid w:val="false"/>
              <w:spacing w:lineRule="exact" w:line="360"/>
              <w:ind w:left="561" w:right="24" w:hanging="56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學分費依教師實際授課時數列計，暑修科目如有實習者，需加繳實習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增第二類暑期課程繳費規定。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教師之授課鐘點規定如下：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right="24" w:hanging="544"/>
              <w:jc w:val="both"/>
              <w:rPr/>
            </w:pPr>
            <w:r>
              <w:rPr>
                <w:rFonts w:ascii="Times New Roman" w:hAnsi="Times New Roman" w:eastAsia="標楷體"/>
                <w:b/>
                <w:sz w:val="24"/>
                <w:u w:val="single"/>
                <w:lang w:val="en-US" w:eastAsia="zh-TW"/>
              </w:rPr>
              <w:t>第一類課程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教師授課鐘點費，依據本校教師鐘點費支領要點核發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，所需經費由教務處進行預算管控與支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480"/>
                <w:tab w:val="left" w:pos="5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9" w:right="24" w:hanging="544"/>
              <w:jc w:val="both"/>
              <w:rPr>
                <w:rFonts w:ascii="Times New Roman" w:hAnsi="Times New Roman" w:eastAsia="標楷體" w:cs="Times New Roman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u w:val="single"/>
                <w:lang w:val="en-US" w:eastAsia="zh-TW"/>
              </w:rPr>
              <w:t>第二類課程：本校專任教師與臨床教師授課不支暑期教師授課鐘點費，但得計入次學年度教師每週授課時數內。已超過授課時數標準者，得依本校教師鐘點費支領要點支領超鐘點費。非本校專任教師授課，其授課鐘點費依據本校教師鐘點費支領要點核發，所需經費由各學院與通識教育中心進行預算管控與支給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班</w:t>
            </w:r>
            <w:r>
              <w:rPr>
                <w:rFonts w:ascii="Times New Roman" w:hAnsi="Times New Roman" w:cs="Times New Roman" w:eastAsia="標楷體"/>
              </w:rPr>
              <w:t>教師授課鐘點費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，依據本校教師鐘點費支領要點核發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範第一、二類課程授課鐘點核計方式與經費來源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一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生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成績考查規定如下：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及格或不及格，均應登記於歷年成績表內。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微學分課程另依本校「推動微學分課程要點」規定辦理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不合格者，亦不得補考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修成績應於課程結束後一週內上網登錄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其他未規定者，悉照本校及授課學校相關規定辦理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一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暑期選課成績考查規定如下：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及格或不及格，均應登記於歷年成績表內。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期所修學分不與學期所修學分平均合併累計，暑期成績亦不與學期成績平均合併核計，惟暑期所修學分數及成績應併入畢業成績計算。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成績不合格者，亦不得補考。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暑修成績應於課程結束後一週內上網登錄並繳交紙本至教務處。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其他未規定者，悉照本校及授課學校相關規定辦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修正條文內容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範微學分課程成績評定方式依本校「推動微學分課程要點」辦理。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本校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以</w:t>
            </w:r>
            <w:r>
              <w:rPr>
                <w:rFonts w:ascii="Times New Roman" w:hAnsi="Times New Roman" w:eastAsia="標楷體"/>
                <w:kern w:val="0"/>
              </w:rPr>
              <w:t>接受本校學生申請為原則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，但下列情形者不在此限：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u w:val="singl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第一類課程：他校學生申請者必須經其肄業學校及本校之同意。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480"/>
                <w:tab w:val="left" w:pos="53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30" w:hanging="53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u w:val="single"/>
                <w:lang w:val="en-US" w:eastAsia="zh-TW"/>
              </w:rPr>
              <w:t>第二類課程：依據本校推廣教育實施辦法申請開放隨班附讀之課程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校暑期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開班授課，</w:t>
            </w:r>
            <w:r>
              <w:rPr>
                <w:rFonts w:ascii="Times New Roman" w:hAnsi="Times New Roman" w:cs="Times New Roman" w:eastAsia="標楷體"/>
              </w:rPr>
              <w:t>以接受本校學生申請為原則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，他校學生申請者必須經其肄業學校及本校之同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現行條文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未規定事項，悉依本校學則及相關規定辦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通過後實施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，並報教育部備查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eastAsia="標楷體"/>
                <w:b/>
                <w:kern w:val="0"/>
                <w:u w:val="single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本辦法經教務會議通過後實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60"/>
              <w:ind w:left="10" w:right="24" w:hanging="1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變更條序、修正條文內容</w:t>
            </w:r>
          </w:p>
        </w:tc>
      </w:tr>
    </w:tbl>
    <w:p>
      <w:pPr>
        <w:pStyle w:val="Normal"/>
        <w:spacing w:before="0" w:after="180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" w:hanging="360"/>
      </w:pPr>
      <w:rPr>
        <w:u w:val="single"/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" w:hanging="360"/>
      </w:pPr>
      <w:rPr>
        <w:u w:val="single"/>
        <w:b/>
        <w:rFonts w:cs="Times New Roman"/>
        <w:color w:val="000000"/>
        <w:lang w:val="en-US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" w:hanging="360"/>
      </w:pPr>
      <w:rPr>
        <w:u w:val="single"/>
        <w:b/>
        <w:rFonts w:cs="Times New Roman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" w:hanging="360"/>
      </w:pPr>
      <w:rPr>
        <w:u w:val="single"/>
        <w:b/>
        <w:rFonts w:cs="Times New Roman"/>
        <w:color w:val="000000"/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single"/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single"/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cs="Times New Roman"/>
      <w:b/>
      <w:color w:val="000000"/>
      <w:u w:val="single"/>
    </w:rPr>
  </w:style>
  <w:style w:type="character" w:styleId="WW8Num13z0">
    <w:name w:val="WW8Num13z0"/>
    <w:qFormat/>
    <w:rPr>
      <w:b/>
      <w:u w:val="singl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u w:val="none"/>
      <w:lang w:val="en-US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color w:val="000000"/>
      <w:u w:val="single"/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>
      <w:u w:val="single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color w:val="000000"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標楷體"/>
    </w:rPr>
  </w:style>
  <w:style w:type="character" w:styleId="WW8Num51z0">
    <w:name w:val="WW8Num51z0"/>
    <w:qFormat/>
    <w:rPr>
      <w:rFonts w:cs="Times New Roman"/>
      <w:b/>
      <w:color w:val="000000"/>
      <w:u w:val="single"/>
      <w:lang w:val="en-US"/>
    </w:rPr>
  </w:style>
  <w:style w:type="character" w:styleId="WW8Num52z0">
    <w:name w:val="WW8Num52z0"/>
    <w:qFormat/>
    <w:rPr>
      <w:u w:val="single"/>
      <w:lang w:val="en-US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標楷體"/>
    </w:rPr>
  </w:style>
  <w:style w:type="character" w:styleId="WW8Num58z0">
    <w:name w:val="WW8Num58z0"/>
    <w:qFormat/>
    <w:rPr>
      <w:u w:val="single"/>
      <w:lang w:val="en-U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b/>
      <w:u w:val="single"/>
      <w:lang w:val="en-US"/>
    </w:rPr>
  </w:style>
  <w:style w:type="character" w:styleId="WW8Num63z0">
    <w:name w:val="WW8Num63z0"/>
    <w:qFormat/>
    <w:rPr>
      <w:lang w:val="en-U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>
      <w:b/>
      <w:u w:val="singl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0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20"/>
      <w:ind w:left="2" w:hanging="0"/>
      <w:jc w:val="both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37:00Z</dcterms:created>
  <dc:creator>root</dc:creator>
  <dc:description/>
  <cp:keywords/>
  <dc:language>en-US</dc:language>
  <cp:lastModifiedBy>User</cp:lastModifiedBy>
  <cp:lastPrinted>2017-07-26T14:09:00Z</cp:lastPrinted>
  <dcterms:modified xsi:type="dcterms:W3CDTF">2017-08-15T00:37:00Z</dcterms:modified>
  <cp:revision>2</cp:revision>
  <dc:subject/>
  <dc:title/>
</cp:coreProperties>
</file>